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u w:val="none"/>
          <w:lang w:val="en-US" w:eastAsia="zh-CN"/>
        </w:rPr>
        <w:t>《企业落实食品安全主体责任监督管理规定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85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的十八大以来，</w:t>
      </w:r>
      <w:r>
        <w:rPr>
          <w:rFonts w:ascii="仿宋" w:hAnsi="仿宋" w:cs="仿宋" w:eastAsia="仿宋"/>
          <w:sz w:val="32"/>
          <w:szCs w:val="32"/>
          <w:lang w:eastAsia="zh-CN"/>
        </w:rPr>
        <w:t>习近平</w:t>
      </w:r>
      <w:r>
        <w:rPr>
          <w:rFonts w:ascii="仿宋" w:hAnsi="仿宋" w:cs="仿宋" w:eastAsia="仿宋"/>
          <w:sz w:val="32"/>
          <w:szCs w:val="32"/>
        </w:rPr>
        <w:t>总书记</w:t>
      </w:r>
      <w:r>
        <w:rPr>
          <w:rFonts w:ascii="仿宋" w:hAnsi="仿宋" w:cs="仿宋" w:eastAsia="仿宋"/>
          <w:sz w:val="32"/>
          <w:szCs w:val="32"/>
          <w:lang w:eastAsia="zh-CN"/>
        </w:rPr>
        <w:t>高度重视</w:t>
      </w:r>
      <w:r>
        <w:rPr>
          <w:rFonts w:ascii="仿宋" w:hAnsi="仿宋" w:cs="仿宋" w:eastAsia="仿宋"/>
          <w:sz w:val="32"/>
          <w:szCs w:val="32"/>
        </w:rPr>
        <w:t>食品安全工作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作出一系列重要论述，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多次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bidi="ar-SA"/>
        </w:rPr>
        <w:t>强调</w:t>
      </w:r>
      <w:r>
        <w:rPr>
          <w:rStyle w:val="Style14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保障食品安全是重大政治任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并</w:t>
      </w:r>
      <w:r>
        <w:rPr>
          <w:rFonts w:ascii="仿宋" w:hAnsi="仿宋" w:cs="仿宋" w:eastAsia="仿宋"/>
          <w:sz w:val="32"/>
          <w:szCs w:val="32"/>
          <w:lang w:eastAsia="zh-CN"/>
        </w:rPr>
        <w:t>提出了“党政同责”“四个最严”等工作要求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年来</w:t>
      </w:r>
      <w:r>
        <w:rPr>
          <w:rFonts w:ascii="仿宋" w:hAnsi="仿宋" w:cs="仿宋" w:eastAsia="仿宋"/>
          <w:sz w:val="32"/>
          <w:szCs w:val="32"/>
        </w:rPr>
        <w:t>经过各方共同努力，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食品安全状况保持了稳中向好态势，但非法添加、制假售假等问题仍然存在，需要进一步压紧压实企业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习近平总书记曾强调指出，要落实企业主体责任，引导企业守法生产，明确生产经营者是食品安全第一责任人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了督促企业落实食品安全主体责任，建立健全食品安全责任制，</w:t>
      </w:r>
      <w:r>
        <w:rPr>
          <w:rFonts w:ascii="仿宋" w:hAnsi="仿宋" w:cs="仿宋" w:eastAsia="仿宋"/>
          <w:sz w:val="32"/>
          <w:szCs w:val="32"/>
          <w:lang w:eastAsia="zh-CN"/>
        </w:rPr>
        <w:t>提高风险防控能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维护群众饮食健康，</w:t>
      </w:r>
      <w:r>
        <w:rPr>
          <w:rFonts w:ascii="仿宋" w:hAnsi="仿宋" w:cs="仿宋" w:eastAsia="仿宋"/>
          <w:sz w:val="32"/>
          <w:szCs w:val="32"/>
          <w:lang w:eastAsia="zh-CN"/>
        </w:rPr>
        <w:t>依据《中华人民共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国食品安全法》及其实施条例等法律法规有关要求，我们起草了《企业落实食品安全主体责任监督管理规定（征求意见稿）》（以下简称《规定（征求意见稿）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1285"/>
        <w:jc w:val="both"/>
        <w:textAlignment w:val="auto"/>
        <w:outlineLvl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8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总结梳理四川、内蒙古、浙江、广东等地关于督促企业设立食品安全管理人员、实施定期调度等制度文件精神基础上，积极开展实地调研，多次组织召开部分地方监管部门、行业协会、企业等方面人员参加的座谈会，经反复研究论证，形成了《规定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80"/>
        <w:jc w:val="both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规定（征求意见稿）》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条，制定的主要原则是抓住企业关键少数，确保责任落实到位。主要是明确企业主要负责人、食品安全总监、食品安全员等关键岗位人员职责，通过建立健全日、周、月常态化工作机制，压实每个人的责任，形成食品安全统一负责、分层落实的责任体系，确保实现企业末端发力、市场终端见效的良好效果。包括以下五个方面内容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明确了制定目的、适用范围、总体要求、责任体系、设置原则等总体要求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明确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细化了食品安全总监、食品安全员等食品安全管理人员的任职要求和具体职责任务等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明确了日管控、周排查、月调度等食品安全总监、食品安全员日常履职的工作机制和具体要求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明确企业和食品安全管理人员在履行责任方面的具体措施和培训、考核等方面的管理要求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五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明确了违法情形及处罚到人等相关法律责任。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next w:val="Normal"/>
    <w:qFormat/>
    <w:pPr>
      <w:widowControl w:val="false"/>
      <w:bidi w:val="0"/>
      <w:spacing w:before="280" w:after="28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51:00Z</dcterms:created>
  <dc:creator>oa</dc:creator>
  <dc:description/>
  <dc:language>en-US</dc:language>
  <cp:lastModifiedBy>oa</cp:lastModifiedBy>
  <dcterms:modified xsi:type="dcterms:W3CDTF">2022-08-16T17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