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44"/>
          <w:szCs w:val="44"/>
          <w:lang w:val="en-US" w:eastAsia="zh-CN"/>
        </w:rPr>
        <w:t>全国司法鉴定专家库拟入选专家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按姓氏笔画排序）</w:t>
      </w:r>
    </w:p>
    <w:p>
      <w:pPr>
        <w:pStyle w:val="Heading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技术咨询类分库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一）法医类鉴定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法医病理鉴定专业组（</w:t>
      </w:r>
      <w:r>
        <w:rPr>
          <w:rFonts w:eastAsia="仿宋_GB2312;仿宋" w:cs="仿宋_GB2312;仿宋" w:ascii="仿宋_GB2312;仿宋" w:hAnsi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德明、王旭（济宁医学院司法鉴定中心）、王慧君、王杰、邓建强、左芷津、成建定、刘新社、何颂跃、张海东、李秀荣、李剑波、陈忆九、陈峰、何方刚、官大威、周韧、周亦武、孟刚、侯碧海、高彩英、秦志强、莫耀南、崔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法医临床鉴定专业组（</w:t>
      </w:r>
      <w:r>
        <w:rPr>
          <w:rFonts w:eastAsia="仿宋_GB2312;仿宋" w:cs="仿宋_GB2312;仿宋" w:ascii="仿宋_GB2312;仿宋" w:hAnsi="仿宋_GB2312;仿宋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旭（法大法庭科学技术鉴定研究所）、邓振华、左敏、卢英强、史希杰、许小明、闫平、刘子龙、孙秀琴、沈忆文、吴茂旺、何松国、李军、张广政、陈腾、张煦、姜相明、钟庆旭、赵丽萍、郭兆明、陶春、夏文涛、徐红平、顾姗智、常林、盛延良、葛建荣、景丽、廖毅、蔡继峰、瞿志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position w:val="0"/>
          <w:sz w:val="32"/>
          <w:sz w:val="32"/>
          <w:szCs w:val="32"/>
          <w:vertAlign w:val="baseline"/>
          <w:lang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法医精神病鉴定专业组（</w:t>
      </w:r>
      <w:r>
        <w:rPr>
          <w:rFonts w:eastAsia="仿宋_GB2312;仿宋" w:cs="仿宋_GB2312;仿宋" w:ascii="仿宋_GB2312;仿宋" w:hAnsi="仿宋_GB2312;仿宋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长锁、王小平、陈清刚、张聪沛、邵阳、邱德胜、况利、武克文、赵虎、贾福军、韩臣柏、蔡伟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法医物证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邓亚军、王景舟、孙宏钰、朱波峰、李成涛、李学博、李生斌、吴元明、徐恩萍、黄代新、黄江、梁伟波、焦谊、廖世秀、樊爱英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法医毒物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春玲、马安德、贠克明、刘伟、吴何坚、沈敏、杨娅、周永平、倪志宇、路帆、廖林川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二）物证类鉴定（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32"/>
          <w:szCs w:val="32"/>
          <w:lang w:val="en-US" w:eastAsia="zh-CN" w:bidi="ar"/>
        </w:rPr>
        <w:t>34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文书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方邡、司永红、申群翼、杨旭、杨春松、李冰、沈晓林、李丽娜、其美次仁、侯德福、施少培、胡向阳、胡海洋、袁军、贾治辉、薛建国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痕迹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冯浩、许洪国、米文忠、陈强、陈宏云、张守伟、黄孙俊、李国庆、李山桥、沈鸿斌、杨勇、周维新、程军伟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微量物证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元凤、刘振刚、张永丰、罗仪文、韩放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  <w:lang w:eastAsia="zh-CN" w:bidi="ar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 w:bidi="ar"/>
        </w:rPr>
        <w:t>（三）声像资料鉴定（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 w:bidi="ar"/>
        </w:rPr>
        <w:t>17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en-US" w:eastAsia="zh-CN" w:bidi="ar"/>
        </w:rPr>
        <w:t>人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 w:bidi="ar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录音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振锋、李志军、曹洪林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图像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卢伟平、李军宏、杨俊杰、吴启、郝新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电子数据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永全、杨卫军、吴松洋、陈龙、苏菡、赵兴文、郭弘、涂敏、谢朝化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（四）环境损害司法鉴定（</w:t>
      </w:r>
      <w:r>
        <w:rPr>
          <w:rFonts w:eastAsia="楷体_GB2312;楷体" w:cs="楷体_GB2312;楷体" w:ascii="楷体_GB2312;楷体" w:hAnsi="楷体_GB2312;楷体"/>
          <w:b w:val="false"/>
          <w:bCs w:val="false"/>
          <w:kern w:val="0"/>
          <w:sz w:val="32"/>
          <w:szCs w:val="32"/>
          <w:lang w:val="en-US" w:eastAsia="zh-CN" w:bidi="ar"/>
        </w:rPr>
        <w:t>27</w:t>
      </w:r>
      <w:r>
        <w:rPr>
          <w:rFonts w:ascii="楷体_GB2312;楷体" w:hAnsi="楷体_GB2312;楷体" w:cs="楷体_GB2312;楷体" w:eastAsia="楷体_GB2312;楷体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污染物性质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栋、史晓燕、叶脉、张后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地表水与沉积物鉴定专业组（</w:t>
      </w:r>
      <w:r>
        <w:rPr>
          <w:rFonts w:eastAsia="仿宋_GB2312;仿宋" w:cs="仿宋_GB2312;仿宋" w:ascii="仿宋_GB2312;仿宋" w:hAnsi="仿宋_GB2312;仿宋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</w:t>
      </w:r>
      <w:r>
        <w:rPr>
          <w:rFonts w:ascii="仿宋_GB2312;仿宋" w:hAnsi="仿宋_GB2312;仿宋" w:cs="仿宋_GB2312;仿宋" w:eastAsia="仿宋_GB2312;仿宋"/>
          <w:kern w:val="0"/>
          <w:position w:val="0"/>
          <w:sz w:val="32"/>
          <w:sz w:val="32"/>
          <w:szCs w:val="32"/>
          <w:vertAlign w:val="baseline"/>
          <w:lang w:eastAsia="zh-CN" w:bidi="ar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源月、李宗逊、易皓、徐灏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空气污染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伟民、吕晓彤、张振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土壤与地下水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邢洁、汪德生、李芸、焦文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近岸海洋与海岸带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启敏、孔德洋、高振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生态系统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波、刘贤词、陈玉成、唐彬、蔡俊雄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其他鉴定专业组（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红、张强、妙旭华、章正勇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 w:bidi="ar"/>
        </w:rPr>
        <w:t>二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决策咨询类分库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87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val="en-US" w:eastAsia="zh-CN"/>
        </w:rPr>
        <w:t>人）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（一）政策研究（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19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万华、王志国、王敏远、王杰、卢伟平、左芷津、闫平、吕晓彤、吴何坚、杜志淳、沈晓林、陈如超、李生斌、杨海云、胡向阳、郭华、顾永忠、梁伟波、</w:t>
      </w:r>
      <w:r>
        <w:rPr>
          <w:rFonts w:ascii="仿宋_GB2312;仿宋" w:hAnsi="仿宋_GB2312;仿宋" w:cs="仿宋_GB2312;仿宋" w:eastAsia="仿宋_GB2312;仿宋"/>
          <w:i w:val="false"/>
          <w:kern w:val="0"/>
          <w:sz w:val="32"/>
          <w:szCs w:val="32"/>
          <w:u w:val="none"/>
          <w:lang w:val="en-US" w:eastAsia="zh-CN" w:bidi="ar"/>
        </w:rPr>
        <w:t>韩春晖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（二）准入评审（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36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栋、王旭（法大法庭科学技术鉴定研究所）、王永全、王德明、方邡、邓振华、贠克明、许洪国、邢洁、江波、杨春松、杨娅、陈清刚、汪德生、张守伟、沈敏、李成涛、李宗逊、李山桥、况利、苏菡、陈腾、官大威、侯德福、秦志强、徐红平、徐恩萍、徐灏龙、崔文、黄代新、韩臣柏、谢朝化、程军伟、蔡伟雄、廖林川、蔡俊雄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（三）质量管理（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马春玲、邓建强、左敏、冯浩、陈忆九、李芸、何松国、李剑波、陈龙、陈玉成、吴元明、侯碧海、高彩英、陶春、夏文涛、黄江、廖毅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（四）行业监管（</w:t>
      </w:r>
      <w:r>
        <w:rPr>
          <w:rFonts w:eastAsia="楷体_GB2312;楷体" w:cs="楷体_GB2312;楷体" w:ascii="楷体_GB2312;楷体" w:hAnsi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0"/>
          <w:sz w:val="32"/>
          <w:szCs w:val="32"/>
          <w:lang w:val="en-US" w:eastAsia="zh-CN" w:bidi="ar"/>
        </w:rPr>
        <w:t>人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红、卢英强、刘子龙、何颂跃、何方刚、杨旭、吴松洋、张后虎、李志军、李军、张振文、罗仪文、施少培、郭弘、贾治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fb</dc:creator>
  <dc:description/>
  <dc:language>en-US</dc:language>
  <cp:lastModifiedBy>Snail  walk(慢节奏)</cp:lastModifiedBy>
  <cp:lastPrinted>2022-02-10T01:10:00Z</cp:lastPrinted>
  <dcterms:modified xsi:type="dcterms:W3CDTF">2022-02-17T07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31094B315460C96AA779D6760125E</vt:lpwstr>
  </property>
  <property fmtid="{D5CDD505-2E9C-101B-9397-08002B2CF9AE}" pid="3" name="KSOProductBuildVer">
    <vt:lpwstr>2052-11.1.0.11365</vt:lpwstr>
  </property>
</Properties>
</file>