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司法部政府信息公开情况统计表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（</w:t>
      </w:r>
      <w:r>
        <w:rPr>
          <w:rFonts w:cs="宋体" w:ascii="宋体" w:hAnsi="宋体"/>
          <w:color w:val="000000"/>
          <w:sz w:val="44"/>
          <w:szCs w:val="44"/>
        </w:rPr>
        <w:t>2018</w:t>
      </w:r>
      <w:r>
        <w:rPr>
          <w:rFonts w:ascii="宋体" w:hAnsi="宋体" w:cs="宋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（盖章）：中华人民共和国司法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903"/>
        <w:gridCol w:w="1560"/>
      </w:tblGrid>
      <w:tr>
        <w:trPr>
          <w:trHeight w:val="86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统计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864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一）主动公开政府信息数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不同渠道和方式公开相同信息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条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4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中：主动公开规范性文件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制发规范性文件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81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3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3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一）回应公众关注热点或重大舆情数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不同方式回应同一热点或舆情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次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6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6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6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25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76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5:00Z</dcterms:created>
  <dc:creator>sfb9</dc:creator>
  <dc:description/>
  <dc:language>en-US</dc:language>
  <cp:lastModifiedBy>sfb9</cp:lastModifiedBy>
  <dcterms:modified xsi:type="dcterms:W3CDTF">2019-03-27T08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