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30"/>
        <w:gridCol w:w="7290"/>
        <w:gridCol w:w="1981"/>
      </w:tblGrid>
      <w:tr>
        <w:trPr>
          <w:trHeight w:val="680" w:hRule="atLeast"/>
        </w:trPr>
        <w:tc>
          <w:tcPr>
            <w:tcW w:w="132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法律援助机构地址和联系电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区市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援助机构名称</w:t>
            </w:r>
          </w:p>
        </w:tc>
        <w:tc>
          <w:tcPr>
            <w:tcW w:w="7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7" w:leader="none"/>
                <w:tab w:val="center" w:pos="3596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地勘大楼（杭州市西湖区北山街道体育场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咨询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5119021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行政服务中心（杭州市上城区新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市民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一楼法律援助窗口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5232763</w:t>
            </w:r>
          </w:p>
        </w:tc>
      </w:tr>
      <w:tr>
        <w:trPr>
          <w:trHeight w:val="9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上城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城区公共法律服务中心（杭州市上城区望江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杭州市上城区社会综合治理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城区公共法律服务中心（杭州市上城区凯旋街道新塘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7824212</w:t>
            </w:r>
            <w:r>
              <w:rPr>
                <w:rStyle w:val="Font11"/>
                <w:rFonts w:cs="Arial"/>
                <w:color w:val="000000"/>
                <w:lang w:val="en-US" w:eastAsia="zh-CN" w:bidi="ar"/>
              </w:rPr>
              <w:br/>
              <w:t>0571-86095148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拱墅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拱墅区司法局（杭州市拱墅区拱宸桥街道湖州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拱墅区社会矛盾纠纷调处化解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8802312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西湖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区法律援助中心（杭州市西湖区灵隐街道浙大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9511355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滨江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区法律援助中心（杭州市滨江区江南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滨江区社会治理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7702148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萧山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萧山区司法局（杭州市萧山区北干街道博学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一楼大厅公共法律服务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2752371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公共法律服务中心（杭州市余杭区仓前街道龙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余杭区社会治理中心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9392561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平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平区公共法律服务中心（法律援助中心）（杭州市临平区临平街道西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6250960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钱塘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钱塘区司法局（杭州市钱塘区河庄街道迎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社会治理综合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钱塘区行政服务中心（下沙分中心）（杭州市钱塘区下沙街道幸福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茂大厦）附楼社会治理综合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9898134</w:t>
              <w:br/>
              <w:t>0571-89898432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富阳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富阳区法律援助中心（杭州市富阳区富春街道达夫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大厅法律援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63371627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安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安区司法局（杭州市临安区锦城街道衣锦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61072066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司法局（杭州市桐庐县城南街道迎春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丰源大厦一楼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64220148</w:t>
            </w:r>
          </w:p>
        </w:tc>
      </w:tr>
      <w:tr>
        <w:trPr>
          <w:trHeight w:val="5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安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安县司法局（杭州市淳安县千岛湖镇新塘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矛调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64818045</w:t>
            </w:r>
          </w:p>
        </w:tc>
      </w:tr>
      <w:tr>
        <w:trPr>
          <w:trHeight w:val="11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司法局公法科（市法律援助中心）（杭州市建德市新安江街道新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64713148</w:t>
            </w:r>
          </w:p>
        </w:tc>
      </w:tr>
      <w:tr>
        <w:trPr>
          <w:trHeight w:val="6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司法局（鄞州区中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7072017</w:t>
              <w:br/>
              <w:t>0574-87309110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海曙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海曙区雅戈尔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司法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929737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江北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江北区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清河路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66</w:t>
            </w:r>
            <w:r>
              <w:rPr>
                <w:rStyle w:val="Font01"/>
                <w:rFonts w:cs="Arial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9184421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镇海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镇海区骆驼街道民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矛调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9389757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北仑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北仑区四明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区公共法律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9383511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鄞州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鄞州区首南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矛调中心</w:t>
            </w:r>
            <w:r>
              <w:rPr>
                <w:rStyle w:val="Font41"/>
                <w:rFonts w:cs="CESI仿宋-GB2312;仿宋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9292765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奉化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奉化区体育场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矛调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8608530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世南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公共法律服务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62714877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市白沙路街道三北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矛调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959005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海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海县兴宁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65212185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象山县丹东街道后堂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9386471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鹿城区学院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88377615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鹿城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鹿城区勤民路绣源佳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鹿城区矛盾纠纷调处化解中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6689806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龙湾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龙湾区人防大楼一楼（龙湾区矛盾纠纷调处化解中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86389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瓯海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海区娄桥街道行政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 瓯海区社会治理和城市运行中心）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85670319</w:t>
            </w:r>
          </w:p>
        </w:tc>
      </w:tr>
      <w:tr>
        <w:trPr>
          <w:trHeight w:val="5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洞头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北岙街道城南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遂安花苑一楼（洞头区社会治理中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3485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东街道伯乐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市府第三行政办公区（乐清市社会治理和城市运行中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188961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安市嘉宁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5813556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永嘉县南城街道县前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县社会治理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7201772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成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成县大</w:t>
            </w:r>
            <w:r>
              <w:rPr>
                <w:rStyle w:val="Font81"/>
                <w:color w:val="000000"/>
                <w:lang w:val="en-US" w:eastAsia="zh-CN" w:bidi="ar"/>
              </w:rPr>
              <w:t>峃</w:t>
            </w:r>
            <w:r>
              <w:rPr>
                <w:rStyle w:val="Font51"/>
                <w:rFonts w:cs="Arial"/>
                <w:i w:val="false"/>
                <w:color w:val="000000"/>
                <w:lang w:val="en-US" w:eastAsia="zh-CN" w:bidi="ar"/>
              </w:rPr>
              <w:t>镇徐村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徐景花苑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3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号楼社会治理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7821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昆阳镇县前广场立体停车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3110331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罗阳镇北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公共法律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59293577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镇仁英路（苍南县社会治理中心内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4753316</w:t>
            </w:r>
          </w:p>
        </w:tc>
      </w:tr>
      <w:tr>
        <w:trPr>
          <w:trHeight w:val="5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港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港市世纪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龙港矛盾纠纷调处化解中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-68665589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凤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经纬大厦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-2033133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中横港路南太湖南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-226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南浔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南浔区朝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-3916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德清县武康街道休闲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-8252736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长兴县龙山街道锦绣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-6042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安吉县昌硕街道浦源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-522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南湖区东升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2225498</w:t>
            </w:r>
          </w:p>
        </w:tc>
      </w:tr>
      <w:tr>
        <w:trPr>
          <w:trHeight w:val="6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南湖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南湖区中港路与竹园路交叉口南湖区社会治理中心内（南湖区庆丰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建业大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辅楼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2313152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秀洲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秀洲区昌盛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2714810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罗星街道车站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4991005</w:t>
            </w:r>
          </w:p>
        </w:tc>
      </w:tr>
      <w:tr>
        <w:trPr>
          <w:trHeight w:val="6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平湖市当湖街道池海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5060297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海盐县武原街道长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县社会矛盾纠纷调处化解中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6117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海宁市文礼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728893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庆丰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8021886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区府山街道胜利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—8516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区稽山街道延安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—88000904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兴越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—84126373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百官街道盖山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—82538563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暨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暨市暨阳街道东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—89095509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三江街道领带园五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—83108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南明街道工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—86028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双溪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-82339513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婺城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婺城区宾虹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婺城区社会治理中心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-82303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金东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金东区金瓯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社会治理中心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-82176353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兰江街道振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兰溪综合治理中心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—88898229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市江北街道江滨北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社会治理中心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-86655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稠江街道香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社会治理中心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-85221921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市江南街道城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大厅（永康市社会治理中心内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-89290071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浦江县人民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社会治理中心一楼窗口浦江公共法律服务中心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-8411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义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义县熟溪街道溪南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社会治理中心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-8766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磐安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磐安县安文街道溪文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-8466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智慧新城白云街道仙霞中路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13-15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0501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柯城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柯城区荷花街道荷三路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259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3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衢江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衢江区樟潭街道求德路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66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8878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龙游县龙洲街道太平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7211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江山市虎山街道县河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4028082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山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常山县天马街道人民路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5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501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化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开化县芹阳办事处解放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601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港航国际大厦裙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0-2609595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定海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海区人民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0-2556113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普陀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东港街道海莲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0-3067110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山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山县高亭镇鱼山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0-4482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泗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泗县菜园镇沙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0-5181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江区东环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-3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台州市公共法律服务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600230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椒江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椒江区海门街道科技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8208975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黄岩区东城街道尚司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黄岩区社会治理中心内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421973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路桥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路桥区桐屿街道龙栖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路桥区社会治理中心内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2923025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海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临海市大洋街道凯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临海市社会治理中心一楼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5126670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岭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温岭市城东街道九龙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温岭市社会治理中心内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9953869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环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玉环市玉城街道广陵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玉环市社会治理中心内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723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天台县始丰街道玉龙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台县人民政府大楼一楼东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3837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居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仙居县南峰街道工业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仙居县社会治理中心一楼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9385031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台州市三门县海游街道滨海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三门县社会治理中心内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6-83324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莲都区紫金街道卢镗街新建二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2106061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莲都区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莲都区万象街道解放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2278626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市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龙泉市广济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7756092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田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青田县鹤城街道临江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县矛盾纠纷调处化解中心）大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6506765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和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云和县中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社会治理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5120331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元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庆元县</w:t>
            </w:r>
            <w:r>
              <w:rPr>
                <w:rStyle w:val="Font81"/>
                <w:color w:val="000000"/>
                <w:lang w:val="en-US" w:eastAsia="zh-CN" w:bidi="ar"/>
              </w:rPr>
              <w:t>濛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洲街道大济路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168</w:t>
            </w:r>
            <w:r>
              <w:rPr>
                <w:rStyle w:val="Font51"/>
                <w:rFonts w:cs="Arial"/>
                <w:color w:val="000000"/>
                <w:lang w:val="en-US" w:eastAsia="zh-CN" w:bidi="ar"/>
              </w:rPr>
              <w:t>号社会治理中心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6112430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缙云县五云街道鼎湖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3276787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昌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遂昌县妙高街道君子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社会治理中心一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8529922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阳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松阳县西屏街道白露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社会治理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8060148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宁县法律援助中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景宁畲族自治县红星街道建设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50929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ESI仿宋-GB2312;仿宋" w:hAnsi="CESI仿宋-GB2312;仿宋" w:eastAsia="CESI仿宋-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333333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1:05Z</dcterms:created>
  <dc:creator>Rubao</dc:creator>
  <dc:description/>
  <dc:language>en-US</dc:language>
  <cp:lastModifiedBy>Rubao</cp:lastModifiedBy>
  <dcterms:modified xsi:type="dcterms:W3CDTF">2023-03-17T11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4E1A7263F441B8CD261679D0C00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