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商投资企业设立备案回执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你单位报送的外商投资企业设立备案申报材料收悉，且符合形式要求。根据前述申报材料，该外商投资企业设立事项不涉及国家规定实施准入特别管理措施，属于备案范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的基本信息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709"/>
        <w:gridCol w:w="992"/>
        <w:gridCol w:w="707"/>
        <w:gridCol w:w="711"/>
        <w:gridCol w:w="14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名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中文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英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类型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投资总额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资本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投资行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营期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营范围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属于国家规定的进口设备减免税范围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（□国家鼓励外商投资的产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中西部地区外商投资优势产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投资者名称或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别（地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认缴出资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资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权益比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right="640" w:firstLine="49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right="640" w:firstLine="53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机构</w:t>
      </w:r>
    </w:p>
    <w:p>
      <w:pPr>
        <w:pStyle w:val="Normal"/>
        <w:ind w:right="1800"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印章）</w:t>
      </w:r>
    </w:p>
    <w:p>
      <w:pPr>
        <w:pStyle w:val="Normal"/>
        <w:ind w:right="640"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</w:t>
      </w:r>
    </w:p>
    <w:p>
      <w:pPr>
        <w:pStyle w:val="Normal"/>
        <w:ind w:right="1480"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32"/>
        </w:rPr>
        <w:t>年   月   日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5:00Z</dcterms:created>
  <dc:creator>Administrator</dc:creator>
  <dc:description/>
  <dc:language>en-US</dc:language>
  <cp:lastModifiedBy>天空余韵</cp:lastModifiedBy>
  <cp:lastPrinted>2016-09-09T19:58:00Z</cp:lastPrinted>
  <dcterms:modified xsi:type="dcterms:W3CDTF">2019-03-18T13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