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编号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外商投资企业变更备案回执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</w:rPr>
        <w:t>你单位报送的外商投资企业变更备案申报材料收悉，且符合形式要求。根据前述申报材料，该外商投资企业变更事项不涉及国家规定实施准入特别管理措施，属于备案范围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变更后的备案基本信息如下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701"/>
        <w:gridCol w:w="709"/>
        <w:gridCol w:w="992"/>
        <w:gridCol w:w="707"/>
        <w:gridCol w:w="711"/>
        <w:gridCol w:w="14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企业名称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（中文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（英文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企业类型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注册地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投资总额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注册资本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投资行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经营期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经营范围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是否属于国家规定的进口设备减免税范围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是（□国家鼓励外商投资的产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 xml:space="preserve">  □中西部地区外商投资优势产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投资者名称或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国别（地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认缴出资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出资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权益比例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变更事项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备注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ind w:right="560" w:firstLine="56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right="840" w:firstLine="56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机构</w:t>
      </w:r>
    </w:p>
    <w:p>
      <w:pPr>
        <w:pStyle w:val="Normal"/>
        <w:ind w:right="880" w:firstLine="84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（印章）</w:t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6:00Z</dcterms:created>
  <dc:creator>Administrator</dc:creator>
  <dc:description/>
  <dc:language>en-US</dc:language>
  <cp:lastModifiedBy>天空余韵</cp:lastModifiedBy>
  <cp:lastPrinted>2016-09-27T16:43:00Z</cp:lastPrinted>
  <dcterms:modified xsi:type="dcterms:W3CDTF">2019-03-18T13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