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54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××</w:t>
      </w:r>
      <w:r>
        <w:rPr>
          <w:rFonts w:eastAsia="华文中宋"/>
          <w:b/>
          <w:bCs/>
          <w:sz w:val="52"/>
          <w:szCs w:val="52"/>
        </w:rPr>
        <w:t>工程竣工验收现场核查报告</w:t>
      </w:r>
    </w:p>
    <w:p>
      <w:pPr>
        <w:pStyle w:val="Normal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eastAsia="华文中宋"/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  <w:t>竣工验收现场核查组</w:t>
      </w:r>
    </w:p>
    <w:p>
      <w:pPr>
        <w:pStyle w:val="Normal"/>
        <w:ind w:firstLine="540"/>
        <w:jc w:val="center"/>
        <w:rPr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华文中宋"/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华文中宋"/>
          <w:bCs/>
          <w:sz w:val="32"/>
          <w:szCs w:val="28"/>
        </w:rPr>
        <w:t>日</w:t>
      </w:r>
      <w:r>
        <w:br w:type="page"/>
      </w:r>
    </w:p>
    <w:p>
      <w:pPr>
        <w:pStyle w:val="Normal"/>
        <w:ind w:firstLine="540"/>
        <w:jc w:val="center"/>
        <w:rPr>
          <w:rFonts w:eastAsia="华文中宋"/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述现场核查组组成，工作开展情况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程概况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概述工程建设规模、主要建设内容和投资、工程建设依据，主要工程参建单位，工程开工、完工日期等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竣工验收现场核查工作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检查工程执行有关部门批准文件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检查工程实体质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检查工程合同履约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检查工程执行强制性标准情况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检查环境保护设施、安全设施、职业病防护设施、消防设施、档案等验收或者备案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检查竣工验收报告编制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检查廉政建设合同执行情况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竣工验收现场核查结论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港口工程建设、设计、施工、监理等单位的工作作出综合评价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工程竣工验收是否合格作出结论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现场核查发现的问题及处理意见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尾留工程提出处理意见；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验收核查组成员对竣工验收的不同意见，现场研究情况，表决情况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组成员签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1:00Z</dcterms:created>
  <dc:creator>USER</dc:creator>
  <dc:description/>
  <cp:keywords/>
  <dc:language>en-US</dc:language>
  <cp:lastModifiedBy>USER</cp:lastModifiedBy>
  <dcterms:modified xsi:type="dcterms:W3CDTF">2018-12-06T06:56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