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eastAsia="zh-CN"/>
        </w:rPr>
        <w:drawing>
          <wp:inline distT="0" distB="0" distL="0" distR="0">
            <wp:extent cx="6261100" cy="885126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261100" cy="885126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261100" cy="885126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261100" cy="885126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261100" cy="885126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261100" cy="885126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261100" cy="885126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261100" cy="885126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261100" cy="885126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261100" cy="885126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261100" cy="885126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261100" cy="885126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261100" cy="885126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261100" cy="8851265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261100" cy="8851265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261100" cy="8851265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261100" cy="8851265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261100" cy="8851265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2240" w:h="15840"/>
      <w:pgMar w:left="57" w:right="5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21:20Z</dcterms:created>
  <dc:creator>MOC_Yang</dc:creator>
  <dc:description/>
  <dc:language>en-US</dc:language>
  <cp:lastModifiedBy>leovo</cp:lastModifiedBy>
  <dcterms:modified xsi:type="dcterms:W3CDTF">2021-08-16T03:03:11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