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1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珠海市政府决定废止的规章目录</w:t>
      </w:r>
    </w:p>
    <w:p>
      <w:pPr>
        <w:pStyle w:val="Normal"/>
        <w:snapToGrid w:val="false"/>
        <w:spacing w:lineRule="exact" w:line="600"/>
        <w:ind w:right="11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775"/>
      </w:tblGrid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规章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文号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珠海市扶助残疾人若干规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珠海市人民政府令</w:t>
            </w:r>
          </w:p>
          <w:p>
            <w:pPr>
              <w:pStyle w:val="Normal"/>
              <w:widowControl/>
              <w:spacing w:lineRule="exact" w:line="440"/>
              <w:ind w:firstLine="9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珠海市动物防疫管理办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珠海市人民政府令</w:t>
            </w:r>
          </w:p>
          <w:p>
            <w:pPr>
              <w:pStyle w:val="Normal"/>
              <w:widowControl/>
              <w:spacing w:lineRule="exact" w:line="440"/>
              <w:ind w:first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珠海市财政性资金管理办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珠海市人民政府令</w:t>
            </w:r>
          </w:p>
          <w:p>
            <w:pPr>
              <w:pStyle w:val="Normal"/>
              <w:widowControl/>
              <w:spacing w:lineRule="exact" w:line="440"/>
              <w:ind w:first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珠海市信息化建设规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珠海市人民政府令</w:t>
            </w:r>
          </w:p>
          <w:p>
            <w:pPr>
              <w:pStyle w:val="Normal"/>
              <w:widowControl/>
              <w:spacing w:lineRule="exact" w:line="440"/>
              <w:ind w:first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珠海市突发公共卫生事件应急办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试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珠海市人民政府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珠海市食用农产品质量安全管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办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7" w:leader="none"/>
                <w:tab w:val="center" w:pos="183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珠海市人民政府令</w:t>
            </w:r>
          </w:p>
          <w:p>
            <w:pPr>
              <w:pStyle w:val="Normal"/>
              <w:widowControl/>
              <w:spacing w:lineRule="exact" w:line="440"/>
              <w:ind w:first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珠海市公路路政管理规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珠海市人民政府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关于修改《珠海市出让土地使用权使用年限管理规定》有关条款的决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珠海市人民政府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珠海市户口迁移管理规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珠海市人民政府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关于修改《珠海市机动车路桥通行费征收管理规定》有关条款的决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珠海市人民政府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珠海市企业和企业经营者权益保护办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珠海市人民政府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珠海市养犬人责任及监管暂行办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珠海市人民政府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号</w:t>
            </w:r>
          </w:p>
        </w:tc>
      </w:tr>
    </w:tbl>
    <w:p>
      <w:pPr>
        <w:pStyle w:val="Normal"/>
        <w:snapToGrid w:val="false"/>
        <w:spacing w:lineRule="exact" w:line="600"/>
        <w:ind w:right="11" w:hanging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9:00Z</dcterms:created>
  <dc:creator>sfb9</dc:creator>
  <dc:description/>
  <dc:language>en-US</dc:language>
  <cp:lastModifiedBy>sfb9</cp:lastModifiedBy>
  <dcterms:modified xsi:type="dcterms:W3CDTF">2019-03-13T07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