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3" w:type="dxa"/>
        <w:jc w:val="left"/>
        <w:tblInd w:w="0" w:type="dxa"/>
        <w:tblLayout w:type="fixed"/>
        <w:tblCellMar>
          <w:top w:w="15" w:type="dxa"/>
          <w:left w:w="15" w:type="dxa"/>
          <w:bottom w:w="0" w:type="dxa"/>
          <w:right w:w="15" w:type="dxa"/>
        </w:tblCellMar>
      </w:tblPr>
      <w:tblGrid>
        <w:gridCol w:w="460"/>
        <w:gridCol w:w="5053"/>
        <w:gridCol w:w="399"/>
        <w:gridCol w:w="2800"/>
        <w:gridCol w:w="664"/>
        <w:gridCol w:w="729"/>
        <w:gridCol w:w="348"/>
        <w:gridCol w:w="2330"/>
      </w:tblGrid>
      <w:tr>
        <w:trPr>
          <w:trHeight w:val="405" w:hRule="atLeast"/>
        </w:trPr>
        <w:tc>
          <w:tcPr>
            <w:tcW w:w="5513" w:type="dxa"/>
            <w:gridSpan w:val="2"/>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color w:val="000000"/>
                <w:sz w:val="32"/>
                <w:szCs w:val="32"/>
                <w:u w:val="none"/>
              </w:rPr>
            </w:pPr>
            <w:r>
              <w:rPr>
                <w:rFonts w:ascii="方正黑体简体;微软雅黑" w:hAnsi="方正黑体简体;微软雅黑" w:cs="方正黑体简体;微软雅黑" w:eastAsia="方正黑体简体;微软雅黑"/>
                <w:i w:val="false"/>
                <w:color w:val="000000"/>
                <w:kern w:val="0"/>
                <w:sz w:val="32"/>
                <w:szCs w:val="32"/>
                <w:u w:val="none"/>
                <w:lang w:val="en-US" w:eastAsia="zh-CN" w:bidi="ar"/>
              </w:rPr>
              <w:t>附件</w:t>
            </w:r>
            <w:r>
              <w:rPr>
                <w:rFonts w:eastAsia="方正黑体简体;微软雅黑" w:cs="Times New Roman" w:ascii="Times New Roman" w:hAnsi="Times New Roman"/>
                <w:i w:val="false"/>
                <w:color w:val="000000"/>
                <w:kern w:val="0"/>
                <w:sz w:val="32"/>
                <w:szCs w:val="32"/>
                <w:u w:val="none"/>
                <w:lang w:val="en-US" w:eastAsia="zh-CN" w:bidi="ar"/>
              </w:rPr>
              <w:t>1</w:t>
            </w:r>
          </w:p>
        </w:tc>
        <w:tc>
          <w:tcPr>
            <w:tcW w:w="39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2783"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8"/>
                <w:szCs w:val="48"/>
                <w:u w:val="none"/>
              </w:rPr>
            </w:pPr>
            <w:r>
              <w:rPr>
                <w:rFonts w:ascii="方正小标宋简体;黑体" w:hAnsi="方正小标宋简体;黑体" w:cs="方正小标宋简体;黑体" w:eastAsia="方正小标宋简体;黑体"/>
                <w:i w:val="false"/>
                <w:color w:val="000000"/>
                <w:kern w:val="0"/>
                <w:sz w:val="48"/>
                <w:szCs w:val="48"/>
                <w:u w:val="none"/>
                <w:lang w:val="en-US" w:eastAsia="zh-CN" w:bidi="ar"/>
              </w:rPr>
              <w:t>落实省政府</w:t>
            </w:r>
            <w:r>
              <w:rPr>
                <w:rFonts w:eastAsia="方正小标宋简体;黑体" w:cs="方正小标宋简体;黑体" w:ascii="方正小标宋简体;黑体" w:hAnsi="方正小标宋简体;黑体"/>
                <w:i w:val="false"/>
                <w:color w:val="000000"/>
                <w:kern w:val="0"/>
                <w:sz w:val="48"/>
                <w:szCs w:val="48"/>
                <w:u w:val="none"/>
                <w:lang w:val="en-US" w:eastAsia="zh-CN" w:bidi="ar"/>
              </w:rPr>
              <w:t>2</w:t>
            </w:r>
            <w:r>
              <w:rPr>
                <w:rFonts w:ascii="方正小标宋简体;黑体" w:hAnsi="方正小标宋简体;黑体" w:cs="方正小标宋简体;黑体" w:eastAsia="方正小标宋简体;黑体"/>
                <w:i w:val="false"/>
                <w:color w:val="000000"/>
                <w:kern w:val="0"/>
                <w:sz w:val="48"/>
                <w:szCs w:val="48"/>
                <w:u w:val="none"/>
                <w:lang w:val="en-US" w:eastAsia="zh-CN" w:bidi="ar"/>
              </w:rPr>
              <w:t>号令取消行政权力事项表（</w:t>
            </w:r>
            <w:r>
              <w:rPr>
                <w:rFonts w:eastAsia="方正小标宋简体;黑体" w:cs="方正小标宋简体;黑体" w:ascii="方正小标宋简体;黑体" w:hAnsi="方正小标宋简体;黑体"/>
                <w:i w:val="false"/>
                <w:color w:val="000000"/>
                <w:kern w:val="0"/>
                <w:sz w:val="48"/>
                <w:szCs w:val="48"/>
                <w:u w:val="none"/>
                <w:lang w:val="en-US" w:eastAsia="zh-CN" w:bidi="ar"/>
              </w:rPr>
              <w:t>104</w:t>
            </w:r>
            <w:r>
              <w:rPr>
                <w:rFonts w:ascii="方正小标宋简体;黑体" w:hAnsi="方正小标宋简体;黑体" w:cs="方正小标宋简体;黑体" w:eastAsia="方正小标宋简体;黑体"/>
                <w:i w:val="false"/>
                <w:color w:val="000000"/>
                <w:kern w:val="0"/>
                <w:sz w:val="48"/>
                <w:szCs w:val="48"/>
                <w:u w:val="none"/>
                <w:lang w:val="en-US" w:eastAsia="zh-CN" w:bidi="ar"/>
              </w:rPr>
              <w:t>项）</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权名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权类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使主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省调整意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我市落实</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意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报刊出版单位和报刊记者站违规设站或者派驻、使用人员，未按规定办理备案、变更手续，不服从新闻出版行政部门管理或者未按时缴送样报样刊，报刊出版单位未履行管理职责等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报刊记者站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宣传部</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新闻出版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被吊销《出版物经营许可证》的单位的法定代表人、主要负责人和直接责任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出版物市场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宣传部</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新闻出版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出版物批发单位设立不具备法人资格的书友会、读者俱乐部或其他类似组织的备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其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出版物市场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委宣传部</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新闻出版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因私出入境中介服务机构资格认定（境外就业、留学除外）</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许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国务院对确需保留的行政审批项目设定行政许可的决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公安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会计从业档案信息变更，会计从业资格证书调转、补发、定期换证、等级确认，会计人员继续教育登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确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会计从业资格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会计人员继续教育规定》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三、《黑龙江省会计从业资格证等级确认办法（试行）》（黑财会〔</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0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财政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企业和企业负有直接责任的主管人员和其他人员未按规定列支成本费用、公积金，截留、隐瞒、侵占企业收入，分配利润，处理国有资源，清偿职工债务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企业财务通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财政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企业和企业负有直接责任的主管人员和其他人员未按规定编制、报送财务会计报告等材料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企业财务通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财政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参加事业单位养老保险试点工作单位人员退休确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确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一、《国务院关于印发完善城镇社会保障体系试点方案的通知》</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国发〔</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0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 </w:t>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劳动和社会保障部关于完善城镇职工基本养老保险政策有关问题的通知》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劳社部发〔</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0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人社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用人单位聘雇或者接受被派遣台、港、澳人员，未为其办理就业证或未办理备案手续；与聘雇台、港、澳人员终止、解除劳动合同或者台、港、澳人员任职期满，用人单位未办理就业证注销手续；伪造、涂改、冒用、转让就业证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台湾香港澳门居民在内地就业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人社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省属学校、企业、行政协会申请设立职业技能鉴定站（所）审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许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劳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国务院关于取消、下放和调整一批行政权力事项的决定》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国务院关于取消、调整和保留行政审批事项的决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人社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取得地质勘查资质证书，或者地质勘查资质证书有效期届满，从事地质勘查活动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地质勘查资质管理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自然资源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地质勘查单位在资质申请过程中隐瞒真实情况或者提供虚假材料以及欺骗、贿赂等不正当手段取得地质勘查资质证书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地质勘查资质管理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自然资源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矿业权人不按规定提交年度报告、办理年检手续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矿产资源开采登记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矿产资源勘查区块登记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黑龙江省矿产资源管理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自然资源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不按照地质勘查资质证书规定的资质类别或者资质等级从事地质勘查活动、出具虚假地质勘查报告、转包其承担的地质勘查项目、允许其他单位以本单位的名义从事地质勘查活动、在委托方取得矿产资源勘查许可证、采矿许可证前，为其进行矿产地质勘查活动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地质勘查资质管理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自然资源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伪造、变造、转让地质勘查资质证书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地质勘查资质管理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自然资源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权限内矿产资源补偿费征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征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矿产资源补偿费征收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自然资源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违反排污费征收管理规定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排污费征收使用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排污费征收使用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生态环境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污染源监督性监测和对污染源监测设施运行情况的行政监督检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环境监测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生态环境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船舶报废、停运或者改变用途未按规定到原核准机构办理手续的；水路旅客运输船舶卫生条件不符合规范要求的；未按规定公布渡运价格、渡运须知的；不按规定上报统计资料的；企业合并、分立时未按规定到原核准机关办理有关手续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水路运输管理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承运抢险救灾物资运输任务的行政强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水路运输管理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公路工程出现一般质量管理问题和一般质量缺陷责令限期整改或返修的行政强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强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公路水运工程质量监督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权限内港口的危险货物作业场所、实施卫生除害处理的专用场所建设审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许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港口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港口危险货物安全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交通运输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3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权限内外商投资企业设立及变更审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许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外资企业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二、《中华人民共和国中外合资经营企业</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三、《中华人民共和国中外合作经营企业</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法》</w:t>
            </w:r>
            <w:r>
              <w:rPr>
                <w:rFonts w:ascii="方正仿宋简体;微软雅黑" w:hAnsi="方正仿宋简体;微软雅黑" w:cs="方正仿宋简体;微软雅黑" w:eastAsia="方正仿宋简体;微软雅黑"/>
                <w:i w:val="false"/>
                <w:color w:val="339966"/>
                <w:kern w:val="0"/>
                <w:sz w:val="24"/>
                <w:szCs w:val="24"/>
                <w:u w:val="none"/>
                <w:lang w:val="en-US" w:eastAsia="zh-CN" w:bidi="ar"/>
              </w:rPr>
              <w:t xml:space="preserve">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四、《国务院关于第五批取消和下放管理层级行政审批项目的决定》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五、《国务院关于第六批取消和调整行政审批项目的决定》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六、《中华人民共和国中外合资经营企业法实施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经合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违反《外商投资企业设立及变更备案管理暂行办法》第二十四、二十五、二十六、二十七条行为的行政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外商投资企业设立及变更备案管理暂行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经合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旅游管理公司从事旅游宾馆、饭店和景区管理未报旅游行政部门备案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旅游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网络游戏经营单位未标示《网络文化经营许可证》等信息或实际网站域名与申报信息不符等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网络游戏管理暂行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国产网络游戏未向文化部门履行备案手续、未建立自审制度、未要求网络游戏用户实名注册、终止运营网络游戏或者网络游戏运营权发生转移等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网络游戏管理暂行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5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为未成年人提供交易服务；未经审查或者备案的网络游戏提供交易服务；提供服务时，未保证用户使用有效身份证件进行注册并绑定与该用户注册信息相一致的银行账户；接到利害关系人、政府部门、司法机关通知后，未能协助核实交易行为的合法性。经核实属于违法交易的，未立即采取措施终止交易服务并保存有关纪录；未保存用户间的交易记录和账务记录等信息不得少于</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8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网络游戏管理暂行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发行网络游戏虚拟货币违反规定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网络游戏管理暂行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网络游戏经营单位未采取未成年人保护相关措施、授权无资质单位运营网络游戏、未遵守强制对战、推广、抽奖等规定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网络游戏管理暂行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网络游戏经营单位提供含有禁止内容的网络游戏产品和服务、网络文化经营许可证相关信息未办理变更手续、上网运营未经审查批准的进口网络游戏、进口网络游戏变更运营企业未重新申报、进口网络游戏内容实质性变动未报送审查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网络游戏管理暂行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经批准，擅自从事网络游戏上网运营、网络游戏虚拟货币发行或者网络游戏虚拟货币交易服务等网络游戏经营活动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网络游戏管理暂行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艺术考级机构未按核准的艺术考级专业组织艺术考级活动、执考考官违规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社会艺术水平考级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美术品经营单位未按规定向文化行政部门备案、未建立健全经营管理制度、不能证明经营的美术品的合法来源、经营的美术品没有明码标价、从事美术品经纪活动的专业人员在两个或两个以上的美术品中介服务单位执业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美术品经营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经营含有禁止内容的美术品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美术品经营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擅自开展美术品进出口经营活动或者涉外商业性美术品展览活动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美术品经营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文广旅游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机动车安全技术检验机构未按照规定提交年度工作报告或检验信息，要求机动车到指定的场所进行维修、保养，推诿或拒绝处理用户的投诉或异议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机动车安全技术检验机构监督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安检机构停止机动车安全技术检验工作</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个月以上，未报省级质量技术监督部门备案的，或未上交检验资格证书、检验专用印章的，或停止机动车安全技术检验未向社会公告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机动车安全技术检验机构监督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机动车安全技术检验机构使用未经考核或者考核不合格的人员从事机动车安全技术检验工作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机动车安全技术检验机构监督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特种设备停用一年以上或者发生事故、经受可能影响其安全运行的自然灾害，重新启用，未经特种设备检验检测机构检验检测合格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特种设备安全监察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特种设备使用单位委托未经许可的单位或者个人设计、制造、安装、维修、改造和检验检测特种设备，将非承压设备作为承压设备使用，使用未经产品监督检验、安装监督检验或者监督检验不合格的特种设备，使用已报废的特种设备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特种设备安全监察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特种设备检验检测机构确认特种设备应当报废，未书面告知特种设备使用单位或者未向特种设备安全监督管理部门报告，特种设备使用单位对报废特种设备未进行破坏性处理、自报废之日起三十日内未办理注销手续，或者对不符合能效指标的特种设备未进行整改、报废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特种设备安全监察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机动车安全技术检验机构违法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机动车安全技术检验机构监督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车用气瓶安装单位安装未经安装监督检验或者经安装监督检验不合格的车用气瓶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特种设备安全监察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特种设备生产、使用单位</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含租赁、借用</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建立健全特种设备安全使用、节能管理制度和岗位安全、节能责任制度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特种设备安全监察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特种设备使用单位购入已经使用的特种设备的，在投入使用前未经特种设备检验检测机构检验检测或者安全技术鉴定不合格，不符合安全使用要求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特种设备安全监察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外商投资合伙企业未将其营业执照正本置放在经营场所醒目位置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合伙企业登记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外商投资合伙企业登记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外商投资合伙企业未依照规定办理变更登记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合伙企业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合伙企业登记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外商投资合伙企业登记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未领取营业执照，而以外商投资合伙企业或者外商投资合伙企业分支机构名义从事合伙业务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合伙企业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合伙企业登记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外商投资合伙企业未在其名称中标明“普通合伙”“特殊普通合伙”或者“有限合伙”字样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合伙企业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合伙企业登记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外商投资合伙企业登记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提交虚假文件或者采取其他欺骗手段，取得外商投资合伙企业登记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合伙企业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合伙企业登记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外商投资合伙企业登记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锅炉压力容器制造企业转让、转借《制造许可证》的；向其他企业产品出具《制造许可证》、产品质量合格证明等虚假随机文件的；未经批准，超出《制造许可证》范围制造产品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特种设备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锅炉压力容器制造监督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安装不符合安全质量的设备，或安装、修理、改造质量不符合安全质量要求，致使设备不能投入使用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锅炉压力容器压力管道特种设备安全监察行政处罚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锅炉压力容器制造企业产品出现严重安全性能问题的；不再具备制造许可条件的；拒绝或逃避产品安全性能监督检验的；涂改、伪造监督检验证明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特种设备安全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锅炉压力容器制造监督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拍卖企业未在拍卖日前、拍卖活动结束后七日内到拍卖活动所在地工商行政管理机关备案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拍卖监督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拍卖企业未于拍卖日七日前发布拍卖公告，未在拍卖前展示拍卖标的，拍卖标的展示时间少于</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拍卖监督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拍卖企业未向到场监督人员提供有关资料及工作条件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拍卖监督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农资经营者未建立健全内部产品质量管理制度，违反相关责任和义务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农业生产资料市场监督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经营者假冒他人的注册商标，擅自使用他人的企业名称或者姓名，伪造或者冒用认证标志、名优标志等质量标志，伪造产地，对商品质量作引人误解的虚假表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商标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反不正当竞争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中华人民共和国产品质量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外资企业逾期不投资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外资企业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外商投资合伙企业从事《外商投资产业指导目录》禁止类项目或者未经登记从事限制类项目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外商投资合伙企业登记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外商投资合伙企业涂改、出售、出租、出借或者以其他方式转让营业执照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合伙企业登记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企业使用保留期内的企业名称从事生产经营活动或者保留期届满不按期将《企业名称登记证书》交回登记主管机关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企业名称登记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擅自动用、调换、转移、损毁被查封、扣押专门用于从事无照经营活动的财物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无照经营查处取缔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按《私营企业暂行条例》登记的私营企业登记中隐瞒真实情况、弄虚作假或者未经核准登记注册擅自开业的，超出核准登记的经营范围从事经营活动或者不按规定办理变更登记、重新登记、注销登记的，伪造、涂改、出租、转让、出卖或者擅自复印《营业执照》的，从事非法经营活动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私营企业暂行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私营企业暂行条例施行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无标准生产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标准化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酒类经营者向未成年人销售酒类商品，或未在经营场所显著位置予以明示相关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酒类流通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酒类经营者未按规定执行商品溯源制度相关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酒类流通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酒类经营者违规储运酒类商品和违规销售散装酒相关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酒类流通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酒类经营者未按规定办理备案登记和变更手续及伪造、涂改、出租、出借、转让、买卖或骗取《酒类流通备案登记表》相关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酒类流通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酒类经营者不配合监督检查，不如实提供情况，擅自转移、销毁待查受检酒类商品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酒类流通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酒类经营者批发、零售、储运国家禁止酒类商品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酒类流通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农资交易市场开办者未依法建立并落实农资的产品质量管理制度和责任制度，违反相关责任和义务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农业生产资料市场监督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中外合作经营企业不在中国境内设置会计账簿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中外合作经营企业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广告经营活动中垄断和不正当竞争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广告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广告管理条例施行细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广告内容不真实、健康、清晰、明白，欺骗用户和消费者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广告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广告管理条例施行细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新闻单位刊播广告无明确的标志，以新闻报道形式刊播广告，并收取费用，新闻记者借采访名义招揽广告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广告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广告管理条例施行细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广告客户申请刊播、设置、张贴发布的广告内容超越其经营范围或者国家许可的范围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广告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广告管理条例施行细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7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酒类广告含有违法内容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酒类广告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电视、广播、报纸未按规定时段和次数发布酒类广告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酒类广告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在政府机关和文物保护单位周围的建筑控制地带以及当地人民政府禁止设置、张贴广告的区域非法设置、张贴广告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广告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广告管理条例施行细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已取得制造许可证的计量器具，在销售时，没有产品合格印、证或没有使用制造许可证标志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计量违法行为处罚细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经批准制造国务院规定废除的非法定计量单位的计量器具和国务院禁止使用的其他计量器具、制造和销售未经型式批准或样机试验合格的计量器具新产品、企业、事业单位制造、修理的计量器具未经出厂检定或经检定不合格而出厂、个体工商户制造、修理，国家规定范围以外的计量器具或者不按规定场所从事经营活动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计量法实施细则》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计量违法行为处罚细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未经国务院计量行政部门批准，进口、销售国务院规定废除的非法定计量单位的计量器具或国务院禁止使用的其他计量器具、进口计量器具，未经省级以上人民政府计量行政部门指定的计量检定机构检定合格而销售、进口、销售列入《中华人民共和国进口计量器具型式审查目录》内的计量器具，未经国务院计量行政部门型式批准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计量法实施细则》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计量违法行为处罚细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采用不正当手段垄断种苗市场，或者哄抬种苗价格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退耕还林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隐匿、转移、变卖、损毁被查封、扣押的特种设备及其主要部件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特种设备安全监察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被政府及其所属部门指定的经营者销售质次价高商品或者滥收费用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反不正当竞争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反不正当竞争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销售明知或者应知是仿冒知名商品特有的名称、包装、装潢的商品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黑龙江省反不正当竞争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关于禁止仿冒知名商品特有的名称、包装、装潢的不正当竞争行为的若干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8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公用企业或者其他依法具有独占地位的经营者，限定他人购买其指定的经营者的商品，以排挤其他经营者的公平竞争的，以及被指定经营者借此销售质次价高商品或者滥收费用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中华人民共和国反不正当竞争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得食品生产许可证的企业未按规定提交年度报告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食品生产加工企业质量安全监督管理实施细则（试行）》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使未经加碘的食用盐进入碘缺乏病地区食用盐市场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盐业管理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机动车安全技术检验机构的行政监督检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机动车安全技术检验机构监督管理办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使用保留期内的外商投资企业名称从事生产经营活动或者保留期届满不按期将《企业名称登记证书》交回登记主管机关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企业名称登记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外商投资合伙企业未依照规定办理清算人成员名单备案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合伙企业登记管理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外商投资合伙企业登记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外国公司擅自在中国境内设立分支机构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公司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公司登记管理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外商投资的公司在合并、分立、减少注册资本或者进行清算时不按规定通知或者公告债权人的行为和在进行清算时隐匿财产，对资产负债表或者财产清单作虚假记载或者在未清偿债务前分配公司财产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公司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公司登记管理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7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外商投资企业超出核准登记的经营范围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无照经营查处取缔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企业经营范围登记管理规定》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三、《国家工商总局、商务部、海关总署、国家外汇管理局关于外商投资的公司审批登记管理法律适用若干问题的执行意见的通知》</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工商外企字〔</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0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第</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为非法猎捕、经营利用、运输、携带、邮寄、走私野生动物及其产品提供工具和储存、交易场所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野生动物保护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林草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权限内国家和省地方重点保护野生动物及其产品的运输证明</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许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野生动物保护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黑龙江省野生动物保护条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林草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粮食应急加工企业、供应企业确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确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粮食流通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二、《黑龙江省人民政府办公厅关于印发黑龙江省粮食应急预案的通知》</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黑政办函〔</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1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粮食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国家政策性粮食出库的行政监督检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监督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粮食流通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二、《国家发展和改革委关于印发〈国家政策性粮食出库管理暂行办法〉的通知》</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发改经贸〔</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1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2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粮食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对企业、行业协会、社会中介机构和新闻媒体提供虚假信息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黑龙江省企业信用信息征集发布使用办</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法》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营商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违反体育竞赛管理行为的处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黑龙江省体育竞赛管理规定》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体育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48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权限内企业和农民专业合作社名称预先核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行政许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一、《中华人民共和国公司登记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二、《中华人民共和国企业法人登记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三、《企业名称登记管理规定》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四、《农民专业合作社登记管理条例》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五、《企业名称登记管理实施办法》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六、《外商投资合伙企业登记管理规定》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七、《企业登记程序规定》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八、《中华人民共和国企业法人登记管理条例施行细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市市场监管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委托下放至县级市场监督管理行政主管部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取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按照《国务院关于取消和下放一批行政许可事项的决定》（国发〔</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1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号）规定，已于</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1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年</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月</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7</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公布取消。</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简体;微软雅黑" w:cs="Times New Roman"/>
          <w:color w:val="000000"/>
          <w:sz w:val="32"/>
          <w:szCs w:val="32"/>
          <w:highlight w:val="none"/>
          <w:u w:val="none"/>
          <w:lang w:val="en-US" w:eastAsia="zh-CN"/>
        </w:rPr>
      </w:pPr>
      <w:r>
        <w:rPr>
          <w:rFonts w:eastAsia="方正仿宋简体;微软雅黑" w:cs="Times New Roman" w:ascii="Times New Roman" w:hAnsi="Times New Roman"/>
          <w:color w:val="000000"/>
          <w:sz w:val="32"/>
          <w:szCs w:val="32"/>
          <w:u w:val="none"/>
          <w:lang w:val="en-US" w:eastAsia="zh-CN"/>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微软雅黑"/>
    <w:charset w:val="00"/>
    <w:family w:val="auto"/>
    <w:pitch w:val="default"/>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Liberation Sans">
    <w:altName w:val="Arial"/>
    <w:charset w:val="01"/>
    <w:family w:val="swiss"/>
    <w:pitch w:val="variable"/>
  </w:font>
  <w:font w:name="方正黑体简体">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仿宋简体;微软雅黑" w:hAnsi="方正仿宋简体;微软雅黑" w:eastAsia="方正仿宋简体;微软雅黑" w:cs="方正仿宋简体;微软雅黑"/>
      <w:i w:val="false"/>
      <w:color w:val="339966"/>
      <w:sz w:val="24"/>
      <w:szCs w:val="24"/>
      <w:u w:val="none"/>
    </w:rPr>
  </w:style>
  <w:style w:type="character" w:styleId="Font71">
    <w:name w:val="font71"/>
    <w:basedOn w:val="Style14"/>
    <w:qFormat/>
    <w:rPr>
      <w:rFonts w:ascii="方正仿宋简体;微软雅黑" w:hAnsi="方正仿宋简体;微软雅黑" w:eastAsia="方正仿宋简体;微软雅黑" w:cs="方正仿宋简体;微软雅黑"/>
      <w:i w:val="false"/>
      <w:color w:val="000000"/>
      <w:sz w:val="24"/>
      <w:szCs w:val="24"/>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61">
    <w:name w:val="font61"/>
    <w:basedOn w:val="Style14"/>
    <w:qFormat/>
    <w:rPr>
      <w:rFonts w:ascii="方正仿宋简体;微软雅黑" w:hAnsi="方正仿宋简体;微软雅黑" w:eastAsia="方正仿宋简体;微软雅黑" w:cs="方正仿宋简体;微软雅黑"/>
      <w:i w:val="false"/>
      <w:color w:val="000000"/>
      <w:sz w:val="24"/>
      <w:szCs w:val="24"/>
      <w:u w:val="none"/>
    </w:rPr>
  </w:style>
  <w:style w:type="character" w:styleId="Font21">
    <w:name w:val="font2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Times New Roman" w:hAnsi="Times New Roman" w:cs="Times New Roman"/>
      <w:i w:val="false"/>
      <w:color w:val="000000"/>
      <w:sz w:val="32"/>
      <w:szCs w:val="32"/>
      <w:u w:val="none"/>
    </w:rPr>
  </w:style>
  <w:style w:type="character" w:styleId="Font81">
    <w:name w:val="font81"/>
    <w:basedOn w:val="Style14"/>
    <w:qFormat/>
    <w:rPr>
      <w:rFonts w:ascii="黑体" w:hAnsi="黑体" w:eastAsia="黑体" w:cs="黑体"/>
      <w:i w:val="false"/>
      <w:color w:val="000000"/>
      <w:sz w:val="24"/>
      <w:szCs w:val="24"/>
      <w:u w:val="none"/>
    </w:rPr>
  </w:style>
  <w:style w:type="character" w:styleId="Font51">
    <w:name w:val="font51"/>
    <w:basedOn w:val="Style14"/>
    <w:qFormat/>
    <w:rPr>
      <w:rFonts w:ascii="方正仿宋简体;微软雅黑" w:hAnsi="方正仿宋简体;微软雅黑" w:eastAsia="方正仿宋简体;微软雅黑" w:cs="方正仿宋简体;微软雅黑"/>
      <w:i w:val="false"/>
      <w:color w:val="000000"/>
      <w:sz w:val="24"/>
      <w:szCs w:val="24"/>
      <w:u w:val="none"/>
    </w:rPr>
  </w:style>
  <w:style w:type="character" w:styleId="Font11">
    <w:name w:val="font11"/>
    <w:basedOn w:val="Style14"/>
    <w:qFormat/>
    <w:rPr>
      <w:rFonts w:ascii="方正小标宋简体;黑体" w:hAnsi="方正小标宋简体;黑体" w:eastAsia="方正小标宋简体;黑体" w:cs="方正小标宋简体;黑体"/>
      <w:i w:val="false"/>
      <w:color w:val="000000"/>
      <w:sz w:val="20"/>
      <w:szCs w:val="20"/>
      <w:u w:val="none"/>
    </w:rPr>
  </w:style>
  <w:style w:type="character" w:styleId="Font91">
    <w:name w:val="font91"/>
    <w:basedOn w:val="Style14"/>
    <w:qFormat/>
    <w:rPr>
      <w:rFonts w:ascii="方正仿宋简体;微软雅黑" w:hAnsi="方正仿宋简体;微软雅黑" w:eastAsia="方正仿宋简体;微软雅黑" w:cs="方正仿宋简体;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海滨</cp:lastModifiedBy>
  <cp:lastPrinted>2021-02-05T10:34:00Z</cp:lastPrinted>
  <dcterms:modified xsi:type="dcterms:W3CDTF">2021-05-06T03:11:48Z</dcterms:modified>
  <cp:revision>1</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ACDE8A6A34E7F94E2C2F7BDAA5864</vt:lpwstr>
  </property>
  <property fmtid="{D5CDD505-2E9C-101B-9397-08002B2CF9AE}" pid="3" name="KSOProductBuildVer">
    <vt:lpwstr>2052-11.1.0.10463</vt:lpwstr>
  </property>
</Properties>
</file>