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6"/>
        <w:gridCol w:w="1896"/>
        <w:gridCol w:w="1076"/>
        <w:gridCol w:w="2717"/>
        <w:gridCol w:w="1341"/>
        <w:gridCol w:w="1897"/>
        <w:gridCol w:w="1840"/>
        <w:gridCol w:w="1553"/>
      </w:tblGrid>
      <w:tr>
        <w:trPr>
          <w:trHeight w:val="420" w:hRule="atLeas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Style w:val="Font41"/>
                <w:rFonts w:eastAsia="方正黑体简体;微软雅黑"/>
                <w:lang w:val="en-US" w:eastAsia="zh-CN" w:bidi="ar"/>
              </w:rPr>
              <w:t>2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1278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承接省政府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号令下放及委托行政权力事项表（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14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权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权类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依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使主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下放及委托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意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下放的行政权力事项（</w:t>
            </w:r>
            <w:r>
              <w:rPr>
                <w:rStyle w:val="Font81"/>
                <w:lang w:val="en-US" w:eastAsia="zh-CN" w:bidi="ar"/>
              </w:rPr>
              <w:t>12</w:t>
            </w:r>
            <w:r>
              <w:rPr>
                <w:rStyle w:val="Font81"/>
                <w:lang w:val="en-US" w:eastAsia="zh-CN" w:bidi="ar"/>
              </w:rPr>
              <w:t>项）</w:t>
            </w:r>
          </w:p>
        </w:tc>
      </w:tr>
      <w:tr>
        <w:trPr>
          <w:trHeight w:val="9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限内往来港澳通行证和签注的审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中国公民因私事往来香港地区或者澳门地区的暂行管理办法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下放至设区的市级公安行政主管部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要求承接落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外、港澳台、华侨婚姻登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婚姻登记条例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下放至设区的市级民政行政主管部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要求承接落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客、货经营驾驶员从业资格许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一、《中华人民共和国道路运输条例》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二、《国际道路运输管理规定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下放至设区的市级交通运输行政主管部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要求承接落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立从事艺术品经营活动的经营单位备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艺术品经营管理办法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广旅游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下放至县级文化和旅游行政主管部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要求承接落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限内母婴保健技术服务机构执业许可（涉外婚检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一、《中华人民共和国母婴保健法》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二、《黑龙江省母婴保健条例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健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下放至设区的市级卫生健康行政主管部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要求承接落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执业注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一、《护士条例》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《国家卫生健康委关于做好下放护士执业注册审批有关工作的通知》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卫医发〔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《国务院关于取消和下放一批行政许可事项的决定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健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下放至设区的市级卫生健康行政主管部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要求承接落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护士执业资格考试人员报名资格审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护士执业资格考试办法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健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下放至设区的市级卫生健康行政主管部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要求承接落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际间植物及产品调运检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一、《植物检疫条例实施细则（林业部分）》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二、《植物检疫条例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林草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放至设区的市级、县级林业和草原行政主管部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要求承接落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收购资格认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粮食流通管理条例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粮食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放至设区的市级、县级粮食行政主管部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要求承接落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辐射安全许可（生产、销售、使用医用Ⅱ类射线装置辐射安全许可）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放射性同位素与射线装置安全和防护条例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市生态环境局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辐射安全许可项目中的“生产、销售、使用医用Ⅱ类射线装置辐射安全许可”委托下放至设区的市级生态环境行政主管部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要求承接落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权限内建设项目（含辐射项目）环境影响评价审批（生产、使用医用Ⅱ类射线装置的核技术利用建设项目环境影响评价文件审批）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《中华人民共和国放射性污染防治法》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《中华人民共和国环境影响评价法》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《黑龙江省生态环境厅审批环境影响评价文件的建设项目目录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本）》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环发〔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市生态环境局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由省级生态环境部门审查批转的环境影响评价文件中“生产、使用医用Ⅱ类射线装置的核技术利用建设项目环境影响评价文件审批”委托下放至设区的市级生态环境行政主管部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要求承接落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生产建设项目水土保持方案审批权限（除省政府审批、核准、备案和跨市地项目外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《中华人民共和国水土保持法》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《黑龙江省水土保持条例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放至各市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县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区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务局，跨县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区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水土保持方案由上一级水行政主管部门审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要求承接落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的行政权力事项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42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大型医用设备配置许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《医疗器械监督管理条例》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《卫生健康委、药监局关于印发〈大型医用设备配置与使用管理办法（试行）〉的通知》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Style w:val="Font51"/>
                <w:lang w:val="en-US" w:eastAsia="zh-CN" w:bidi="ar"/>
              </w:rPr>
              <w:t>国卫规划发〔</w:t>
            </w:r>
            <w:r>
              <w:rPr>
                <w:rStyle w:val="Font51"/>
                <w:lang w:val="en-US" w:eastAsia="zh-CN" w:bidi="ar"/>
              </w:rPr>
              <w:t>2018</w:t>
            </w:r>
            <w:r>
              <w:rPr>
                <w:rStyle w:val="Font51"/>
                <w:lang w:val="en-US" w:eastAsia="zh-CN" w:bidi="ar"/>
              </w:rPr>
              <w:t>〕</w:t>
            </w:r>
            <w:r>
              <w:rPr>
                <w:rStyle w:val="Font51"/>
                <w:lang w:val="en-US" w:eastAsia="zh-CN" w:bidi="ar"/>
              </w:rPr>
              <w:t>12</w:t>
            </w:r>
            <w:r>
              <w:rPr>
                <w:rStyle w:val="Font51"/>
                <w:lang w:val="en-US" w:eastAsia="zh-CN" w:bidi="ar"/>
              </w:rPr>
              <w:t>号</w:t>
            </w:r>
            <w:r>
              <w:rPr>
                <w:rStyle w:val="Font51"/>
                <w:lang w:val="en-US" w:eastAsia="zh-CN" w:bidi="ar"/>
              </w:rPr>
              <w:t>)</w:t>
              <w:br/>
            </w:r>
            <w:r>
              <w:rPr>
                <w:rStyle w:val="Font51"/>
                <w:lang w:val="en-US" w:eastAsia="zh-CN" w:bidi="ar"/>
              </w:rPr>
              <w:t>三、《黑龙江省卫生健康委员会关于印发〈黑龙江省乙类大型医用设备配置许可与监督管理办法〉的通知》</w:t>
            </w:r>
            <w:r>
              <w:rPr>
                <w:rStyle w:val="Font51"/>
                <w:lang w:val="en-US" w:eastAsia="zh-CN" w:bidi="ar"/>
              </w:rPr>
              <w:t>(</w:t>
            </w:r>
            <w:r>
              <w:rPr>
                <w:rStyle w:val="Font51"/>
                <w:lang w:val="en-US" w:eastAsia="zh-CN" w:bidi="ar"/>
              </w:rPr>
              <w:t>黑卫财务规发〔</w:t>
            </w:r>
            <w:r>
              <w:rPr>
                <w:rStyle w:val="Font51"/>
                <w:lang w:val="en-US" w:eastAsia="zh-CN" w:bidi="ar"/>
              </w:rPr>
              <w:t>2019</w:t>
            </w:r>
            <w:r>
              <w:rPr>
                <w:rStyle w:val="Font51"/>
                <w:lang w:val="en-US" w:eastAsia="zh-CN" w:bidi="ar"/>
              </w:rPr>
              <w:t>〕</w:t>
            </w:r>
            <w:r>
              <w:rPr>
                <w:rStyle w:val="Font51"/>
                <w:lang w:val="en-US" w:eastAsia="zh-CN" w:bidi="ar"/>
              </w:rPr>
              <w:t>6</w:t>
            </w:r>
            <w:r>
              <w:rPr>
                <w:rStyle w:val="Font51"/>
                <w:lang w:val="en-US" w:eastAsia="zh-CN" w:bidi="ar"/>
              </w:rPr>
              <w:t>号</w:t>
            </w:r>
            <w:r>
              <w:rPr>
                <w:rStyle w:val="Font51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健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至设区的市级卫生健康行政主管部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要求承接落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企业标准备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一、《中华人民共和国食品安全法》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二、《黑龙江省食品安全条例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健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至设区的市级卫生健康行政主管部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要求承接落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altName w:val="微软雅黑"/>
    <w:charset w:val="00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方正仿宋简体;微软雅黑" w:hAnsi="方正仿宋简体;微软雅黑" w:eastAsia="方正仿宋简体;微软雅黑" w:cs="方正仿宋简体;微软雅黑"/>
      <w:i w:val="false"/>
      <w:color w:val="339966"/>
      <w:sz w:val="24"/>
      <w:szCs w:val="24"/>
      <w:u w:val="none"/>
    </w:rPr>
  </w:style>
  <w:style w:type="character" w:styleId="Font71">
    <w:name w:val="font71"/>
    <w:basedOn w:val="Style14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海滨</cp:lastModifiedBy>
  <cp:lastPrinted>2021-02-05T10:34:00Z</cp:lastPrinted>
  <dcterms:modified xsi:type="dcterms:W3CDTF">2021-05-06T03:10:55Z</dcterms:modified>
  <cp:revision>1</cp:revision>
  <dc:subject/>
  <dc:title>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F84DD98C3453586B3344129323824</vt:lpwstr>
  </property>
  <property fmtid="{D5CDD505-2E9C-101B-9397-08002B2CF9AE}" pid="3" name="KSOProductBuildVer">
    <vt:lpwstr>2052-11.1.0.10463</vt:lpwstr>
  </property>
</Properties>
</file>