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r>
    </w:p>
    <w:tbl>
      <w:tblPr>
        <w:tblW w:w="12786" w:type="dxa"/>
        <w:jc w:val="left"/>
        <w:tblInd w:w="0" w:type="dxa"/>
        <w:tblLayout w:type="fixed"/>
        <w:tblCellMar>
          <w:top w:w="15" w:type="dxa"/>
          <w:left w:w="15" w:type="dxa"/>
          <w:bottom w:w="0" w:type="dxa"/>
          <w:right w:w="15" w:type="dxa"/>
        </w:tblCellMar>
      </w:tblPr>
      <w:tblGrid>
        <w:gridCol w:w="487"/>
        <w:gridCol w:w="3543"/>
        <w:gridCol w:w="852"/>
        <w:gridCol w:w="2015"/>
        <w:gridCol w:w="1206"/>
        <w:gridCol w:w="1495"/>
        <w:gridCol w:w="1749"/>
        <w:gridCol w:w="642"/>
        <w:gridCol w:w="797"/>
      </w:tblGrid>
      <w:tr>
        <w:trPr>
          <w:trHeight w:val="405" w:hRule="atLeast"/>
        </w:trPr>
        <w:tc>
          <w:tcPr>
            <w:tcW w:w="4030" w:type="dxa"/>
            <w:gridSpan w:val="2"/>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sz w:val="32"/>
                <w:szCs w:val="32"/>
                <w:u w:val="none"/>
              </w:rPr>
            </w:pPr>
            <w:r>
              <w:rPr>
                <w:rFonts w:ascii="方正黑体简体;微软雅黑" w:hAnsi="方正黑体简体;微软雅黑" w:cs="方正黑体简体;微软雅黑" w:eastAsia="方正黑体简体;微软雅黑"/>
                <w:i w:val="false"/>
                <w:color w:val="000000"/>
                <w:kern w:val="0"/>
                <w:sz w:val="32"/>
                <w:szCs w:val="32"/>
                <w:u w:val="none"/>
                <w:lang w:val="en-US" w:eastAsia="zh-CN" w:bidi="ar"/>
              </w:rPr>
              <w:t>附件</w:t>
            </w:r>
            <w:r>
              <w:rPr>
                <w:rStyle w:val="Font21"/>
                <w:rFonts w:eastAsia="方正黑体简体;微软雅黑"/>
                <w:lang w:val="en-US" w:eastAsia="zh-CN" w:bidi="ar"/>
              </w:rPr>
              <w:t>3</w:t>
            </w:r>
          </w:p>
        </w:tc>
        <w:tc>
          <w:tcPr>
            <w:tcW w:w="85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198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ascii="方正小标宋简体;黑体" w:hAnsi="方正小标宋简体;黑体" w:cs="方正小标宋简体;黑体" w:eastAsia="方正小标宋简体;黑体"/>
                <w:i w:val="false"/>
                <w:color w:val="000000"/>
                <w:kern w:val="0"/>
                <w:sz w:val="48"/>
                <w:szCs w:val="48"/>
                <w:u w:val="none"/>
                <w:lang w:val="en-US" w:eastAsia="zh-CN" w:bidi="ar"/>
              </w:rPr>
              <w:t>承接落实省政府</w:t>
            </w:r>
            <w:r>
              <w:rPr>
                <w:rFonts w:eastAsia="方正小标宋简体;黑体" w:cs="方正小标宋简体;黑体" w:ascii="方正小标宋简体;黑体" w:hAnsi="方正小标宋简体;黑体"/>
                <w:i w:val="false"/>
                <w:color w:val="000000"/>
                <w:kern w:val="0"/>
                <w:sz w:val="48"/>
                <w:szCs w:val="48"/>
                <w:u w:val="none"/>
                <w:lang w:val="en-US" w:eastAsia="zh-CN" w:bidi="ar"/>
              </w:rPr>
              <w:t>2</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号令属地化管理的执法权力事项表（</w:t>
            </w:r>
            <w:r>
              <w:rPr>
                <w:rFonts w:eastAsia="方正小标宋简体;黑体" w:cs="方正小标宋简体;黑体" w:ascii="方正小标宋简体;黑体" w:hAnsi="方正小标宋简体;黑体"/>
                <w:i w:val="false"/>
                <w:color w:val="000000"/>
                <w:kern w:val="0"/>
                <w:sz w:val="48"/>
                <w:szCs w:val="48"/>
                <w:u w:val="none"/>
                <w:lang w:val="en-US" w:eastAsia="zh-CN" w:bidi="ar"/>
              </w:rPr>
              <w:t>266</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项）</w:t>
            </w:r>
          </w:p>
        </w:tc>
        <w:tc>
          <w:tcPr>
            <w:tcW w:w="797" w:type="dxa"/>
            <w:tcBorders/>
            <w:vAlign w:val="center"/>
          </w:tcPr>
          <w:p>
            <w:pPr>
              <w:pStyle w:val="Normal"/>
              <w:snapToGrid w:val="false"/>
              <w:rPr>
                <w:rFonts w:ascii="宋体" w:hAnsi="宋体" w:eastAsia="宋体" w:cs="宋体"/>
                <w:i w:val="false"/>
                <w:i w:val="false"/>
                <w:color w:val="000000"/>
                <w:sz w:val="48"/>
                <w:szCs w:val="48"/>
                <w:u w:val="none"/>
              </w:rPr>
            </w:pPr>
            <w:r>
              <w:rPr>
                <w:rFonts w:eastAsia="宋体" w:cs="宋体" w:ascii="宋体" w:hAnsi="宋体"/>
                <w:i w:val="false"/>
                <w:color w:val="000000"/>
                <w:sz w:val="48"/>
                <w:szCs w:val="48"/>
                <w:u w:val="none"/>
              </w:rPr>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使主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省属地化管理意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落实意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79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按规定立卷归档、未按规定向国家档案馆移交档案、擅自扩大或缩小档案馆接收范围、未按规定开放档案、未按规定办理档案登记、明知所保存的档案面临危险而不采取措施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档案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办（档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携运禁止出境的档案或者其复制件出境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档案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档案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办（档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出卖或者转让属于国家所有的档案或将档案卖给、赠送给外国人或者外国组织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档案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办（档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含有损害我国国家尊严、荣誉和利益，危害社会稳定，伤害民族感情等内容的境外电影的洗印、加工、后期制作等业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电影产业促进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行、放映未取得电影公映许可证的电影的；取得电影公映许可证后变更电影内容，未依照规定重新取得电影公映许可证擅自发行、放映、送展的；提供未取得电影公映许可证的电影参加电影节（展）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电影产业促进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行单位（个人）未能提供近两年的出版物发行进销货清单等有关非财务票据、超出新闻出版行政部门核准的经营范围经营等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出版物市场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从事电影摄制、发行、放映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电影产业促进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伪造、变造、出租、出借、买卖或者以其他形式非法转让《电影产业促进法》规定的许可证、批准或者证明文件的，以欺骗、贿赂等不正当手段取得《电影产业促进法》规定的许可证、批准或者证明文件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电影产业促进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与违法行为有关的场所、设施或者查封、扣押用于违法行为的财物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电影产业促进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或者扣押有证据证明与违法出版、印刷或者复制、进口、发行等活动有关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出版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互联网新闻信息服务提供者不配合地方互联网信息办公室依法实施的监督检查，违法违规制作、复制、发布、传播法律、行政法规禁止的信息内容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互联网新闻信息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互联网新闻信息服务提供者不履行管理责任，不具备安全可控的技术保障措施，违规转载新闻信息，谋取不当利益，重大事项未按规定办理变更手续等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互联网新闻信息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运营者不按要求对法律、行政法规禁止发布或者传输的信息，采取停止传输、消除等处置措施；拒绝、阻碍有关部门依法实施的监督检查；拒不向公安机关、国家安全机关提供技术支持和协助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电子信息发送服务提供者和应用软件下载服务提供者，未履行对其用户发送的电子信息、提供的应用软件的安全管理义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运营者发现法律、行政法规禁止发布或者传输的信息，未立即停止传输该信息，采取消除等处置措施，防止信息扩散，保存有关记录，并向有关主管部门报告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关键信息基础设施的运营者违规在境外存储网络数据或者向境外提供网络数据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关键信息基础设施的运营者使用未经安全审查或者安全审查未通过的网络产品或者服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运营者、网络产品或者服务提供者违规收集、使用用户个人信息，侵害个人信息依法得到保护的权利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法开展网络安全认证、检测、风险评估等活动的，或者违法向社会发布系统漏洞、计算机病毒、网络攻击、网络侵入等网络安全信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运营者未要求用户提供真实身份信息的，或者对不提供真实身份信息的用户提供相关服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产品、服务的提供者违法设置恶意程序的，对其产品、服务存在的安全缺陷、漏洞等风险未立即采取补救措施的，或者未按照规定及时告知用户并向有关主管部门报告的，擅自终止为其产品、服务提供安全维护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运营者、关键信息基础设施的运营者不按规定履行网络安全保护义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网络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互联网新闻信息服务活动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互联网新闻信息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网信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国人拘留审查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出境入境管理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宣扬、制作、传播、非法持有、强制穿戴宣扬恐怖主义、极端主义服饰、标志，为宣扬恐怖主义、极端主义或者实施恐怖主义、极端主义活动提供信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利用极端主义破坏法律实施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恐怖活动嫌疑人员违反公安机关责令其遵守的约束措施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明知他人有恐怖活动犯罪、极端主义犯罪行为，窝藏、包庇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立即冻结涉恐资产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落实网络安全措施造成恐怖主义、极端主义信息传播（限于公安机关监管范围，以及其他部门管辖依法应当予以行政拘留的）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按规定对客户身份进行查验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阻碍有关部门开展反恐怖主义工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编造、传播虚假恐怖事件信息，报道、传播可能引起模仿的恐怖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依照规定对危险物品管控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涉嫌吸毒的人员强制检测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禁毒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以不正当手段取得机动车登记、驾驶许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实施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机动车驾驶证申领和使用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行人、乘车人、非机动车驾驶人违反道路通行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出具虚假机动车安全技术检验结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机动车驾驶人违反道路通行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种植植物，设置设施物或未按规定设置相关标志和设施，妨碍交通安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饮酒、醉酒后驾驶机动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机动车所有人、管理人未按照国家规定投保机动车第三者责任强制保险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未按规定喷涂机动车牌号或喷涂不清晰，喷涂、粘贴影响安全驾驶的标识、车身广告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公安部关于修改〈机动车登记规定〉的决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补证后仍使用原驾驶证；在实习期内违规驾驶机动车；未按规定粘贴、悬挂实习标志或者残疾人机动车专用标志；持有大型车辆驾驶证的驾驶人未按规定申报变更信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机动车驾驶证申领和使用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擅自改变机动车外形、技术数据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公安部关于修改〈机动车登记规定〉的决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轻微交通事故后，驾驶人不及时固定证据、不按规定将车辆移至不阻碍其他车辆通行的位置和报警，争执不休，造成交通堵塞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驾驶拼装、改装、报废机动车或者出售报废机动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驾驶机动车互相追逐、竞驶、频繁变更车道或者实施其他危害道路交通安全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违反规定运输危险化学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危险化学品安全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非法营运校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校车安全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非法补领机动车驾驶证，驾驶人身体条件变化不适合驾驶机动车或逾期不参加审验仍驾驶机动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驾驶证申领和使用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非法安装警报器、标志灯具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上道行驶的机动车未悬挂、故意遮挡、污损或者未按规定安装机动车号牌，未放置机动车检验合格标志、保险标志，未随车携带行驶证、驾驶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伪造、变造、使用伪造、变造或者使用其他车辆的机动车登记证书、号牌、行驶证、检验合格标志、保险标志、驾驶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违规停放机动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公路客运车辆超员载客、违规载货或者货运机动车超载、违规载客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39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未取得机动车驾驶证、机动车驾驶证被吊销或者机动车驾驶证被暂扣期间驾驶机动车；将机动车交由未取得机动车驾驶证或者机动车驾驶证被吊销、暂扣的人驾驶；造成交通事故后逃逸，尚不构成犯罪；机动车行驶超过规定时速百分之五十；强迫机动车驾驶人违反道路交通安全法律、法规和机动车安全驾驶要求驾驶机动车，造成交通事故，尚不构成犯罪；违反交通管制的规定强行通行，不听劝阻；故意损毁、移动、涂改交通设施，造成危害后果，尚不构成犯罪；非法拦截、扣留机动车辆，不听劝阻，造成交通严重阻塞或者较大财产损失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实施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黑龙江省道路交通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国人遣送出境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出境入境管理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国人限制活动范围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出境入境管理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落实重点目标反恐怖防范应对措施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拒不配合有关部门开展反恐怖主义安全防范、情报信息、调查、应对处置工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恐怖主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醉酒的人约束至酒醒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拖移违法停放机动车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妨碍交通安全的植物、设施物排除妨碍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道路交通安全违法行为处理程序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对饮酒、醉酒、服用国家管制精神药品或者麻醉药品嫌疑的机动车驾驶人进行测试、检验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强制拆除非法安装的警报器、标志灯具或者自行车、三轮车加装动力装置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道路交通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道路交通安全违法行为处理程序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拼装或已达到报废标准的机动车强制报废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扣留事故车辆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省管高速公路上，实施交通管制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人民警察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道路交通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强制传唤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治安管理处罚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违反治安管理行为有关的场所、物品、人身进行检查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治安管理处罚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继续盘问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人民警察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抽样取证、先行登记保存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行政处罚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严重危害公共安全或者他人人身安全的精神病人采取保护性约束措施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人民警察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与案件有关的需要作为证据的物品扣押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治安管理处罚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强行带离现场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人民警察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计算机信息系统、网络安全、病毒防治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计算机信息系统安全保护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计算机信息网络国际联网安全保护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计算机病毒防治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互联网安全保护技术措施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封存《民办非企业单位登记证书》、印章和财务凭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民办非企业单位登记管理暂行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封存《社会团体法人登记证书》、印章和财务凭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社会团体登记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志愿服务组织不依法记录志愿服务信息或者出具志愿服务记录证明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志愿服务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志愿服务组织、志愿者向志愿服务对象收取或者变相收取报酬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志愿服务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志愿服务组织泄露志愿者有关信息、侵害志愿服务对象个人隐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志愿服务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社会团体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社会团体登记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民办非企业单位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民办非企业单位登记管理暂行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民政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城乡规划编制单位取得资质证书后，不再符合相应的资质条件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城乡规划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城乡规划编制单位资质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规划编制单位以欺骗、贿赂等不正当手段取得资质证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城乡规划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城乡规划编制单位资质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农村村民未经批准或骗取批准，或超过批准数量，非法占用土地建住宅责令退还非法占用土地限期拆除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土地管理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临时使用的土地上修建永久性建筑物、构筑物责令限期拆除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土地管理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土地利用总体规划制定前已建的不符合土地利用总体规划确定用途的建筑物、构筑物重建、扩建责令限期拆除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土地管理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违法转让矿产资源探矿权、采矿权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矿产资源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探矿权采矿权转让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指定有污染治理能力的单位进行治污代履行（代治理、代为处置、责令限期拆除、排除危害）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放射性污染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固体废物污染环境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中华人民共和国环境保护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中华人民共和国水污染防治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规定安装监测、自动监控设备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水污染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污染源自动监控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在饮用水水源保护区内设置排污口或未经水行政主管部门或者流域管理机构审查同意，擅自在江河、湖泊新建、改建或者扩大排污口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水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实施〈中华人民共和国水法〉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造成污染物排放的设施、设备；扣押、查封违法生产、销售、使用、进出口的消耗臭氧层物质及其生产设备、设施、原料及产品；查封或者暂扣涉嫌违反《医疗废物管理条例》规定的场所、设备、运输工具和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环境保护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土壤污染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医疗废物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消耗臭氧层物质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排污申报登记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环境噪声污染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固体废物污染环境防治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生辐射事故或有证据证明辐射事故可能发生时采取控制措施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放射性同位素与射线装置安全和防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污染物排放超过排放标准或者总量控制指标，高耗能，使用有毒、有害原料或者排放有毒、有害物质的企业清洁生产审核结果的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确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清洁生产审核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机动车驾驶员培训机构在许可的训练场地外开展场地训练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逾期未开通公共汽（电）车线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按照确定的线路、站点、班次、时间营运的；未在相关公交站点、车辆客运站公告线路调整信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能及时维修公共汽（电）车交通基础设施的；擅自迁移、拆除和占用公共汽（电）车交通机车设施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公共汽（电）车客运驾驶员在运营服务中不按照规定线路行驶或者不按规定站点停靠；无故拒载乘客、中途甩客、滞站揽客；乘客上、下车过程中关闭车门；违反法律、法规的其他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旅游经营者使用无合法经营手续的车辆运载游客或者未登记身份证件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出租汽车客运驾驶人员未在车辆醒目位置放置服务监督标志；交接班前未在车辆明显位置明示交接班时段和去向的；利用车载通讯设备传播、接听与营运无关的信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道路货运经营者未建立货物验视制度的；道路货运经营者未执行货物验视制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级以上道路旅客运输站（场）未配备并使用行包安全检查和视频监控设备的；道路旅客运输站（场）经营者未提供规定的服务项目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机动车维修经营者未按照规定建立维修配件采购登记台账、记录有关内容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汽车租赁经营者未按要求备案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汽车租赁经营者未按照要求公布服务项目、收费标准、租车流程以及监督电话的；未与承租人签订租赁合同的；未向承租人提供技术状况良好的车辆的；未建立租赁经营管理档案和车辆管理档案的；租赁车辆并提供驾驶员劳务服务的，按照未取得道路运输经营许可，擅自从事道路运输经营进行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3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道路运输经营者不能保证具有行车记录仪功能的卫星定位装置正常使用的，道路运输经营者未建立或者未接入卫星定位系统监控平台的，道路客运、道路货运、道路运输站（场）、机动车驾驶员培训机构、汽车租赁经营者未建立道路运输车辆安全检查制度的，在发车前，班线客运、旅游客运驾驶人员以及乘务员未向乘客告知乘车安全规定和常识，驾驶人员、乘务员、站务员未督促旅客系好安全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道路运输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水利施工图设计文件未经审查擅自施工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国务院关于修改部分行政法规的决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水利工程质量检测单位（乙级）违法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行政处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水利工程质量检测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监理工程师执业违法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行政处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水利工程建设监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电子招标投标活动违法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招标投标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行政处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中华人民共和国招标投标法实施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电子招标投标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水利工程质量检测员职业违法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行政处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水利工程质量检测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生产建设项目和活动水土保持监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水土保持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水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品种权侵权案件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种子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植物新品种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生产、经营假、劣种子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未取得种子生产、经营许可证或者伪造、变造、买卖、租借种子生产、经营许可证，或者未按照种子生产、经营许可证的规定生产、经营种子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经营、推广应当审定而未经审定通过的种子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为境外制种的种子在国内销售的，从境外引进农作物种子进行引种试验的收获物在国内作商品种子销售的，未经批准私自采集或者采伐国家重点保护的天然种质资源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经营的种子应当包装而没有包装的，经营的种子没有标签或者标签内容不符合本法规定的，伪造、涂改标签或者试验、检验数据的，未按规定制作、保存种子生产、经营档案的，种子经营者在异地设立分支机构未按规定备案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经检验、检查发现农业机械存在事故隐患，经农业机械化主管部门告知拒不排除并继续使用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农业机械安全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侵犯植物新品种权纠纷调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种子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农机安全生产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农业机械安全监督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农业机械事故处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农作物种子质量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种子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农作物种子质量监督抽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畜禽屠宰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生猪屠宰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畜禽屠宰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考级机构委托承办单位不符合规定、无常设机构及人员、未按照本机构教材确定内容、未实行回避、阻挠抗拒监督检查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社会艺术水平考级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考级机构未按规定备案、报送考级结果，以及活动前向社会发布内容不符合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社会艺术水平考级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违反规定处置国有馆藏文物、挪用或者侵占依法、交换、出借文物所得补偿费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文物保护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品经营单位经营含有禁止内容和禁止经营的艺术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艺术品经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品经营单位有隐瞒、伪造、非法集资、权益拆分及法律、法规禁止的其他经营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艺术品经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品经营单位违反应当遵守的相关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艺术品经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到文化行政部门办理进出口批准文件擅自从事进出口艺术品，销售或者利用其他商业形式传播未经文化行政部门批准进口的艺术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艺术品经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设立从事艺术品经营活动的经营单位，未在规定时间内，到其住所地县级以上人民政府文化行政部门备案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艺术品经营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旅游经营者给予或者收受贿赂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旅游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旅游行政管理部门使用旅行社质量保证金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旅游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旅行社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黑龙江省旅游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旅游投诉处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有关单位或个人违反涉及人的生物医学研究伦理审查管理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涉及人的生物医学研究伦理审查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与人体健康有关的实验室和其他单位违反病原微生物安全管理规定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病原微生物实验室生物安全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责令暂停导致职业病危害事故的作业；封存造成职业病危害事故或者可能导致职业病危害事故发生的材料和设备；组织控制职业病危害事故现场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职业病防治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新建、改建或者扩建一级、二级病原微生物实验室的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病原微生物实验室生物安全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或者暂扣涉嫌违反医疗废物管理规定的场所、设备、运输工具和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医疗废物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医疗卫生机构违反消毒管理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消毒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消毒产品生产经营单位未按规定生产经营消毒产品行为，消毒服务机构消毒后的物品未达到卫生标准和要求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传染病防治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传染病防治法实施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消毒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有关单位或个人违反学校卫生管理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学校卫生工作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卫生部关于印发〈学校卫生监督工作规范〉的通知》（卫监督发〔</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爱国卫生工作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爱国卫生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医师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执业医师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病原微生物实验室生物安全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病原微生物实验室生物安全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涉及人的生物医学研究伦理工作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涉及人的生物医学研究伦理审查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卫健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拒不执行停产停业、停止施工、停止使用相关设施或者设备的决定的生产经营单位，通知有关单位停止供电、停止供应民用爆炸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安全生产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扣押相关的证据材料和违法物品；临时查封有关场所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易制毒化学品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违法生产、储存、使用、经营危险化学品的场所，扣押违法生产、储存、使用、经营的危险化学品以及用于违法生产、使用危险化学品的原材料、设备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危险化学品安全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责令从危险区域内撤出作业人员，责令暂时停产停业或者停止使用相关设施、设备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安全生产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不符合保障安全生产的国家标准或者行业标准的设施、设备、器材以及违法生产、储存、使用、经营、运输的危险物品，查封违法生产、储存、使用、经营的危险物品的作业场所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安全生产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安全评价机构、安全生产检测检验机构未取得相应资质证书擅自从事安全评价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安全评价检测检验机构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应急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食品违法行为有关的合同、票据、账簿以及其他有关资料；查封、扣押有证据证明不符合食品安全标准的食品，违法使用的食品原料、食品添加剂、食品相关产品，以及用于违法生产经营或者被污染的工具、设备及查封违法从事食品生产经营活动的场所；查封存在危害人体健康和生命安全重大隐患的生产经营场所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食品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国务院关于加强食品等产品安全监督管理的特别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乳品质量安全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或者扣押有证据证明侵犯奥林匹克标志专有权的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奥林匹克标志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或者扣押有证据证明侵犯他人注册商标专用权的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商标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或者扣押有证据证明侵犯世界博览会标志专有权的物品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世界博览会标志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与涉嫌违法广告直接相关的广告物品、经营工具、设备等财物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生产、销售定量包装商品未正确、清晰地标注净含量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定量包装商品计量监督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有根据认为不符合保障人体健康和人身、财产安全的国家标准、行业标准的产品或者有其他严重质量问题的产品的查封、扣押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产品质量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申请资质认定时提供虚假材料或者隐瞒有关情况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检验检测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损害竞争对手商业信誉、商品声誉的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不正当竞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销售者未建立和执行进货检查验收制度、不能提供检验报告或者检验报告复印件销售产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国务院关于加强食品等产品安全监督管理的特别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出具虚假检测数据、结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食品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产品质量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检验检测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食品检验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特种设备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有证据表明不符合安全技术规范要求或者存在严重事故隐患的特种设备，对流入市场的达到报废条件或者已经报废的特种设备实施查封、扣押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特种设备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生产加工未列入目录的食品品种或者超出生产核准范围生产加工食品，或者未经生产核准擅自开办小作坊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食品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食品生产者未按规定在生产场所的显著位置悬挂或者摆放食品生产许可证等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黑龙江省食品安全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食品生产许可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食品生产者在有关食品安全监督管理部门责令其召回或者停止经营不符合食品安全标准的食品后，仍拒不召回或者停止经营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食品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被吊销食品生产加工小作坊核准证的食品生产者、直接负责的主管人员和直接责任人员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食品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食品生产经营不符合要求的；进货时未查验许可证和相关证明文件，或者未按规定建立并遵守进货查验记录、出厂检验记录和销售记录制度的；或者对出厂检验的产品未留取备检样品或者保存期限不符合规定的；未履行停产、复产报告义务等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食品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食品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食品摊贩的生产经营活动不符合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食品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未按有关标准或者技术规范要求出具检测数据、结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检验检测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食品检验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商品交易市场经营者和柜台、场地出租者未核验且未提供场内经营者、承租者真实信息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消费者权益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相关企业与直销活动有关的材料和非法财物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直销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查封、扣押涉嫌传销的有关合同、票据、账簿等资料，查封、扣押涉嫌专门用于传销的产品（商品）、工具、设备、原材料等财物，查封涉嫌传销经营场所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禁止传销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调查涉嫌不正当竞争行为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不正当竞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从事眼镜镜片、角膜接触镜、成品眼镜销售以及从事配镜验光、定配眼镜、角膜接触镜配戴经营者未建立完善的进出货物计量检测验收制度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眼镜制配计量监督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提供服务的经营者未设置服务标识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消费者权益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境外认证机构未经批准在中华人民共和国境内设立代表机构的、经批准设立的境外认证机构代表机构在中华人民共和国境内从事认证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认证认可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认证机构设立的子公司、分公司以其他形式设立机构或者委托他人从事认证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认证认可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认证机构设立的办事机构从事签订认证合同、组织现场审核（检查）、出具审核（检查）报告、实施认证决定、收取认证费用等认证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认证认可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认证机构对已经暂停实施和撤销的认证证书，未向社会公布；未向认证委托人提供认证审核文件；审核时间低于认证基本规范和认证规则规定；从事认证咨询活动；获证组织的产品不符合相关法律法规要求或者产品生产标准未按照法定要求备案，认证机构未按照规定暂停获证组织认证证书或者未采取其他纠正措施；在行政机关的监督检查中，拒绝提供反映其从业活动的情况或者隐瞒有关情况、提供虚假材料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认证认可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专职认证人员发生变更，其数量和执业资格不符合要求的；认证机构发生变更事项，未按照规定办理变更手续的；未按时提交年度审查报告、获证组织等信息或者提交的材料失实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认证机构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认证机构未经批准擅自设立的子公司或分公司从事认证活动的违法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认证认可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封存可能导致食品安全事故的食品及其原料、被污染的食品用工具及用具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食品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食品安全法实施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暂停销售发布虚假广告的医疗器械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医疗器械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认证委托人提供的样品与实际生产的产品不一致，未按照规定向认证机构申请认证证书变更，擅自出厂、销售、进口或者在其他经营活动中使用列入目录产品，未按照规定向认证机构申请认证证书扩展，擅自出厂、销售、进口或者在其他经营活动中使用列入目录产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产品质量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强制性产品认证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列入强制性认证产品目录的产品未经认证，擅自出厂、销售、进口或者在其他经营活动中使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认证认可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质量认证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强制性产品认证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电梯生产单位违反《黑龙江省电梯安全条例》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电梯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客运索道使用单位未按照规定开展应急救援演练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特种设备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客运索道安全监督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生产、进口、销售或者使用不符合规定标准或者要求的锅炉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大气污染防治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农作物种子、林木种子、草种子、种畜禽、水产苗种和种养殖广告关于品种名称、生产性能、生长量或者产量、品质、抗性、特殊使用价值、经济价值、适宜种植或者养殖的范围和条件等方面的表述不真实、不清楚、不明白，以及作科学上无法验证的断言等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房地产广告房源信息不真实，未明确建筑面积或者套内建筑面积，以及有升值或者投资回报的承诺等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招商等有投资回报预期的商品或者服务广告，对可能存在的风险以及风险责任承担无合理提示或者警示，对未来效果、收益或者与其相关的情况作出保证性承诺等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教育、培训广告含有对升学、通过考试、获得学位学历或者合格证书、或者对教育、培训的效果作出明示或者暗示的保证性承诺等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酒类广告含有诱导、怂恿饮酒或者宣传无节制饮酒等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在大众传播媒介或者公共场所发布声称全部或者部分替代母乳的婴儿乳制品、饮料和其他食品广告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播电台、电视台、报刊音像出版单位、互联网信息服务提供者以介绍健康、养生知识等形式变相发布医疗、药品、医疗器械、保健食品广告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保健食品广告利用广告代言人作推荐、证明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保健食品广告含有表示功效、安全性的断言或者保证等内容，以及保健食品广告不标明“本品不能代替药物”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损害未成年人和残疾人的身心健康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篡改经批准的医疗器械广告内容，发布虚假医疗器械广告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医疗器械监督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医疗器械广告审查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篡改经批准的药品广告内容进行虚假宣传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药品管理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药品管理法实施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药品广告审查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变更或者篡改经审查批准的保健食品广告内容进行虚假宣传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卫生部关于印发〈保健食品广告审查暂行规定〉的通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国食药监市〔</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异地发布药品广告未向发布地药品广告审查机关备案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药品管理法实施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药品广告审查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整改后仍不符合要求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检验检测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食品检验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出现影响公正性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产品质量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食品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检验检测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食品检验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出具失实数据、结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检验检测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不能持续保持检验检测能力或超能力范围出具数据结果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检验检测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食品检验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未依法履行人员管理责任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食品检验机构资质认定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检验检测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检验检测机构不能遵守资质认定等行政管理要求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检验检测机构资质认定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监督管理部门责令采取的封存库存问题食品，暂停生产、销售和使用问题食品，召回问题食品等措施，食品生产经营者拒绝履行或者拖延履行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食品安全抽样检验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食品生产经营者提供虚假证明材料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食品安全抽样检验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食品生产经营者拒绝在食品安全监督抽检抽样文书上签字或者盖章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食品安全抽样检验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妨碍、破坏其他经营者合法提供的网络产品或者服务正常运行的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不正当竞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已取得《餐饮服务许可证》的餐饮服务提供者不符合餐饮经营要求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食品安全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电梯维护保养单位违反《黑龙江省电梯安全条例》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电梯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播电台、电视台、报刊音像出版单位发布违法广告，或者以新闻报道形式变相发布广告，或者以介绍健康、养生知识等形式变相发布医疗、药品、医疗器械、保健食品广告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公共场所的管理者或者电信业务经营者、互联网信息服务提供者对其明知或者应知的利用其场所或者信息传输、发布平台发送、发布违法广告未予以制止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利用互联网从事广告活动，利用互联网发布、发送广告，不得影响用户正常使用网络，在互联网页面以弹出等形式发布的广告，没有显著标明关闭标志，确保一键关闭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未经当事人同意或者请求，擅自向其住宅、交通工具等发送广告，以及电子信息方式向其发送广告，发送电子信息广告未明示发送者的真实身份和联系方式，以及未向接收者提供拒绝继续接收方式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不满十四周岁的未成年人的商品或者服务广告中含有劝诱其要求家长购买广告商品或者服务，可能引发其模仿不安全内容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在针对未成年人的大众传播媒介发布医疗、药品、保健食品、医疗器械、化妆品、酒类、美容广告，以及不利于未成年人身心健康的网络游戏广告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在中小学校、幼儿园内开展广告活动，利用中小学生和幼儿的教材、教辅材料、练习册、文具、教具、校服、校车等发布或者变相发布商业广告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代言人明知或者应知广告虚假仍在广告中对商品、服务作推荐、证明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利用不满十周岁的未成年人作为广告代言人，以及在虚假广告中作推荐、证明受到行政处罚未满三年的自然人、法人或者其他组织作广告代言人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代言人为其未使用过的商品或者未接受过的服务作推荐、证明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电梯使用单位违反《黑龙江省电梯安全条例》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电梯安全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经营者、广告发布者未建立、健全广告业务的承接登记、审核、档案管理制度，未查验有关证明文件，核对广告内容，对内容不符或者证明文件不全的广告，设计、制作、代理、发布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广告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播电台、电视台、报刊出版单位未办理广告发布登记，擅自从事广告发布业务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广告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发布登记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零售商因自身原因造成商品污染、毁损、变质或过期要求退货，但不承担由此给供应商造成的损失；零售商以调整库存、经营场所改造、更换货架等事由要求退货，且不承担由此给供应商造成的损失；零售商在商品促销期间低价进货，促销期过后将所剩商品以正常价退货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零售商供应商公平交易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经营者有奖销售的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不正当竞争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未成年人节目制作、传播有关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未成年人节目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未经批准外国人进入本省行政区域内从事野生药材资源考察、采猎标本等活动的处罚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野生药材资源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取得采药证，违法采集、猎捕国家和省重点保护野生药材物种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野生药材资源保护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野生药材资源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销售者未建立和执行进货检查验收制度、不能提供检验报告或者检验报告复印件销售产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国务院关于加强食品等产品安全监督管理的特别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药品零售企业未按照药品分类管理规定的要求，凭处方销售处方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药品流通监督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药品零售企业在执业药师或者其他依法经过资格认定的药学技术人员不在岗时销售处方药或者甲类非处方药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药品流通监督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二类精神药品零售企业违反规定储存、销售或者销毁第二类精神药品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麻醉药品和精神药品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3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变更股东、股权结构等重大事项，未事先办理审批手续的、专网及定向传播视听节目服务单位的单位名称、办公场所、法定代表人依法变更后未及时向原发证机关备案的、集成播控服务单位和传输分发服务单位在提供服务时未履行许可证查验义务的、未按本规定要求建立健全与国家网络信息安全相适应的安全播控、节目内容、安全传输等管理制度、保障体系等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专网及定向传播视听节目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31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专网及定向传播视听节目服务单位转播、链接、聚合、集成非法广播电视频道节目、非法视听节目网站的节目和未取得内容提供服务许可的单位开办的节目、集成播控服务单位擅自插播、截留、变更内容提供服务单位播出的节目信号、传输分发服务单位擅自插播、截留、变更集成播控平台发出的节目信号和电子节目指南（</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EPG</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用户端、计费、版权等控制信号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专网及定向传播视听节目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按照《信息网络传播视听节目许可证》载明的事项从事专网及定向传播视听节目服务、违规传播时政类视听新闻节目、集成播控服务单位未对内容提供服务单位播出的节目进行统一集成和播出监控或者未负责电子节目指南（</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EPG</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用户端、计费、版权等管理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专网及定向传播视听节目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专网及定向传播视听节目服务单位传播的节目内容违反《专网及定向传播视听节目服务管理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专网及定向传播视听节目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从事专网及定向传播视听节目服务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专网及定向传播视听节目服务管理规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体育场所管理行为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体育场所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体育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监督检查医疗保障基金的收支、管理和投资运营情况中，对可能被转移、隐匿或者灭失的资料予以封存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社会保险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医保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受到罚款处罚的融资担保公司负有直接责任的董事、监事、高级管理人员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变更相关事项，未按照条例规定备案，或者变更后的相关事项不符合条例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经批准擅自设立融资担保公司或者经营融资担保业务、在名称中使用融资担保字样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责令经营活动可能形成重大风险的融资担保公司暂停部分业务、限制其自有资金运用的规模和方式、停止增设分支机构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拒绝、阻碍监督管理部门依法实施监督检查，向监督管理部门提供虚假的经营报告、财务报告、年度审计报告等文件、资料，拒绝执行监督管理部门采取的责令暂停部分业务、停止增设分支机构、限制其自有资金运用的规模和方式等措施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各县（市）区配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未按照要求向监督管理部门报送经营报告、财务报告、年度审计报告等文件、资料或者业务开展情况，或者未报告其发生的重大风险事件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由市级实施，各县（市）区配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受托投资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未经批准合并或者分立，减少注册资本，跨省、自治区、直辖市设立分支机构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融资担保公司的非现场监管及现场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融资担保公司监督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金融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县以上草原监理机构责令限期恢复草原植被，当事人拒不执行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草原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代为补种树木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森林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正在使用机械和设备开垦和破坏草原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草原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违反规定调运的森林植物及其产品予以封存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植物检疫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植物检疫条例实施细则（林业部分）》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封存或者扣押与案件有关的植物品种的繁殖材料，封存与案件有关的合同、帐册及有关文件的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植物新品种保护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接落实。县（市）区负责辖区内违法行为查处，市级负责监督指导、上级交办、重大、跨区域、挂牌督办及影响面大的案件查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草畜平衡制度的行政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草原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草畜平衡管理办法》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经粮食行政管理部门许可擅自从事粮食收购活动的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粮食流通管理条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粮食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由市（地）、县（市、区）实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97" w:type="dxa"/>
            <w:tcBorders/>
            <w:vAlign w:val="center"/>
          </w:tcPr>
          <w:p>
            <w:pPr>
              <w:pStyle w:val="Normal"/>
              <w:snapToGrid w:val="false"/>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645" w:hRule="atLeast"/>
        </w:trPr>
        <w:tc>
          <w:tcPr>
            <w:tcW w:w="11989" w:type="dxa"/>
            <w:gridSpan w:val="8"/>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注：涉及撤销行政许可、吊销行政许可证件的行政处罚仍由作出行政许可决定的行政机关或者其上级行政机关实施。</w:t>
            </w:r>
          </w:p>
        </w:tc>
        <w:tc>
          <w:tcPr>
            <w:tcW w:w="79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00"/>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方正黑体简体">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仿宋简体;微软雅黑" w:hAnsi="方正仿宋简体;微软雅黑" w:eastAsia="方正仿宋简体;微软雅黑" w:cs="方正仿宋简体;微软雅黑"/>
      <w:i w:val="false"/>
      <w:color w:val="339966"/>
      <w:sz w:val="24"/>
      <w:szCs w:val="24"/>
      <w:u w:val="none"/>
    </w:rPr>
  </w:style>
  <w:style w:type="character" w:styleId="Font71">
    <w:name w:val="font7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21">
    <w:name w:val="font2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Times New Roman" w:hAnsi="Times New Roman" w:cs="Times New Roman"/>
      <w:i w:val="false"/>
      <w:color w:val="000000"/>
      <w:sz w:val="32"/>
      <w:szCs w:val="32"/>
      <w:u w:val="none"/>
    </w:rPr>
  </w:style>
  <w:style w:type="character" w:styleId="Font81">
    <w:name w:val="font81"/>
    <w:basedOn w:val="Style14"/>
    <w:qFormat/>
    <w:rPr>
      <w:rFonts w:ascii="黑体" w:hAnsi="黑体" w:eastAsia="黑体" w:cs="黑体"/>
      <w:i w:val="false"/>
      <w:color w:val="000000"/>
      <w:sz w:val="24"/>
      <w:szCs w:val="24"/>
      <w:u w:val="none"/>
    </w:rPr>
  </w:style>
  <w:style w:type="character" w:styleId="Font51">
    <w:name w:val="font5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11">
    <w:name w:val="font11"/>
    <w:basedOn w:val="Style14"/>
    <w:qFormat/>
    <w:rPr>
      <w:rFonts w:ascii="方正小标宋简体;黑体" w:hAnsi="方正小标宋简体;黑体" w:eastAsia="方正小标宋简体;黑体" w:cs="方正小标宋简体;黑体"/>
      <w:i w:val="false"/>
      <w:color w:val="000000"/>
      <w:sz w:val="20"/>
      <w:szCs w:val="20"/>
      <w:u w:val="none"/>
    </w:rPr>
  </w:style>
  <w:style w:type="character" w:styleId="Font91">
    <w:name w:val="font91"/>
    <w:basedOn w:val="Style14"/>
    <w:qFormat/>
    <w:rPr>
      <w:rFonts w:ascii="方正仿宋简体;微软雅黑" w:hAnsi="方正仿宋简体;微软雅黑" w:eastAsia="方正仿宋简体;微软雅黑" w:cs="方正仿宋简体;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滨</cp:lastModifiedBy>
  <cp:lastPrinted>2021-02-05T10:34:00Z</cp:lastPrinted>
  <dcterms:modified xsi:type="dcterms:W3CDTF">2021-05-06T03:08:49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66F907374FEC94ADED5CEABF6DC1</vt:lpwstr>
  </property>
  <property fmtid="{D5CDD505-2E9C-101B-9397-08002B2CF9AE}" pid="3" name="KSOProductBuildVer">
    <vt:lpwstr>2052-11.1.0.10463</vt:lpwstr>
  </property>
</Properties>
</file>