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2" w:type="dxa"/>
        <w:jc w:val="left"/>
        <w:tblInd w:w="0" w:type="dxa"/>
        <w:tblLayout w:type="fixed"/>
        <w:tblCellMar>
          <w:top w:w="15" w:type="dxa"/>
          <w:left w:w="15" w:type="dxa"/>
          <w:bottom w:w="0" w:type="dxa"/>
          <w:right w:w="15" w:type="dxa"/>
        </w:tblCellMar>
      </w:tblPr>
      <w:tblGrid>
        <w:gridCol w:w="387"/>
        <w:gridCol w:w="6740"/>
        <w:gridCol w:w="2043"/>
        <w:gridCol w:w="323"/>
        <w:gridCol w:w="323"/>
        <w:gridCol w:w="2716"/>
        <w:gridCol w:w="250"/>
      </w:tblGrid>
      <w:tr>
        <w:trPr>
          <w:trHeight w:val="435" w:hRule="atLeast"/>
        </w:trPr>
        <w:tc>
          <w:tcPr>
            <w:tcW w:w="7127" w:type="dxa"/>
            <w:gridSpan w:val="2"/>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color w:val="000000"/>
                <w:sz w:val="32"/>
                <w:szCs w:val="32"/>
                <w:u w:val="none"/>
              </w:rPr>
            </w:pPr>
            <w:r>
              <w:rPr>
                <w:rFonts w:ascii="方正黑体简体;微软雅黑" w:hAnsi="方正黑体简体;微软雅黑" w:cs="方正黑体简体;微软雅黑" w:eastAsia="方正黑体简体;微软雅黑"/>
                <w:i w:val="false"/>
                <w:color w:val="000000"/>
                <w:kern w:val="0"/>
                <w:sz w:val="32"/>
                <w:szCs w:val="32"/>
                <w:u w:val="none"/>
                <w:lang w:val="en-US" w:eastAsia="zh-CN" w:bidi="ar"/>
              </w:rPr>
              <w:t>附件</w:t>
            </w:r>
            <w:r>
              <w:rPr>
                <w:rFonts w:eastAsia="方正黑体简体;微软雅黑" w:cs="Times New Roman" w:ascii="Times New Roman" w:hAnsi="Times New Roman"/>
                <w:i w:val="false"/>
                <w:color w:val="000000"/>
                <w:kern w:val="0"/>
                <w:sz w:val="32"/>
                <w:szCs w:val="32"/>
                <w:u w:val="none"/>
                <w:lang w:val="en-US" w:eastAsia="zh-CN" w:bidi="ar"/>
              </w:rPr>
              <w:t>4</w:t>
            </w:r>
          </w:p>
        </w:tc>
        <w:tc>
          <w:tcPr>
            <w:tcW w:w="2043"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6"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2782"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8"/>
                <w:szCs w:val="48"/>
                <w:u w:val="none"/>
              </w:rPr>
            </w:pPr>
            <w:r>
              <w:rPr>
                <w:rFonts w:ascii="方正小标宋简体;黑体" w:hAnsi="方正小标宋简体;黑体" w:cs="方正小标宋简体;黑体" w:eastAsia="方正小标宋简体;黑体"/>
                <w:i w:val="false"/>
                <w:color w:val="000000"/>
                <w:kern w:val="0"/>
                <w:sz w:val="48"/>
                <w:szCs w:val="48"/>
                <w:u w:val="none"/>
                <w:lang w:val="en-US" w:eastAsia="zh-CN" w:bidi="ar"/>
              </w:rPr>
              <w:t>齐齐哈尔市取消、下放和调整行政权力事项表（</w:t>
            </w:r>
            <w:r>
              <w:rPr>
                <w:rFonts w:eastAsia="方正小标宋简体;黑体" w:cs="方正小标宋简体;黑体" w:ascii="方正小标宋简体;黑体" w:hAnsi="方正小标宋简体;黑体"/>
                <w:i w:val="false"/>
                <w:color w:val="000000"/>
                <w:kern w:val="0"/>
                <w:sz w:val="48"/>
                <w:szCs w:val="48"/>
                <w:u w:val="none"/>
                <w:lang w:val="en-US" w:eastAsia="zh-CN" w:bidi="ar"/>
              </w:rPr>
              <w:t>741</w:t>
            </w:r>
            <w:r>
              <w:rPr>
                <w:rFonts w:ascii="方正小标宋简体;黑体" w:hAnsi="方正小标宋简体;黑体" w:cs="方正小标宋简体;黑体" w:eastAsia="方正小标宋简体;黑体"/>
                <w:i w:val="false"/>
                <w:color w:val="000000"/>
                <w:kern w:val="0"/>
                <w:sz w:val="48"/>
                <w:szCs w:val="48"/>
                <w:u w:val="none"/>
                <w:lang w:val="en-US" w:eastAsia="zh-CN" w:bidi="ar"/>
              </w:rPr>
              <w:t>项）</w:t>
            </w:r>
          </w:p>
        </w:tc>
      </w:tr>
      <w:tr>
        <w:trPr>
          <w:trHeight w:val="6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权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依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权类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主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调整理由</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85" w:hRule="atLeast"/>
        </w:trPr>
        <w:tc>
          <w:tcPr>
            <w:tcW w:w="12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取消行政权力（</w:t>
            </w:r>
            <w:r>
              <w:rPr>
                <w:rFonts w:eastAsia="宋体" w:cs="宋体" w:ascii="宋体" w:hAnsi="宋体"/>
                <w:b/>
                <w:i w:val="false"/>
                <w:color w:val="000000"/>
                <w:kern w:val="0"/>
                <w:sz w:val="20"/>
                <w:szCs w:val="20"/>
                <w:u w:val="none"/>
                <w:lang w:val="en-US" w:eastAsia="zh-CN" w:bidi="ar"/>
              </w:rPr>
              <w:t>140</w:t>
            </w:r>
            <w:r>
              <w:rPr>
                <w:rFonts w:ascii="宋体" w:hAnsi="宋体" w:cs="宋体"/>
                <w:b/>
                <w:i w:val="false"/>
                <w:color w:val="000000"/>
                <w:kern w:val="0"/>
                <w:sz w:val="20"/>
                <w:szCs w:val="20"/>
                <w:u w:val="none"/>
                <w:lang w:val="en-US" w:eastAsia="zh-CN" w:bidi="ar"/>
              </w:rPr>
              <w:t>项）</w:t>
            </w:r>
          </w:p>
        </w:tc>
      </w:tr>
      <w:tr>
        <w:trPr>
          <w:trHeight w:val="2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全市再生资源回收经营者备案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工商行政管理局等十七部门关于加快推进“多证合一”改革有关事项的通知》（黑工商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供销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黑龙江省工商行政管理局等十七部门关于加快推进“多证合一”改革有关事项的通知》（黑工商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文件要求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城市公共汽电车经营者未按照规定设置线路客运服务标志的；未在客运车辆内设置老、弱、病、残、孕专用座位和禁烟标志的，客运线路或者站点临时变更，未按照规定提前告知公众的；客运车辆在营运中发生故障不能正常行使时，未按照规定安排乘客换乘或者后续车辆驾驶员、乘务员拒载的；客运车辆到站不停或者在规定站点范围外停车上下客的；客运车辆无正当理由拒载乘客、中途逐客、滞站揽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道路运输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交通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6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有效的许可证、船舶营业运输证，从事营业性水路旅客、货物运输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暂扣许可证、船舶营业运输证的船舶在完成本航次任务后，继续从事营业性水路旅客、货物运输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报废船舶从事水路旅客、货物运输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承运禁运物资和不按规定承运危险货物的、严重破坏航道及其设施后逃离现场的、未经批准或者未按照划定区域和指定方式采砂作业，影响航道畅通、恶化通航条件的行政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航道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强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交通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占用、挖掘公路和超限运输车辆行驶公路赔（补）偿费征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黑龙江省公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民政府关于印发黑龙江省占用、挖掘公路及超限运输车辆行驶公路赔</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偿标准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征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交通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拒绝接受抢险救灾物资运输任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水路运输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交通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新建、扩建粘土实心砖生产企业；原有实心粘土砖生产企业超出核定产量生产实心粘土砖；在框架结构填充使用实心粘土砖；未按照规定及时、足额缴纳专项基金；建设单位在禁止使用粘土砖的区域使用实心粘土砖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黑龙江省新型墙体材料开发利用管理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齐齐哈尔市新型墙体材料开发利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建设工程施工合同双方在履行合同过程中发生工程价款争议的调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建设工程施工合同备案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建造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 xml:space="preserve">16 </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7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建筑工程合同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黑龙江省建筑市场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建设工程造价管理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建设工程施工合同备案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建造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 xml:space="preserve">16 </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国务院办公厅关于开展工程建设项目审批制度改革试点的通知》（国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要求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民用建筑设计方案节能强制性标准审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民用建筑节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建设工程勘察设计合同登记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建设工程勘察设计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建设工程档案合格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城市建设档案管理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城乡建设档案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齐齐哈尔市城乡规划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将未经验收或验收不合格的房屋交付使用的处罚，企业在商品住宅销售中不按照规定发放《住宅质量保证书》和《住宅使用说明书》的处罚，企业开发建设的项目工程质量低劣，发生重大工程质量事故的处罚；房地产开发企业销售商品房，未向购买人明示所售商品房的能源消耗指标、节能措施和保护要求、保温工程保修期等信息，或者向购买人明示的所售商品房能源消耗指标与实际能源消耗不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城市房地产开发经营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批准离所的收容教育人员逾期不归，保证人未履行保证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收容教育所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私出入境中介服务协议书式样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私出入境中介活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介机构主要工作人员变更的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私出入境中介活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卖淫、嫖娼人员收容教育的行政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全国人大常委会关于严禁卖淫嫖娼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强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卖淫、嫖娼人员强制性病检查、性病强制治疗的行政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全国人大常委会关于严禁卖淫嫖娼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强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将报废汽车出售、赠予或者以其他方式转让给非报废汽车回收企业的单位或者个人的，或者自行拆解报废汽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4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废旧金属类再生资源回收经营者的经营备案及注销和变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齐齐哈尔市再生资源回收利用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再生资源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黑龙江省人民政府办公厅关于印发黑龙江省“多证合一”改革实施方案的通知》（黑政办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文件要求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8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开办经营性公共场所、机动车维修业、废旧金属收购业、信托寄卖业的登记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公共场所和特种行业治安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介机构在中介活动中为他人编造情况、提供假证明，骗取出境入境证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私出入境中介活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单位和个人未经资格认定、登记注册擅自开展中介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私出入境中介活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跨区域开展因私出入境中介活动，中介机构承包、转包因私出入境中介活动；委托无资质单位、个人代理因私出入境中介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私出入境中介活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涂改、转借、伪造驾驶证的；造成农业机械事故，负有同等以上责任，或者造成大事故，负有责任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驾驶、操作安全设施不全或者失效的农业机械的，以及醉酒驾驶、操作农业机械的行政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强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挪用村集体经济组织资金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村集体经济组织资产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农业标准化管理的行政监督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农业部标准化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监督检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国家投资或者补贴购置的大型农业机械在折旧期限内出卖时，未经当地财政部门和农业机械行政主管部门批准，并报省农业机械行政主管部门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驾驶操作失效的农业机械、醉酒驾驶操作农业机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拼装农业机械或者擅自改变农业机械已登记的结构、构造或者特征，改变农业机械型号、发动机号、车架号或者车辆识别代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使用失效牌证的、将农业机械交给无驾驶证的人员或者农业机械驾驶证被暂扣期间的人员驾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超载的、驾驶没有车辆放大号的农业机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农业机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水生野生动物自然保护区破坏国家重点保护的或者地方重点保护的水生野生主要生息繁衍场所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野生动物保护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水生野生动物保护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破坏或者擅自改变基本农田保护区标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基本农田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农业农村部《农业综合行政执法事项指导目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 xml:space="preserve">2020 </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年版）》要求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不具备疫苗经营资格的单位或者个人购进第二类疫苗的、接种疫苗未遵守预防接种工作规范、免疫程序、疫苗指导原则、接种方案的、发现预防接种异常反应或者疑似预防接种异常反应，未依照规定及时处理或者报告的、擅自进行群体性预防接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疫苗流通和预防接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损害和破坏中医药文物、档案，泄露中医药技术秘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中医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发展中医药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人未取得执业医师资格擅自以中医名义行医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发展中医药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卫生主管部门、疾病预防控制机构、接种单位以外的单位或者个人违规进行群体性预防接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疫苗流通和预防接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不符合中医医疗机构设置标准；获得城镇职工基本医疗保险定点医疗机构资格，未按照规定向参保人员提供基本医疗服务；中医药机构和其他医疗机构不符合国家或者省规定的设置标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中医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发展中医药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卫生主管部门依法指定擅自从事接种工作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疫苗流通和预防接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职业健康检查机构出租、出借《职业健康检查机构资质批准证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职业健康检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第二类医疗技术临床应用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卫生部关于印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技术临床应用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卫医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关于做好医疗技术临床应用管理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卫医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卫健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按规定经营成品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成品油市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商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再生资源回收经营活动取得营业执照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日内，未按属地管理原则，向登记注册地工商行政管理部门的同级商务主管部门或者其授权机构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再生资源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城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占用城市道路设置停车场许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城市道路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齐齐哈尔市城市道路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许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城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与盐业违法案件有关的盐产品、包装物品、加工设备等财物先行登记保存的行政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行政处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盐业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强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工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责令经营者采取停止销售、警示、召回、无害化处理、销毁、停止生产或者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流通领域商品质量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大型游乐设施安装、改造和重大修理施工现场的作业人员数量不能满足施工要求或具有相应特种设备作业人员资格的人数不符合安全技术规范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锅炉压力容器制造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按规定标注警示标志或中文警示说明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依法取得资质认定的食品检验机构，擅自向社会出具具有证明作用的食品检验数据和结果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检验机构资质认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充装单位违法充装气瓶及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无制造许可证单位制造的气瓶或者销售未经许可的充装单位充装的瓶装气体；收购、销售未经破坏性处理的报废气瓶或者使用过的非重复充装气瓶以及其他不符合安全要求的气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检验机构对定期检验不合格应予报废的气瓶，未进行破坏性处理而直接退回气瓶送检单位或者转卖给其他单位或个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监检机构监督检验质量保证体系失控，未对气瓶实施逐只监检的；监检项目不全或者未监检而出具虚假监检报告的；经监检合格的气瓶出现严重安全质量问题，导致受检单位制造许可证被吊销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气瓶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单位未采用符合安全技术规范要求的起重机械设计文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单位未在被许可的场所内制造起重机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单位将主要受力结构件违法委托加工或者购买，并用于起重机械制造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使用单位发生变更，原使用单位未在变更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日内到原登记部门办理使用登记注销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不具有原使用单位的使用登记注销证明的旧起重机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承租使用没有在登记部门进行使用登记的、没有完整安全技术档案的、监督检验或者定期检验不合格的起重机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拆卸施工前，未制定周密的拆卸作业指导书，未按照拆卸作业指导书的要求进行施工，未保证起重机械拆卸过程的安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起重机械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普通食品、新资源食品、特殊营养食品广告宣传保健功能，借助宣传某些成分的作用明示或者暗示其保健作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广告发布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医疗器械广告含有医疗机构的名称、地址、联系办法、诊疗项目、诊疗方法以及有关义诊、医疗（热线）咨询、开设特约门诊等医疗服务的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广告审查发布标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药品广告含有涉及公共信息、公共事件或其他与公共利益相关联的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广告审查发布标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医疗器械广告含有涉及公共信息、公共事件或其他与公共利益相关联的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广告审查发布标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药品广告含有医疗机构的名称、地址、联系办法、诊疗项目、诊疗方法以及有关义诊、医疗（热线）咨询、开设特约门诊等医疗服务的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广告审查发布标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食品广告中使用医疗机构、医生的名义或者形象，涉及特定功效的，利用专家、消费者的名义或者形象做证明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广告发布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药品、医疗器械广告含有不科学的表示功效的断言或者保证，说明治愈率或者有效率，与其他药品、医疗器械的功效和安全性比较，利用医药科研单位、学术机构、医疗机构或者专家、医生、患者的名义和形象作证明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医疗、药品、医疗器械广告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食品广告明示或者暗示可以替代母乳，使用哺乳妇女和婴儿的形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广告发布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大众传播媒介以新闻报道形式发布广告；通过大众传播媒介发布的广告无广告标记，未与其他非广告信息相区别，使消费者产生误解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医疗、药品、医疗器械广告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取得报废汽车回收企业资格认定，擅自从事报废汽车回收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使用的语言文字不符合社会主义精神文明建设要求，含有不良文化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广告语言文字管理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报废汽车回收企业明知或者应知是有盗窃、抢劫或者其他犯罪嫌疑的汽车、“五大总成”以及其他零配件，未向公安机关报告，擅自拆解、改装、拼装、倒卖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利用报废汽车“五大总成”以及其他零配件拼装汽车或者出售报废汽车整车、“五大总成”、拼装车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买卖或者伪造、变造《报废汽车回收证明》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从事报废汽车回收活动予以查封的行政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强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未按规定标注应当标注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发布在未经依法取得国有土地使用权的土地上开发建设的；在未经国家征用的集体所有的土地上建设的房地产广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房地产广告发布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出售不能继续使用的报废汽车零配件或者出售的报废汽车零配件未标明“报废汽车回用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报废汽车回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方正仿宋简体;微软雅黑"/>
                <w:i w:val="false"/>
                <w:i w:val="false"/>
                <w:color w:val="000000"/>
                <w:sz w:val="22"/>
                <w:szCs w:val="22"/>
                <w:u w:val="none"/>
              </w:rPr>
            </w:pPr>
            <w:r>
              <w:rPr>
                <w:rFonts w:eastAsia="方正仿宋简体;微软雅黑" w:cs="方正仿宋简体;微软雅黑" w:ascii="方正仿宋简体;微软雅黑" w:hAnsi="方正仿宋简体;微软雅黑"/>
                <w:i w:val="false"/>
                <w:color w:val="000000"/>
                <w:sz w:val="22"/>
                <w:szCs w:val="22"/>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拒绝或者拖延工商行政管理部门责令的对缺陷商品采取停止销售、警示等措施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逾期不改正，继续销售工商行政管理部门公布的有危及人身、财产安全危险且不符合强制性标准商品名单中商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食品检验机构不能持续符合资质认定条件继续从事食品检验活动的；擅自增加检验项目或者超出资质认定批准范围从事食品检验活动并对外出具食品检验报告的；接受影响检验公正性的资助或者存在影响检验公正性行为的；未依照食品安全标准、检验规范的规定进行食品检验，造成不良后果的；利用承担行政机关指定检验任务，进行其他违规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检验机构资质认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单元中每件独立包装食品标识不符合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用欺骗、贿赂等不正当手段取得食品生产许可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按规定标注食品营养素、热量以及定量标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违反规定标注禁止性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与食品或者其包装分离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注形式不符合规定并逾期不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或者虚假标注食品生产日期和保质期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取得食品生产许可证的产品经国家监督抽查或者省级监督抽查不合格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食品生产许可证的企业由于食品质量安全指标不合格等原因发生事故造成严重后果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取得食品生产许可证而擅自生产加工已实行生产许可证管理的食品、已经被注销食品生产许可证或者食品生产许可证超过有效期仍继续生产加工已实行生产许可证管理的食品、超出许可范围擅自生产加工已实行生产许可证管理的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食品生产许可证的企业生产条件、检验手段、生产技术或者工艺发生变化而未按照规定办理重新申请审查手续的或名称发生变化未按照规定办理变更手续，责令限期办理逾期仍未办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未在规定期限内提供相关产品标准，或者提供虚假企业标准以及与抽检商品相关虚假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抽检商品经检验不合格，被抽检的经营者逾期不改正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食品生产许可证的企业未按规定标注</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QS</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标志和食品生产许可证编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添加剂生产者将其他物质作为食品添加剂进行生产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添加剂生产监督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食品生产许可证的企业出租、出借或者转让食品生产许可证证书、标志和食品生产许可证编号、违法接受并使用他人提供的食品生产许可证证书、标志和食品生产许可证编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变造、冒用食品生产许可证证书、</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QS</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标志或者食品生产许可证编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食品生产许可证的企业向负责监督检查的有关部门隐瞒情况、提供虚假材料或者拒绝提供反映其活动情况的真实材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不能持续保持应当具备的条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委托未取得食品生产许可证的企业生产加工已实行生产许可证管理的食品，未实施出厂检验，使用违规食品或非食用原料生产加工食品，利用新资源生产食品、使用食品添加剂新品种、新原材料生产的食品容器、包装材料和食品用工具、设备的新品种不能提供安全评价报告的，未按规定进行委托加工食品备案或者未按规定在委托加工生产的食品包装上标注的情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企业违反国家质检总局批准的召回报告或召回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者违反责令召回记录、提交阶段性召回总结、召回总结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者违反关于主动召回计划和召回报告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8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者未依法向社会公布有关儿童玩具缺陷等信息、未通知销售者停止销售存在缺陷的儿童玩具、未通知消费者停止消费存在缺陷的儿童玩具，未实施主动召回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者未停止生产销售存在缺陷的儿童玩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者接到省级以上质量技术监督部门缺陷调查通知，未及时进行缺陷调查的，拒绝配合省级以上质量技术监督部门进行缺陷调查的，未及时将缺陷调查结果报告省级以上质量技术监督部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未按规定进行强制检验、比对检验或者加严检验等情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生产者未按规定要求进行相关信息备案、未按规定要求建立健全信息档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儿童玩具召回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拒绝在食品安全监督抽检抽样文书上签字或者盖章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安全抽样检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对抽样产品检验结论有异议提出书面异议审核申请中提供虚假证明材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安全抽样检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汽车罐车、汽车罐车充装单位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本行政区域内安检机构及其工作情况的行政监督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机动车安全技术检验机构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监督检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承担产品发证检验任务的检验机构伪造检验结论或者出具虚假证明的、检验机构及其检验人员从事与其检验的实施食品质量安全市场准入管理食品相关的生产销售活动，或者以其名义推荐或者监制、监销其检验的列入生产许可证管理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审查批准的药品、医疗器械、保健食品广告发布情况进行监测检查的行政监督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广告审查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监督检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拒绝接受工商行政管理部门依法开展的抽检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私自拆封、毁损代为保管的备份样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流通领域商品质量抽查检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在生产加工活动中使用未取得生产许可证的实施生产许可证管理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4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权限内企业和农民专业合作社名称预先核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一、《中华人民共和国合伙企业法》</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二、《中华人民共和国公司法》</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三、《中华人民共和国个人独资企业法》</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四、《中华人民共和国企业法人登记管理条例》</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五、《中华人民共和国合伙企业登记管理办法》</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六、《中华人民共和国公司登记管理条例》</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七、《农民专业合作社登记管理条例》</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八、《中华人民共和国企业法人登记管理条例施行细则》</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九、《个人独资企业登记管理办法》</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十、《企业名称登记管理规定》</w:t>
            </w:r>
            <w:r>
              <w:rPr>
                <w:rFonts w:eastAsia="方正仿宋简体;微软雅黑" w:cs="方正仿宋简体;微软雅黑" w:ascii="方正仿宋简体;微软雅黑" w:hAnsi="方正仿宋简体;微软雅黑"/>
                <w:i w:val="false"/>
                <w:color w:val="000000"/>
                <w:kern w:val="0"/>
                <w:sz w:val="18"/>
                <w:szCs w:val="18"/>
                <w:u w:val="none"/>
                <w:lang w:val="en-US" w:eastAsia="zh-CN" w:bidi="ar"/>
              </w:rPr>
              <w:br/>
            </w:r>
            <w:r>
              <w:rPr>
                <w:rFonts w:ascii="方正仿宋简体;微软雅黑" w:hAnsi="方正仿宋简体;微软雅黑" w:cs="方正仿宋简体;微软雅黑" w:eastAsia="方正仿宋简体;微软雅黑"/>
                <w:i w:val="false"/>
                <w:color w:val="000000"/>
                <w:kern w:val="0"/>
                <w:sz w:val="18"/>
                <w:szCs w:val="18"/>
                <w:u w:val="none"/>
                <w:lang w:val="en-US" w:eastAsia="zh-CN" w:bidi="ar"/>
              </w:rPr>
              <w:t>十一、《企业名称登记管理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许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国务院《关于取消和下放一批行政许可事项的决定》（国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要求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权限内药品经营质量管理规范（</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SP</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跟踪检查的行政监督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第六批取消和调整行政审批项目的决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药品经营质量管理规范认证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食药监市〔</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监督检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运输林木种子证件不全或货证不符，逾期未补办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林木种子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林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使用无林木种子质量检验合格证书和无产地标签林木种子进行育苗生产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林木种子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林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不符合质量标准林木种子的，掺杂使假、以次充好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林木种子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林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2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在山区、丘陵区、风沙区修建铁路、公路、水工程，开办矿山企业、电力企业和其他大中型工业企业，其环境影响报告书中的水土保持方案未经水行政主管部门的审查同意；在山区、丘陵区、风沙区依照有关矿产资源法律、法规的规定开办乡镇集体矿山企业和个体申请采矿以及采石、淘金、挖砂、取土等，未办理县级以上人民政府水行政主管部门批准的水土保持方案报告表；建设项目中的水土保持设施，未与主体工程同时设计、同时施工、同时投产使用，建设工程中的水土保持设施竣工验收，未经水行政主管部门参加并签署意见，水土保持设施经验收不合格即投产使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实施</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水土保持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水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危险化学品的生产、储存、使用单位有关情况的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废弃危险化学品污染环境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工业固体废物申报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固体废物污染环境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水污染物排放的种类、数量和浓度有重大改变的申报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水污染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权限内建设项目（含辐射项目）竣工环境保护验收审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固体废物污染环境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许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危险化学品生产、储存、使用单位在转产、停产、停业或者解散时未遵守相关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废弃危险化学品污染环境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危险化学品生产使用企业，未按照规定建立危险化学品台账或者环境管理信息档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危险化学品环境管理登记办法（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改变环境影响报告书</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表</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所批准的电磁辐射设备的功率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电磁辐射环境保护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生态环境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1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齐哈尔市科学技术奖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国务院办公厅印发关于深化科技奖励制度改革方案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办函〔</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民政府办公厅关于印发黑龙江省深化科技奖励制度改革方案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政办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奖励</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科技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人民政府办公厅关于印发黑龙江省深化科技奖励制度改革方案的通知》（黑政办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要求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0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权限内矿产资源储量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矿产资源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矿产资源登记统计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自然资源部关于推进矿产资源管理改革若干事项的意见</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试行</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自然资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规定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不依法办理土地变更登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土地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修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30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采矿权人采取伪报矿种，隐匿产量、销售数量，或者伪报销售价格、实际开采回采率等手段，不缴或者少缴矿产资源补偿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矿产资源补偿费征收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根据财政部、税务总局《关于全面推进资源税改革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财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相关规定，矿产资源补偿费不再征收，改收资源税。改成税后相应行政处罚无法律依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30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采矿权人未按照规定报送有关资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矿产资源补偿费征收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根据财政部、税务总局《关于全面推进资源税改革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财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相关规定，矿产资源补偿费不再征收，改收资源税。改成税后相应行政处罚无法律依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测绘成果使用费用的征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测绘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测绘成果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测绘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关于清理规范一批行政事业性收费有关政策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国家物价局 财政部关于发布测绘系统行政事业性收费项目及标准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费字〔</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9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征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国家发展改革委关于废止有关规章和规范性文件的决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年国家发展和改革委员会令第</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取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33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采矿权人未按照规定缴纳矿产资源补偿费和滞纳金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矿产资源补偿费征收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根据财政部、税务总局《关于全面推进资源税改革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财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相关规定，矿产资源补偿费不再征收，改收资源税。改成税后相应行政处罚无法律依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非法利用国家和省地方重点保护野生动物及其产品作菜肴；用国家和省地方重点保护野生动物及其产品的名称或者别称作菜谱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野生动物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林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据废止</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2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下放行政权力（</w:t>
            </w:r>
            <w:r>
              <w:rPr>
                <w:rFonts w:eastAsia="宋体" w:cs="宋体" w:ascii="宋体" w:hAnsi="宋体"/>
                <w:b/>
                <w:i w:val="false"/>
                <w:color w:val="000000"/>
                <w:kern w:val="0"/>
                <w:sz w:val="20"/>
                <w:szCs w:val="20"/>
                <w:u w:val="none"/>
                <w:lang w:val="en-US" w:eastAsia="zh-CN" w:bidi="ar"/>
              </w:rPr>
              <w:t>567</w:t>
            </w:r>
            <w:r>
              <w:rPr>
                <w:rFonts w:ascii="宋体" w:hAnsi="宋体" w:cs="宋体"/>
                <w:b/>
                <w:i w:val="false"/>
                <w:color w:val="000000"/>
                <w:kern w:val="0"/>
                <w:sz w:val="20"/>
                <w:szCs w:val="20"/>
                <w:u w:val="none"/>
                <w:lang w:val="en-US" w:eastAsia="zh-CN" w:bidi="ar"/>
              </w:rPr>
              <w:t>项）</w:t>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司在合并、分立、减少注册资本或者进行清算时，不按照规定通知或者公告债权人行为和在进行清算时隐匿财产，对资产负债或者财产清单作虚假记载或者在未清偿债务前分配公司财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妨碍、破坏其他经营者合法提供的网络产品或者服务正常运行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反不正当竞争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擅自动用、调换、转移、损毁被查封、扣押财物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入网餐饮服务提供者未履行相应的包装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按照《企业信息公示暂行条例》规定的期限公示年度报告或者未按照工商行政管理部门责令的期限公示有关企业信息或公示信息隐瞒真实情况、弄虚作假情节严重企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信息公示暂行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体工商户提交虚假材料骗取注册登记，或者伪造、涂改、出租、出借、转让营业执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个体工商户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个体工商户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企业擅自生产蛋白同化制剂、肽类激素或药品批发企业擅自经营蛋白同化制剂、肽类激素，药品零售企业擅自经营蛋白同化制剂、肽类激素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反兴奋剂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进口药品未登记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药品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假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医疗机构制剂配制监督管理办法（试行）》</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生物制品批签发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擅自仿制中药保护品种、伪造《中药品种保护证书》及有关证明文件进行生产、销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药品种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网络商品经营者、有关服务经营者在经营活动中使用合同格式条款的作出排除或者限制消费者权利、减轻或者免除经营者责任、加重消费者责任等对消费者不公平、不合理的规定，利用合同格式条款并借助技术手段强制交易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中涉及专利产品或者专利方法而未标明专利号和专利种类，以及使用未取得专利权而在广告中谎称取得专利权，使用未授予专利权的专利申请和已经终止、撤销、无效的专利作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第三方交易平台经营者在协助工商行政管理部门查处网上违法经营行为时，隐瞒其平台内涉嫌违法经营的经营者的登记信息、交易数据等资料真实情况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许可从事特种设备及其安全附件、安全保护装置生产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的设计文件未经鉴定，擅自用于制造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未进行型式试验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出厂时，未按照安全技术规范的要求随附相关技术资料和文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的制造、安装、改造、重大修理以及锅炉清洗过程，未经监督检验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电梯制造单位未按照安全技术规范的要求对电梯进行校验、调试的；对电梯的安全运行情况进行跟踪调查和了解时，发现存在严重事故隐患，未及时告知电梯使用单位并向负责特种设备安全监督管理的部门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生产单位不再具备生产条件、生产许可证已经过期或者超出许可范围生产的；明知特种设备存在同一性缺陷，未立即停止生产并召回的；特种设备生产单位生产、销售、交付国家明令淘汰的特种设备的；特种设备生产单位涂改、倒卖、出租、出借生产许可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经营单位销售、出租未取得许可生产，未经检验或者检验不合格的特种设备的；销售、出租国家明令淘汰、已经报废的特种设备，或者未按照安全技术规范的要求进行维护保养的特种设备的；特种设备销售单位未建立检查验收和销售记录制度，或者进口特种设备未履行提前告知义务的；特种设备生产单位销售、交付未经检验或者检验不合格的特种设备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特种设备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许可，擅自从事电梯维护保养的；电梯的维护保养单位未按照《特种设备安全法》规定以及安全技术规范的要求，进行电梯维护保养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特种设备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非法印制、伪造、涂改、倒卖、出租、出借《特种设备作业人员证》，或者使用非法印制、伪造、涂改、倒卖、出租、出借《特种设备作业人员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作业人员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取得《化妆品生产企业卫生许可证》的企业擅自生产化妆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化妆品卫生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入网食品经营者、自建网站食品经营者、自动售货设备食品经营者未公示相关信息；网络餐饮服务提供者自行送餐违反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未按要求建立、执行并公开相关制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播电台、电视台、报刊出版单位未办理广告发布登记，擅自从事广告发布业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从事网络商品交易的自然人未向第三方交易平台提供真实身份信息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食品添加剂生产经营者未按规定进行检验、建立食品安全管理制度、查验许可证和相关证明文件、制定食品安全事故处置方案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发布医疗、药品、医疗器械、农药、兽药和保健食品广告，以及法律、行政法规规定应当进行审查的其他广告，未经广告审查机关审查批准发布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利用网络技术手段或者载体等方式从事不正当竞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为网络商品交易提供网络接入、服务器托管、虚拟空间租用、网站网页设计制作等服务的经营者未要求申请者提供经营资格证明和个人真实身份信息，未签订服务合同，未依法记录其上网信息，申请者营业执照或者个人真实身份信息等信息记录备份保存时间自服务合同终止或者履行完毕之日起少于两年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在格式条款中免除自己造成消费者人身伤害的责任，因故意或者重大过失造成消费者财产损失的责任，对提供的商品或者服务依法应当承担的保证责任，因违约依法应当承担的违约责任以及依法应当承担的其他责任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合同违法行为监督处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对工商行政管理部门要求修改的格式条款在规定期限内拒不修改，经工商行政管理部门向社会公告后仍继续使用，损害消费者合法权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合同格式条款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使用含有格式条款的房屋买卖、住宅装修装饰，物业管理，旅游，供用电、水、气、热，邮政、电信、有线电视，消费贷款和人身、财产保险，经营性教育、医疗等合同文本未及时到工商部门备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合同格式条款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与消费者采用格式条款订立合同，设定违约金或者损害赔偿金超过法定数额或者合理数额、承担应当由格式条款提供方承担的经营风险责任以及其他依照法律法规不应由消费者承担的责任等加重消费者责任条款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合同违法行为监督处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拟定或者向消费者提出合同格式条款滥用优势地位作出对消费者不公平、不合理的规定，未采取合理的方式，以清晰、明白的文字或者语言告知消费者格式条款中含有的免除或者限制经营者责任的内容，未按照消费者的要求予以说明，适用于消费者的制度或者规定、通知、声明、店堂告示未设在醒目位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合同格式条款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含有虚假或者引人误解的内容，欺骗、误导消费者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发布医疗广告没有标注医疗机构第一名称和《医疗广告审查证明》文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广告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中使用或者变相使用中华人民共和国的国旗、国歌、国徽，军旗、军歌、军徽，使用或者变相使用国家机关、国家机关工作人员的名义或者形象，使用“国家级”“最高级”“最佳”等用语，损害国家的尊严或者利益、泄露国家秘密、妨碍社会安定，损害社会公共利益、危害人身、财产安全，泄露个人隐私，妨碍社会公共秩序或者违背社会良好风尚，含有淫秽、色情、赌博、迷信、恐怖、暴力的内容，含有民族、种族、宗教、性别歧视的内容，以及妨碍环境、自然资源或者文化遗产保护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广告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广告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拍卖企业以贿赂、虚假宣传、损害其他拍卖企业的商业信誉、以不正当手段侵犯他人的商业秘密与雇佣非拍卖师主持拍卖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拍卖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第三方交易平台经营者在平台上开展商品或者服务自营业务时未以显著方式对自营部分和平台内其他经营者经营部分进行区分和标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贬低其他生产经营者的商品或者服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对其商品作虚假或者引人误解的商业宣传，或者通过组织虚假交易等方式帮助其他经营者进行虚假或者引人误解的商业宣传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反不正当竞争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反不正当竞争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在格式条款中排除消费者依法变更或者解除合同，请求支付违约金，请求损害赔偿、解释格式条款，就格式条款争议提起诉讼等权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合同违法行为监督处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委托人参与竞买或委托他人代为竞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拍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当事人同意或者请求，擅自向其住宅、交通工具等发送广告，以及电子信息方式向其发送广告，发送电子信息广告未明示发送者的真实身份和联系方式，以及未向接收者提供拒绝继续接收方式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内容涉及的事项需要取得行政许可的，而与许可的内容不相符合，以及广告使用数据、统计资料、调查结果、文摘、引用语等引证内容不真实、不准确或者未表明出处，引证内容有涉及适用范围和有效期限而未明确表示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第三方交易平台经营者未建立相关管理制度，未提供必要、可靠的交易环境和交易服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电梯、客运索道、大型游乐设施的运营使用单位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安全管理人员、检测人员和作业人员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特种设备作业人员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检验、检测机构及其检验、检测人员违反规定要求从事检验、检测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生产、经营、使用单位或者检验、检测机构拒不接受负责特种设备安全监督管理的部门依法实施的监督检查的；特种设备生产、经营、使用单位擅自动用、调换、转移、损毁被查封、扣押的特种设备或者其主要部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已经取得许可、核准的特种设备生产单位、检验检测机构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使用单位使用未取得生产许可的单位生产的特种设备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检验检测机构聘用未经特种设备安全监督管理部门组织考核合格并取得检验检测人员证书的人员，从事相关检验检测工作；在进行特种设备检验检测中，发现严重事故隐患或者能耗严重超标，未及时告知特种设备使用单位，并立即向特种设备安全监督管理部门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使用单位未按规定办理使用登记等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许可，擅自从事移动式压力容器或者气瓶充装活动的，移动式压力容器、气瓶充装单位未按照规定实施充装前后的检查、记录制度的，未按照安全技术规范的要求进行充装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许可，擅自从事锅炉、压力容器、电梯、起重机械、客运索道、大型游乐设施、场（厂）内专用机动车辆的维修或者日常维护保养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进口、销售或者使用不符合规定标准或者要求的锅炉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大气污染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经营未取得医疗器械注册证的第二类、第三类医疗器械的，未经许可从事第二类、第三类医疗器械生产活动的，未经许可从事第三类医疗器械经营活动的，未经许可擅自配置使用大型医用设备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医疗器械监督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体外诊断试剂注册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医疗器械生产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医疗器械经营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医疗器械网络销售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大型游乐设施制造、安装单位违法违规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大型游乐设施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大型游乐设施改造单位未进行设计文件鉴定、型式试验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大型游乐设施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大型游乐设施运营使用单位违法违规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特种设备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大型游乐设施安全监察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生产许可证的企业生产条件、检验手段、生产技术或者工艺发生变化，未依照规定办理重新审查手续的；取得生产许可证的企业名称、住所或者生产地址名称发生变化，逾期仍未办理的、未依照规定办理变更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工业产品生产许可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工业产品生产许可证管理条例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客运索道使用单位未按照规定开展应急救援演练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客运索道安全监督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未依照本条例规定申请取得生产许可证而擅自生产列入目录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不符合乳品质量安全国家标准、存在危害人体健康和生命安全或者可能危害婴幼儿身体健康和生长发育的乳制品，不停止生产、不召回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乳品质量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拍卖人及其工作人员参与竞买或者委托他人代为竞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拍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不具有可识别性，使消费者不能辨明其为广告，大众传播媒介以新闻报道形式变相发布广告，以及大众传播媒介发布的广告没有显著标明“广告”，与其他非广告信息不能相区别，使消费者产生误解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以贿赂、胁迫、恶意串通等手段订立、履行合同损害国家利益、社会公共利益，非法买卖国家禁止或者限制买卖的财物，没有正当理由，不履行国家指令性合同义务等利用合同实施危害国家利益、社会公共利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合同违法行为监督处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生产许可证的企业未依照本条例规定在产品、包装或者说明书上标注生产许可证标志和编号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未按照规定要求进行标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工业产品生产许可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工业产品生产许可证管理条例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利用合同实施欺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合同违法行为监督处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网络商品经营者、有关服务经营者对竞争对手的网站或者网页进行非法技术攻击造成竞争对手无法正常经营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网络商品经营者、有关服务经营者未依法报送经营统计资料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第三方交易平台经营者未履行对申请进入平台的经营主体身份进行审查、登记，建立登记档案并定期核实更新，核发证明个人身份信息真实合法的标记，加载在其从事经营活动的主页面醒目位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为网络商品交易提供信用评价服务的有关服务经营者任意调整用户的信用级别或者相关信息，将收集的信用信息用于非法用途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拍卖人在自己组织的拍卖活动中拍卖自己的物品或者财产权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拍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第三方交易平台经营者未审查、记录、保存在其平台上发布的商品和服务信息内容及其发布时间，平台内经营者的营业执照或者个人真实身份信息记录保存时间从经营者在平台的登记注销之日起少于两年，交易记录等其他信息记录备份保存时间从交易完成之日起少于两年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核准，擅自从事本条例所规定的监督检验、定期检验、型式试验以及无损检测等检验检测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种设备安全监察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生产许可证的企业出租、出借或者转让许可证证书、生产许可证标志和编号的；违法接受并使用他人提供的许可证证书、生产许可证标志和编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伪造、变造许可证证书、生产许可证标志和编号的；企业冒用他人的生产许可证证书、生产许可证标志和编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工业产品生产许可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工业产品生产许可证管理条例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用欺骗、贿赂等不正当手段取得生产许可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生产许可的企业未能持续保持取得生产许可的规定条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开展积分优惠卡促销活动中，未事先明示获得积分的方式、积分有效时间、可以获得的购物优惠等相关内容，或消费者办理积分优惠卡后，零售商变更已明示的前款事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为网络商品交易提供网络接入、支付结算、物流、快递等服务的有关服务经营者未协助工商行政管理部门查处网络商品交易相关违法行为，未提供涉嫌违法经营的网络商品经营者的登记信息、联系方式、地址等相关数据资料，隐瞒真实情况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第三方交易平台经营者未对通过平台销售商品或者提供服务的经营者及其发布的商品和服务信息建立检查监控制度，发现有违反工商行政管理法律、法规、规章的行为未向平台经营者所在地工商行政管理部门报告，未采取措施制止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在格式条款变更后十五日内未将变更后的合同文本报原备案部门备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合同格式条款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企业未依照有关规定进行信息报备和披露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直销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直销企业信息报备、披露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医疗、药品、医疗器械广告含有表示功效、安全性的断言或者保证，说明治愈率或者有效率，与其他药品、医疗器械的功效和安全性或者其他医疗机构比较，利用广告代言人作推荐、证明，以及药品广告内容与国务院药品监督管理部门批准的说明书不一致，未显著标明禁忌、不良反应，处方药广告未显著标明“本广告仅供医学药学专业人士阅读”非处方药广告未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未显著标明“禁忌内容或者注意事项详见说明书”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在促销活动中未明示不参加促销活动的柜台或商品，且宣称全场促销；明示例外商品、含有限制性条件、附加条件的促销规则时，其文字、图片不醒目明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在非合同另有约定或供应商没有提供必要单据的情况下，不及时与供应商对账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保健食品广告含有表示功效、安全性的断言或者保证，涉及疾病预防、治疗功能，声称或者暗示广告商品为保障健康所必需，与药品、其他保健食品进行比较，利用广告代言人作推荐、证明，以及保健食品广告不显著标明“本品不能代替药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广告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医疗、药品、医疗器械广告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医疗器械广告审查发布标准》</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药品广告审查发布标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代言人明知或者应知广告虚假仍在广告中对商品、服务作推荐、证明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播电台、电视台、报刊音像出版单位、互联网信息服务提供者以介绍健康、养生知识等形式变相发布医疗、药品、医疗器械、保健食品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除医疗、药品、医疗器械广告以外的其他广告中涉及疾病治疗功能，使用医疗用语或者易使推销的商品与药品、医疗器械相混淆用语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中小学校、幼儿园内开展广告活动，利用中小学生和幼儿的教材、教辅材料、练习册、文具、教具、校服、校车等发布或者变相发布商业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在开展促销活动后，在明示期限内，在无不可抗力的情况下变更促销内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针对未成年人的大众传播媒介发布医疗、药品、保健食品、医疗器械、化妆品、酒类、美容广告，以及不利于未成年人身心健康的网络游戏广告，针对不满十四周岁的未成年人的商品或者服务广告中含有劝诱其要求家长购买广告商品或者服务，可能引发其模仿不安全内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在开展有奖销售活动中未展示奖品、赠品，或以虚构的奖品、赠品价值额或含糊的语言文字误导消费者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取得《医疗广告审查证明》，擅自发布医疗广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广告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滥用优势地位从事不公平交易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旅游经营者销售、购买商品或者服务，给予或者收受贿赂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旅游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企业以外的单位或个人组织直销员业务培训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教育、培训广告含有对升学、通过考试、获得学位学历或者合格证书、或者对教育、培训的效果作出明示或者暗示的保证性承诺，明示或者暗示有相关考试机构或者其工作人员、考试命题人员参与教育、培训，利用科研单位、学术机构、教育机构、行业协会、专业人士、受益者的名义或者形象作推荐、证明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招商等有投资回报预期的商品或者服务广告，对可能存在的风险以及风险责任承担无合理提示或者警示，对未来效果、收益或者与其相关的情况作出保证性承诺，明示或者暗示保本、无风险或者保收益等，利用学术机构、行业协会、专业人士、受益者的名义或者形象作推荐、证明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出版法规汇编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法规汇编编辑出版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大众传播媒介或者公共场所、公共交通工具、户外发布烟草广告，及向未成年人发送任何形式的烟草广告，利用其他商品或者服务的广告、公益广告，宣传烟草制品名称、商标、包装、装潢以及类似内容，以及烟草制品生产者或者销售者发布的迁址、更名、招聘等启事中，含有烟草制品名称、商标、包装、装潢以及类似内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农药、兽药、饲料和饲料添加剂广告中含有表示功效、安全性的断言或者保证，利用科研单位、学术机构、技术推广机构、行业协会或者专业人士、用户的名义或者形象作推荐、证明，说明有效率，含有违反安全使用规程的文字、语言或者画面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虚构清仓、拆迁、停业、歇业、转行等事由开展促销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利用互联网从事广告活动，利用互联网发布、发送广告，不得影响用户正常使用网络，在互联网页面以弹出等形式发布的广告，没有显著标明关闭标志，确保一键关闭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共场所的管理者或者电信业务经营者、互联网信息服务提供者对其明知或者应知的利用其场所或者信息传输、发布平台发送、发布违法广告未予以制止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食用盐市场上销售不符合食用盐卫生标准的原盐、加工盐、土盐、硝盐、工业废渣、废液制盐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盐业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委托未取得与委托加工产品相应的生产许可的企业生产列入目录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房地产广告房源信息不真实，未明确建筑面积或者套内建筑面积，以及有升值或者投资回报的承诺，以项目到达某一具体参照物的所需时间表示项目位置，违反国家有关价格管理的规定，对规划或者建设中的交通、商业、文化教育设施以及其他市政条件作误导宣传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传销当事人擅自动用、调换、转移、损毁被查封、扣押财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禁止传销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以代销方式销售商品的，拒绝供应商查询零售商尚未付款商品的销售情况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播电台、电视台、报刊音像出版单位发布违法广告，或者以新闻报道形式变相发布广告，或者以介绍健康、养生知识等形式变相发布医疗、药品、医疗器械、保健食品广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企业未按规定办理换货和退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中商品的性能、功能、产地、用途、质量、成分、价格、生产者、有效期限、允诺等或者对服务的内容、提供者、形式、质量、价格、允诺等表示不准确、不清楚、不明白广告中未表明推销商品或者服务，附带赠送商品和服务未标明品种、规格、数量、期限和方式，以及未在广告中显著、清晰表示法律、行政法规规定应当明示内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伪造、变造或者转让广告审查批准文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以促销为由拒绝退换货或者为消费者退换货设置障碍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农作物种子、林木种子、草种子、种畜禽、水产苗种和种养殖广告关于品种名称、生产性能、生长量或者产量、品质、抗性、特殊使用价值、经济价值、适宜种植或者养殖的范围和条件等方面的表述不真实、不清楚、不明白，以及作科学上无法验证的断言，表示功效的断言或者保证，对经济效益进行分析、预测或者作保证性承诺，利用科研单位、学术机构、技术推广机构、行业协会或者专业人士、用户的名义或者形象作推荐、证明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组织、策划传销行为和介绍、诱骗、胁迫他人参加传销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禁止传销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开展促销活动中利用虚构原价打折或者使人误解的标价形式或价格手段欺骗、诱导消费者购买商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损害未成年人和残疾人的身心健康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研制、仿制、引进、销售、购买和使用印制人民币所特有的防伪材料、防伪技术、防伪工艺和专用设备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人民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故意为合同违法行为人提供证明、执照、印章、账户及其他便利条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合同违法行为监督处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药品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促销活动的广告和其他宣传，使用含糊、易引起误解的语言、文字、图片或影像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设立从事出版物印刷经营活动的企业或者擅自从事印刷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印刷业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侵犯商业秘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反不正当竞争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反不正当竞争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关于禁止侵犯商业秘密行为的若干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竞买人之间、竞买人与拍卖人之间恶意串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拍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许可擅自设立文物商店、经营文物拍卖的拍卖企业，擅自从事文物的商业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文物保护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文物商店从事文物拍卖经营活动，经营文物拍卖的拍卖企业从事文物购销经营活动，文物商店销售的文物、拍卖企业拍卖的文物，未经审核，文物收藏单位从事文物的商业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文物保护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单位和使用金银的单位，未经中国人民银行许可，或使用金银的单位未将回收的金银重新利用，从伴生金银的矿种和含金银的废渣、废液、废料中回收金银未交售给中国人民银行，自行销售、交换和留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收取促销服务费后，未按照合同约定向供应商提供相应的服务，擅自中止服务或降低服务标准，且零售商未完全提供相应服务的，未向供应商返还未提供服务部分的费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实施混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反不正当竞争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反不正当竞争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关于禁止仿冒知名商品特有的名称、包装、装潢的不正当竞争行为的若干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向供应商收取促销服务费的，未事先征得供应商的同意，订立合同，明确约定提供服务的项目、内容、期限；收费的项目、标准、数额、用途、方式及违约责任等内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中国人民银行允许留用，或者并非按照规定用于进料加工复出口的金银，未交售给中国人民银行，自行销售、交换和留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委托、寄售商店，收购或者寄售金银制品、金银器材，珠宝商店在收购供出口销售的带有金银镶嵌的珠宝饰品以外收购销售金银制品和金银器材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非中国人民银行以外的主体办理金银质地纪念币的铸造、仿造和发行以及非中国人民银行或中华人民共和国对外经济贸易部以外的主体出口经营金银质地纪念章（牌）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医疗广告的表现形式含有涉及医疗技术、诊疗方法、疾病名称、药物；保证治愈或者隐含保证治愈；宣传治愈率、有效率等诊疗效果；淫秽、迷信、荒诞；贬低他人；利用患者、卫生技术人员、医学教育科研机构及人员以及其他社会社团、组织的名义、形象作证明；使用解放军和武警部队名义的情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广告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非法生产军服、军服专用材料，买卖军服、军服专用材料，生产、销售军服仿制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军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指定擅自生产商用密码产品的，或者商用密码产品指定生产单位超过批准范围生产商用密码产品的，未经许可擅自销售商用密码产品的，经许可销售商用密码产品的单位未按照规定销售商用密码产品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用密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以格式合同、通知、声明、店堂告示等方式，作出对消费者不公平、不合理的规定，损害消费者合法权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消费者权益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设立音像制品出版、进口单位，擅自从事音像制品出版、制作、复制业务或者进口、批发、零售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音像制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国家禁止使用的原辅材料生产絮用纤维制品、学生服、纺织面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纤维制品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企业进行直销员业务培训违反规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经许可从事食品生产经营、食品添加剂生产；明知从事前述违法行为，仍为其提供生产经营场所或者其他条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网络食品安全违法行为查处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中国人民银行许可、委托，收购金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员未按规定向消费者推销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许可经营旅行社业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旅游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或者在经营活动中使用未取得生产许可证的列入目录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利用新闻形式、医疗资讯服务类专题节（栏）目发布或变相发布医疗广告，有关医疗机构的人物专访、专题报道等宣传内容，出现医疗机构的地址、联系方式等医疗广告内容，在同一媒介的同一时间段或者版面发布该医疗机构的广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广告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事业性收费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价格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获得《定量包装商品生产企业计量保证能力证书》的生产者，违反《定量包装商品生产企业计量保证能力评价规范》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量包装商品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许可登记设立拍卖企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拍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旅行社拒不履行旅游合同约定的义务的，非因不可抗力改变旅游合同安排的行程，欺骗、胁迫旅游者购物或者参加需要另行付费的游览项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旅行社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事故单位在发生食品安全事故后未进行处置、报告，隐匿、伪造、毁灭有关证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乳品质量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按要求进行食品贮存、运输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网络食品安全违法行为查处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品交易市场经营者和柜台、场地出租者（租用他人柜台、场地从事经营活动的经营者），未履行核验公示义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消费者权益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加油站经营者违反《加油站计量监督管理办法》，拒不提供成品油零售账目或者提供不真实账目，使违法所得难以计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加油站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属于强制检定范围的计量器具，未按照规定申请检定或者检定不合格继续使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计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不合格的计量器具或者破坏计量器具准确度，给国家和消费者造成损失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销售、修理、使用以欺骗消费者为目的的计量器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非法定计量单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部门和企业、事业单位的各项最高计量标准，未经有关人民政府计量行政部门考核合格而开展计量检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体工商户制造、修理国家规定范围以外的计量器具或者不按照规定场所从事经营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取得计量认证合格证书的产品质量检验机构，为社会提供公证数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产品质量检验机构计量认证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进口、经营列入国家进口计量器具型式审查目录的计量器具，未取得国家颁发的型式批准证书或者经营未经检定合格的进口计量器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进口计量器具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计量违法行为处罚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中华人民共和国进口计量器具监督管理办法实施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用能单位未按照规定配备、使用能源计量器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节约能源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能源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单位未按照批准的金银业务范围从事经营，擅自改变经营范围，在经营中克扣、挪用和套购金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检定机构未经质量技术监督行政管理部门指定或者授权，擅自进行强制性检定的、使用的计量标准器具未取得合格证书，未按照批准的项目和区域范围进行检定、校准、测试或者未执行相应的计量检定规程和校准方法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计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获得《定量包装商品生产企业计量保证能力证书》的生产者，违反《定量包装商品生产企业计量保证能力评价规范》要求的，定量包装商品生产者未经备案，擅自使用计量保证能力合格标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量包装商品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者生产定量包装商品，其实际量与标注量不相符，计量偏差超过《定量包装商品计量监督规定》或者国家其他有关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量计量违法行为处罚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者销售的定量包装商品或者零售商品，其实际量与标注量或者实际量与贸易结算量不相符，计量偏差超过《定量包装商品计量监督规定》、《零售商品称重计量监督规定》或者国家其他有关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量计量违法行为处罚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者销售国家对计量偏差没有规定的商品，其实际量与贸易结算量之差，超过国家规定使用的计量器具极限误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量计量违法行为处罚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违反《黑龙江省计量条例》规定进行贸易计量结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计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拒绝接受依法进行的计量监督检查，隐匿、转移、变卖、损毁被封存的计量器具和登记保存的其他物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计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收购者收购商品，其实际量与贸易结算量之差，超过国家规定使用的计量器具极限误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量计量违法行为处罚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市主办者违反《集贸市场计量监督管理办法》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贸市场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违反《集贸市场计量监督管理办法》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贸市场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制配者配备的计量器具无制造计量器具许可证标志、编号、产品合格证，使用属于强制检定的计量器具未按照规定登记造册、报当地县级质量技术监督部门备案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制配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镜片、角膜接触镜、成品眼镜生产经营者未配备与生产相适应的顶焦度、透过率和厚度等计量检测设备，出具的眼镜产品计量数据不准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制配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军服承制企业非法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军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为传销行为提供经营场所、培训场所、货源、保管、仓储等条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禁止传销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从事金银生产（包括矿藏生产和冶炼副产）的厂矿企业、农村社队、部队和个人所采炼的金银，未全部交售给中国人民银行，自行销售、交换和留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吊销许可证的食品生产经营者及其法定代表人、直接负责的主管人员和其他直接责任人员五年内不得从业；因食品安全犯罪被判处有期徒刑以上刑罚终身不得从业；食品生产经营者聘用人员违反前述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使用军服和中国人民解放军曾经装备的制式服装从事经营活动，或者以“军需”“军服”“军品”等用语招揽顾客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军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镜片、角膜接触镜、成品眼镜销售以及从事配镜验光、定配眼镜、角膜接触镜配戴经营者未配备与销售、经营业务相适应的验光、瞳距、顶焦度、透过率、厚度等计量检测设备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制配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使用不合格的计量器具或者破坏计量器具准确度，给国家和消费者造成损失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计量法实施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冒用《计量检定员证》或《注册计量师注册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检定人员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检定人员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重点用能单位未按照规定配备能源计量工作人员或者能源计量工作人员未接受能源计量专业知识培训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能源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拒绝、阻碍能源计量监督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能源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专业计量站工作不符合有关规定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专业计量站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申请人通过欺骗、贿赂等手段取得直销经营许可或者未经批准从事直销活动及直销企业超出直销产品范围从事直销活动、提交资料内容发生重大变更未批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社会公用计量标准，经检查达不到原考核条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计价使用金银、私相买卖和借贷抵押金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以供应商的个别商品未能及时供货、供应商的个别商品的退换货手续尚未办结、供应商所供商品的销售额未达到零售商设定的数额、供应商未与零售商续签供货合同等违反公平原则的事由为由延迟支付供应商货款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没有按商品的属性在与供应商合同中明确约定货款支付的期限，或约定的支付期限超过收货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违法收取或变相收取费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企业及其直销员有欺骗、误导等宣传和推销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要求供应商派遣人员到零售商经营场所提供服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发布麻醉药品、精神药品、医疗用毒性药品、放射性药品等特殊药品，药品类易制毒化学品，以及戒毒治疗的药品、医疗器械和治疗方法，以及在医学、药学专刊以外发布处方药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因自身原因造成商品污染、毁损、变质或过期要求退货，但不承担由此给供应商造成的损失；零售商以调整库存、经营场所改造、更换货架等事由要求退货，且不承担由此给供应商造成的损失；零售商在商品促销期间低价进货，促销期过后将所剩商品以正常价退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大众传播媒介或者公共场所发布声称全部或者部分替代母乳的婴儿乳制品、饮料和其他食品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未应消费者要求即时开具促销商品发票或购物凭证的，或要求消费者负担额外的费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行业协会或者其他单位组织经营者相互串通操纵市场价格行为或推动商品价格过快、过高上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务院关于修改</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格违法行为行政处罚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销售卫星地面接收设施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卫星电视广播地面接收设施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非法买卖流通人民币、装帧流通人民币和经营流通人民币、制作、仿制、买卖人民币图样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人民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取得直销员证从事直销活动、直销企业及其分支机构违规招募直销员和印制的直销员证等证件不符合主管部门规定式样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不执行政府指导价、政府定价以及法定的价格干预措施、紧急措施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价格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修改</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格违法行为行政处罚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被责令暂停相关营业而不停止或转移、隐匿、销毁依法登记保存的财物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价格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修改</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格违法行为行政处罚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以及分支机构或者自建网站餐饮服务提供者未履行相应备案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开展促销活动中降低促销商品（包括有奖销售的奖品、赠品）的质量和售后服务水平，将质量不合格的物品作为奖品、赠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在开展促销活动中，未在经营场所的显著位置明示促销原因、方式、规则、期限、商品的范围，以及相关限制性条件等促销内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入网销售保健食品、特殊医学用途配方食品、婴幼儿配方乳粉的食品生产经营者未按要求公示特殊食品相关信息或通过网络销售特定全营养配方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违反明码标价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价格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修改</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格违法行为行政处罚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拒绝提供监督检查所需资料或者提供虚假资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价格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修改</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格违法行为行政处罚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营者不正当价格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价格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修改</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价格违法行为行政处罚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决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违反规定买卖重点保护古生物化石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古生物化石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不符合乳品质量安全国家标准的乳品，尚不构成犯罪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乳品质量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乳制品生产企业在乳制品生产过程中，加入非食品用化学物质或者其他可能危害人体健康的物质尚不构成犯罪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乳品质量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不符合乳品质量安全国家标准、存在危害人体健康和生命安全或者可能危害婴幼儿身体健康和生长发育的乳制品，拒不停止销售、拒不追回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乳品质量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经营者、广告发布者未建立、健全广告业务的承接登记、审核、档案管理制度，未查验有关证明文件，核对广告内容，对内容不符或者证明文件不全的广告，设计、制作、代理、发布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法律、行政法规规定禁止生产、销售的产品或者提供的服务，以及禁止发布广告的商品或者服务进行了设计、制作、代理、发布广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广告代言人为其未使用过的商品或者未接受过的服务作推荐、证明，以及利用不满十周岁的未成年人作为广告代言人，利用为虚假广告中作推荐、证明受到行政处罚未满三年的自然人、法人或者其他组织作广告代言人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广告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隐匿、转移、变卖、损毁被查封、扣押物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直销企业支付给直销员的报酬总额超过直销员本人直接向消费者销售产品收入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销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农产品销售企业、农产品批发市场中销售的农产品不符合农产品质量安全标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农产品质量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品零售场所的经营者、开办单位或出租单位低于经营成本销售塑料购物袋，不标明价格或不按规定的内容方式标明价格销售塑料购物袋，采取打折或其他方式不按标示的价格向消费者销售塑料购物袋，向消费者无偿或变相无偿提供塑料购物袋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零售场所塑料购物袋有偿使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加工、销售金银制品、含金银化工产品以及从含金银的废渣、废液、废料中回收金银的单位，未按照国家有关规定和审批程序从事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保密审查的单位从事涉密业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保守国家秘密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设立出版物的出版、印刷或者复制、进口单位，或者擅自从事出版物的出版、印刷或者复制、进口、发行业务，假冒出版单位名称或者伪造、假冒报纸、期刊名称出版出版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出版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违法收购和销售国家统一收购的矿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矿产资源法实施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妨害监督检查部门依照《反不正当竞争法》履行职责，拒绝、阻碍调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反不正当竞争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损害竞争对手商业信誉、商品信誉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反不正当竞争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婴幼儿配方乳粉产品申请人变更产品配方事项未依法申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婴幼儿配方乳粉产品配方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标签、说明书、配料表等内容不符合规定的婴幼儿配方乳粉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婴幼儿配方乳粉产品配方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拒绝履行或者拖延履行召回问题食品、采取封存库存问题食品，暂停生产、销售和使用问题食品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安全抽样检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未依法停止生产经营不安全食品、不主动召回、不按规定时限启动召回、不按照召回计划召回不安全食品或者不按照规定处置不安全食品的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未按规定履行相关报告义务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拒绝或者拖延处置不安全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经营者未按规定记录保存不安全食品停止生产经营、召回和处置情况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入网食品生产经营者违反相关禁止性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食品作虚假宣传且情节严重被责令暂停销售，仍然销售该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在婴幼儿奶粉生产过程中，加入非食品用化学物质或其他可能危害人体健康的物质的，或者生产、销售的婴幼儿奶粉营养成分不足、不符合乳品质量安全国家标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乳品质量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涂改、倒卖、出租、出借、转让特殊医学用途配方食品注册证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殊医学用途配方食品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注册人变更不影响产品安全性、营养充足性以及特殊医学用途临床效果的事项，未依法申请变更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殊医学用途配方食品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经营者撕毁、涂改日常监督检查结果记录表，或者未保持日常监督检查结果记录表至下次日常监督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经营日常监督检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工艺设备布局和工艺流程、主要生产设备设施、食品类别等事项发生变化，需要变更食品生产许可证载明的许可事项，未按规定申请变更；食品生产许可证副本载明的同一食品类别内的事项、外设仓库地址发生变化，食品生产者未按规定报告，或者食品生产者终止食品生产，食品生产许可被撤回、撤销或者食品生产许可证被吊销，未按规定申请办理注销手续，责令改正，拒不改正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许可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经营许可证载明的许可事项发生变化未按规定申请变更经营许可；食品生产许可证副本载明的同一食品类别内的事项、外设仓库地址发生变化未按规定报告的，或者食品生产者终止食品生产、食品生产许可被撤回、撤销或者食品生产许可证被吊销，未按规定申请办理注销手续，责令改正，拒不改正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经营许可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经营者伪造、涂改、倒卖、出租、出借、转让食品经营许可证或未按规定在经营场所的显著位置悬挂、摆放食品经营许可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经营许可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品零售场所经营者、开办单位或出租单位违反商品零售场所应向依法设立的塑料购物袋生产厂家、批发商或进口商采购塑料购物袋，并索取相关证照，建立塑料购物袋购销台账，以备查验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零售场所塑料购物袋有偿使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取得《药品生产许可证》《药品经营许可证》或者《医疗机构制剂许可证》生产药品、经营药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疫苗流通和预防接种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企业销售不符合国家标准的车用乙醇汽油，添加其它添加剂或者掺杂、掺假、以假充真、以次充好、以少充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调配和销售车用乙醇汽油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危险化学品经营企业向未经许可违法从事危险化学品生产、经营活动的企业采购危险化学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危险化学品安全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者生产的食品不符合企业明示标准或者明示含量、限量，实际含量低于企业明示的净含量，其偏差超过国家和省有关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经营者因未将食品、食品添加剂、食品相关产品的生产许可证、食品经营许可证、备案证明，或者食品生产加工小作坊核准证、食品小经营核准证等证件，悬挂或者摆放在生产经营场所显著位置被责令限期改正，逾期不改正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倒卖陈化粮或者不按照规定使用陈化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粮食流通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经营企业违反不良反应报告和监测管理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不良反应报告和监测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品零售场所经营者、开办单位或出租单位违反商品零售场所不得销售不符合国家相关标准的塑料购物袋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商品零售场所塑料购物袋有偿使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按照国家规定使用普通汽油的特殊使用单位，将内部使用的普通汽油对外销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调配和销售车用乙醇汽油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出售、收购、运输、携带国家或者地方重点保护野生动物或者其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野生动物保护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批准擅自从事认证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认证机构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人没有对该商标的使用进行有效管理或者控制致使该商标使用的商品达不到其使用管理规则的要求对消费者造成损害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标使用被许可人未在许可使用的注册商标的商品上标明被许可人的名称和商品产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商标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商标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生产、销售没有注册商标的卷烟、雪茄烟、有包装的烟丝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烟草专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生产、销售假冒他人注册商标的烟草制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烟草专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符合证明商标使用管理规则规定条件的在履行该证明商标使用管理规则规定的手续后，可以使用该证明商标，而注册人拒绝办理手续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侵犯注册商标专用权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商标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商标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相同或者类似商品申请注册的商标是复制、摹仿或者翻译他人未在中国注册的驰名商标，容易导致混淆；不相同或者不相类似商品申请注册的商标是复制、摹仿或者翻译他人已经在中国注册的驰名商标，误导公众，致使该驰名商标注册人的利益可能受到损害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商标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商标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驰名商标认定和保护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将县级以上行政区划的地名或者公众知晓的外国地名作为商标（地名具有其他含义或者作为集体商标、证明商标组成部分或已经注册的使用地名的商标除外）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商标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标印制单位未将商标印制档案及商标标识出入库台账存档备查或存查期未达到两年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标印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非法印制烟草制品商标标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烟草专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法律、行政法规规定必须使用注册商标的商品，未经核准注册在市场销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商标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证明商标的注册人在自己提供的商品上使用该证明商标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具有商标禁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商标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标印制单位未对商标印制委托人出示的营业执照副本或者合法的营业证明或者身份证明进行核查，未对商标印制委托人出示的《商标注册证》或者由注册人所在地县级工商行政管理局签章的《商标注册证》复印件进行核查，所印制的商标样稿不与《商标注册证》上的商标图样相同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标印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标印制单位未建立商标标识出入库制度，商标标识出入库未登记台帐，废次标识未集中进行销毁使其流入社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标印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证明商标注册人准许他人使用其商标的，注册人未在一年内报商标局备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将“驰名商标”字样用于商品、商品包装或者容器上，或者用于广告宣传、展览以及其他商业活动中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商标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标代理组织从业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商标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商标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8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将未注册商标冒充注册商标使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商标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标印制单位承印符合规定的商标印制业务时，商标印制业务管理人员未按照要求填写《商标印制业务登记表》、未载明商标印制委托人所提供的证明文件的主要内容，《商标印制业务登记表》中的图样未由商标印制单位业务主管人员加盖骑缝章，商标标识印制完毕商标印制单位未在</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天内提取标识样品，或未连同《商标印制业务登记表》《商标注册证》复印件、商标使用许可合同复印件、商标印制授权书复印件等一并造册存档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标印制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集体商标许可非集体成员使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集体商标注册人的成员发生变化的注册人未向商标局申请变更注册事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体商标、证明商标注册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知道或者应当知道属于禁止生产、销售的产品而为其提供运输、保管、仓储等便利条件，或者为以假充真的产品提供制假生产技术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生产者未向国家质检总局备案生产者基本信息、车型信息、约定的销售和修理网点资料、产品使用说明书、三包凭证、维修保养手册、三包责任争议处理和退换车信息等家用汽车产品三包有关信息，并在信息发生变化时未及时更新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家用汽车产品修理、更换、退货责任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认证机构超出批准范围从事认证活动的；增加、减少、遗漏认证基本规范、认证规则规定的程序的；未对其认证的产品、服务、管理体系实施有效的跟踪调查，或者发现其认证的产品、服务、管理体系不能持续符合认证要求，不及时暂停其使用或者撤销认证证书并予公布的；聘用未经认可机构注册的人员从事认证活动的；涂改伪造《认证机构批准书》，或者以其他形式非法转让批准资格，停业整顿期间，继续从事认证活动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停业整顿期满后，仍未按照整改要求从事认证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认证机构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认证证书和认证标志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有机产品认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拒绝提供本认证机构业务范围内的认证服务，自行制定的认证标志，未公开认证基本规范、认证规则、收费标准等信息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对认证过程作出完整记录，归档留存的；未及时向其认证的委托人出具认证证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认证证书和认证标志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认证机构出具虚假的认证结论，或者出具的认证结论严重失实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检验检测机构资质认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指定的认证机构、检查机构、实验室超出指定的业务范围从事检查、检测活动的；认证机构以及与认证有关的检查机构、实验室未经指定擅自从事列入目录产品的认证以及与认证有关的检查、检测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认证认可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家用汽车产品没有中文的产品合格证或相关证明以及产品使用说明书、三包凭证、维修保养手册等随车文件并未按国家标准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家用汽车产品修理、更换、退货责任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倒卖烟草专卖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烟草专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者销售家用汽车产品，不符合规定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家用汽车产品修理、更换、退货责任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在产品中掺杂、掺假，以假充真，以次充好，或者以不合格产品冒充合格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列入目录的产品未经认证，擅自出厂、销售、进口或者在其他经营活动中使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质量认证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强制性产品认证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者未执行进货检查验收制度，未履行建立产品销售台账义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务院关于加强食品等产品安全监督管理的特别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系统成员转让厂商识别代码和相应条码的，未经核准注册使用厂商识别代码和相应商品条码的，在商品包装上使用其他条码冒充商品条码或伪造商品条码的，或者使用已经注销的厂商识别代码和相应商品条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条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拒绝接受质量监督检查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贿赂他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反不正当竞争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反不正当竞争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关于禁止商业贿赂行为的暂行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拒绝接受依法进行的产品质量监督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修理者未履行《家用汽车产品修理、更换、退货责任规定》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家用汽车产品修理、更换、退货责任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的种畜禽未附具种畜禽合格证明、检疫合格证明、家畜系谱，销售、收购应当加施标识而没有标识畜禽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畜牧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种畜禽有以其他畜禽品种、配套系冒充所销售的种畜禽品种、配套系，以低代别种畜禽冒充高代别种畜禽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畜牧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不符合国家技术规范的强制性要求的畜禽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畜牧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不按照法定条件、要求从事经营活动或者销售不符合法定要求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务院关于加强食品等产品安全监督管理的特别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产品标识不符合限期使用的产品，未在显著位置清晰地标明生产日期和安全使用期或者失效日期；使用不当，容易造成产品本身损坏或者可能危及人身、财产安全的产品，没有警示标志或者中文警示说明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失效、变质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假冒伪劣棉花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棉花加工资格认定和市场管理暂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损害消费者权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消费者权益保护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不符合保障人体健康和人身、财产安全的国家标准、行业标准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侵犯绿色食品标志使用权的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绿色食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零售商开展限时促销活动的，未保证商品在促销时段内的充足供应；零售商开展限量促销活动的，未明示促销商品的具体数量；连锁企业所属多家店铺同时开展限量促销活动的，未明示各店铺促销商品的具体数量；限量促销的，促销商品售完后未即时明示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促销行为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产品中掺杂、掺假，以假充真，以次充好，或者以不合格产品冒充合格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边疆少数民族地区和沿海侨眷比较集中地从事代客加工和修理金银制品业务的个体银匠，收购和销售金银制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金银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产品标识或有包装的产品标识不真实或不符合法律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未按照规定和消费者的要求给消费者开具信誉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消费者权益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违法制造、销售仿真枪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枪支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特许人在推广、宣传活动中有欺骗、误导的行为，其发布的广告中含有宣传被特许人从事特许经营活动收益的内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业特许经营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领取营业执照以个人独资企业名义从事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个人独资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未设置专门的食品安全管理机构，配备专职食品安全管理人员，或者未按要求对食品安全管理人员进行培训、考核并保存记录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供应商供货时强行搭售零售商未订购的商品、限制零售商销售其他供应商的商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未与入网餐饮服务提供者签订食品安全协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参与传销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禁止传销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超出规定的范围销售小型生猪屠宰场点屠宰加工的生猪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畜禽屠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领取营业执照以合伙企业或其分支机构名义从事合伙业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合伙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违法制售殡葬用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殡葬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合伙企业涂改、出售、出租、出借或者以其他方式转让营业执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取得快递业务经营许可经营快递业务，或者邮政企业以外的单位或者个人经营由邮政企业专营的信件寄递业务或者寄递国家机关公文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邮政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和入网餐饮服务提供者未按要求进行信息公示和更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和入网餐饮服务提供者未对送餐人员进行食品安全培训和管理，或者送餐单位未对送餐人员进行食品安全培训和管理，或者未按要求保存培训记录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和自建网站餐饮服务提供者未按要求记录、保存网络订餐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未对入网餐饮服务提供者的经营行为进行抽查和监测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第三方平台提供者未按要求建立消费者投诉举报处理制度，公开投诉举报方式，或者未对涉及消费者食品安全的投诉举报及时进行处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入网餐饮服务提供者将订单委托其他食品经营者加工制作，或者网络销售的餐饮食品未与实体店销售的餐饮食品质量安全保持一致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餐饮服务食品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体工商户未将营业执照正本置放在个体工商户经营场所醒目位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体工商户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伪造、涂改、出租、出借、转让、出卖营业执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行政许可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中华人民共和国公司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个人独资企业登记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者不履行法定义务召回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务院关于加强食品等产品安全监督管理的特别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为假劣药品提供运输、保管、仓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药品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采取欺骗手段取得麻醉药品和精神药品的实验研究、生产、经营、使用资格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并销售或进口不合格药包材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接接触药品的包装材料和容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第二类精神药品零售企业违反规定储存、销售或者销毁第二类精神药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采取欺骗手段取得《药品生产许可证》《药品经营许可证》《医疗机构制剂许可证》或药品批准证明文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药品生产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经营企业无真实完整的购销记录、销售药品没有做到准确无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药品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生产、经营企业知道或者应当知道他人从事无证生产、经营药品行为而为其提供药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服务业经营者（知道或者应当知道）将禁止生产、销售的产品用于经营性服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失效、变质的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经销的商品印有未经核准注册、备案或者伪造的商品条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条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违反规定进行有奖销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反不正当竞争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反不正当竞争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关于禁止有奖销售活动中不正当竞争行为的若干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没有再利用产品标识的再利用电器电子产品、没有再制造或者翻新产品标识的再制造或者翻新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循环经济促进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未经核准登记擅自开业从事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大气污染物排放超过标准的机动车船、非道路移动机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大气污染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商品零售场所不在销售凭证上单独列示消费者购买塑料购物袋的数量、单价和款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商品零售场所塑料购物袋有偿使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洗染业经营者违反规定进行虚假宣传；利用储值卡进行消费欺诈；以“水洗”“单烫”冒充干洗等欺骗行为；故意掩饰在加工过程中使衣物损伤的事实从事欺诈消费者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洗染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不符合质量标准的煤炭、石油焦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挥发性有机物含量不符合质量标准或者要求的原材料和产品的</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不符合标准的机动车船和非道路移动机械用燃料、发动机油、氮氧化物还原剂、燃料和润滑油添加剂以及其他添加剂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大气污染防治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不符合国家技术规范强制性要求的农业机械维修配件；使用不符合国家技术规范强制性要求的维修配件维修农业机械；以次充好、以旧充新，或者作引人误解的虚假宣传；利用维修零配件和报废机具的部件拼装农业机械整机；承揽已报废农业机械维修业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农业机械维修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农业机械销售者未建立、保存销售记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农业机械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提供服务的经营者，未在经营场所的显著位置设置服务标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消费者权益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生产、销售利用残次零配件或者报废农业机械的发动机、方向机、变速器、车架等部件拼装的农业机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农业机械安全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已经工商行政管理部门登记注册并领取营业执照的法人、其他经济组织或者个体工商户，从事网络商品交易及有关服务的，未依法公开营业执照信息或者营业执照电子链接标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生产、销售未经国家机动车产品主管部门许可生产的机动车型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道路交通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6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在登记中隐瞒真实情况、弄虚作假或者未经核准登记注册擅自开业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行政许可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改变特殊标志文字、图形，未签订使用合同许可他人使用特殊标志或者未在规定期限内报工商管理机关存查，超出核准登记的商品或者服务范围使用特殊标志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殊标志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奥林匹克标志权利人许可，为商业目的擅自使用奥林匹克标志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奥林匹克标志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类易制毒化学品生产企业、经营企业、使用药品类易制毒化学品的药品生产企业和教学科研单位、购买、运输或者进口、出口易制毒化学品的单位或者个人，拒不接受食品药品监督管理部门监督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易制毒化学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药品类易制毒化学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生产、经营企业、医疗机构采用邮售、互联网交易等方式直接向公众销售处方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致使麻醉药品和精神药品流入非法渠道造成危害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变造、买卖、出租、出借《药品生产许可证》《药品经营许可证》《医疗机构制剂许可证》或药品批准证明文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标识违反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药品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劣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直接接触药品的包装材料和容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清算组成员利用职权徇私舞弊、谋取非法收入或者侵占公司财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7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拒不提供或隐瞒、转移、毁灭与案件有关的档案、合同、图纸、账册等资料的，擅自启封、转移被封存、暂扣与案件有关物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专利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为侵犯专利权、假冒他人专利、冒充专利提供便利条件并造成严重后果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专利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假冒专利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专利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专利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违反规定，拒绝、阻挠、干涉有关部门、机构及其工作人员依法开展食品安全监督检查、事故调查处理、风险监测和风险评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食品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拒绝、阻挠、干涉有关部门、机构及其工作人员依法开展食品安全监督检查、事故调查处理、风险监测和风险评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司发起人、股东在公司成立之后抽逃出资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司在清算期间开展与清算无关的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点生产企业、定点批发企业和其他单位使用现金进行麻醉药品和精神药品交易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类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生产经营单位使用现金或者实物进行易制毒化学品交易的，易制毒化学品的产品包装和使用说明书不符合规定要求的，生产、经营易制毒化学品的单位不如实或者不按时报告年度生产、经销和库存等情况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易制毒化学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药品类易制毒化学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不合格药包材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直接接触药品的包装材料和容器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8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的生产企业、经营企业或者医疗机构从无《药品生产许可证》《药品经营许可证》的企业购进药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生产经营企业购销人员未按规定培训、开具不符合规定药品销售凭证、未按规定留存有关资料及销售凭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零售企业开具不符合规定销售凭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的生产企业、经营企业、药物非临床安全性评价研究机构、药物临床试验机构未按规定实施《药品生产质量管理规范》《药品经营质量管理规范》、药物非临床研究质量管理规范、药物临床试验质量管理规范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发生麻醉药品和精神药品被盗、被抢、丢失案件的单位，违反规定未采取必要的控制措施或者未依照规定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生产企业、药品经营企业和医疗机构变更药品生产经营许可事项，应当办理变更登记手续而未办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药品管理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生产经营企业赠送销售处方药和甲类非处方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点生产企业、定点批发企业和第二类精神药品零售企业生产、销售假劣麻醉药品和精神药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经营企业、使用单位发现药品存在安全隐患，未停止销售或者使用该药品，未通知药品生产企业或者供货商，未向药品监督管理部门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相关产品生产者未按规定对生产的食品相关产品进行检验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食品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经营企业、使用单位拒绝配合药品生产企业或者药品监督管理部门开展有关药品安全隐患调查、拒绝协助药品生产企业召回药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的生产企业、经营企业、医疗机构在药品购销中暗中给予、收受回扣或者其他利益情节严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药品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发布药品广告的企业在药品生产企业所在地或者进口药品代理机构所在地以外的省、自治区、直辖市发布药品广告，未按照规定向发布地省、自治区、直辖市人民政府药品监督管理部门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药品管理法实施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零售企业在执业药师或者其他依法经过资格认定的药学技术人员不在岗时销售处方药或者甲类非处方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流通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学生服使用单位未履行检查验收和记录义务或未按规定委托送检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纤维制品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在生产、销售以及经营性服务或者公益活动中使用不符合法定要求的絮用纤维制品、学生服、纺织面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纤维制品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按有关规定标注絮用纤维制品、学生服、纺织面料标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纤维制品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对生产絮用纤维制品、学生服、纺织面料的原辅材料进行进货检查验收记录或未验明符合有关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纤维制品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供应商直接向消费者、其他经营者销售商品的价格予以限制，对供应商向其他零售商供货或提供销售服务予以限制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零售商供应商公平交易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进口或者销售未经批准或者检验的进口化妆品，已取得批准文号的生产特殊用途化妆品的企业违反《化妆品卫生监督条例》规定，情节严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化妆品卫生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或者销售不符合国家《化妆品卫生标准》的化妆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化妆品卫生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违反《化妆品卫生监督条例》其他有关规定的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化妆品卫生监督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违反《化妆品卫生监督条例》第六条之一项的行为，直接从事化妆品生产的人员患有《化妆品卫生监督条例》规定的疾病之一未调离，销售无质量合格标记的化妆品，销售标签、小包装或者说明书不符合《化妆品卫生监督条例》的化妆品，涂改《化妆品生产企业卫生许可证》，涂改特殊用途化妆品批准文号，涂改进口化妆品卫生审查批件或批准文号，拒绝卫生监督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化妆品卫生监督条例实施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警告处罚责令限期改进后仍无改进的，违反《化妆品卫生监督条例》第六条规定之两项以上，销售未取得《化妆品生产企业卫生许可证》的企业所生产的化妆品，销售未取得批准文号的特殊用途化妆品，销售超过使用期限的化妆品，经营单位转让、伪造、倒卖特殊用途化妆品批准文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化妆品卫生监督条例实施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按规定标注化妆品标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工业产品生产许可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化妆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境外认证机构在中国境内设立的代表机构从事签订认证合同、组织现场审核（检查）、出具审核（检查）报告、实施认证决定、收取认证费用等认证活动的；境外认证机构未经批准在中华人民共和国境内设立代表机构的；经批准设立的境外认证机构代表机构在中华人民共和国境内从事认证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认证机构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认证机构未经批准，擅自设立子公司或分公司从事认证活动的；认证机构设立的子公司、分公司以其他形式设立机构或者委托他人从事认证活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认证机构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专职认证人员发生变更，其数量和执业资格不符合要求的；认证机构发生变更事项，未按照规定办理变更手续的；未按时提交年度审查报告、获证组织等信息或者提交的材料失实的；其他违反本办法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认证机构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已经暂停和撤销的认证证书，未向社会公布的；未向认证委托人提供认证审核文件的；审核时间严重不足，低于认证基本规范、认证规则规定的；从事认证咨询活动的；认证机构未按照规定暂停其认证证书或者未采取其他纠正措施的；在行政机关的监督检查中，拒绝提供反映其从业活动的情况或者隐瞒有关情况、提供虚假材料的；其他违反本办法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认证机构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检测机构未在资质认定证书规定的检验检测能力范围内，依据相关标准或者技术规范规定的程序和要求，出具检验检测数据、结果；检验检测机构向社会出具具有证明作用的检验检测数据、结果的，未在其检验检测报告上加盖检验检测专用章，未标注资质认定标志；未按照本办法规定对检验检测人员实施有效管理，影响检验检测独立、公正、诚信的；未按照本办法规定对原始记录和报告进行管理、保存的；违反本办法和评审准则规定分包检验检测项目的；未按照本办法规定办理变更手续的；未按照资质认定部门要求参加能力验证或者比对的；未按照本办法规定上报年度报告、统计数据等相关信息或者自我声明内容虚假的；无正当理由拒不接受、不配合监督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检测机构资质认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检测机构资质认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违反认证证书和认证标志使用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节约能源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中华人民共和国标准化法实施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中华人民共和国认证认可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能源效率标识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六、《强制性产品认证标志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七、《无公害农产品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八、《强制性产品认证管理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九、《有机产品认证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认证证书和认证标志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一、《无公害农产品标志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或者在经营活动中使用未取得生产许可证的列入目录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盗用、倒卖强制检定印、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计量法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计量违法行为处罚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计量检定印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在产品或者产品包装及标签上标注含有“有机”“</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ORGANIC”</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等字样且可能误导公众认为该产品为有机产品的文字表述和图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有机产品认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认证机构向不符合国家规定的有机产品生产产地环境要求区域或者有机产品认证目录外产品的认证委托人出具认证证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有机产品认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认证机构发放的有机产品销售证数量，超过获证产品的认证委托人所生产、加工的有机产品实际数量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有机产品认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认证机构对有机配料含量低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加工产品进行有机认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有机产品认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认证机构、获证产品的认证委托人拒绝接受国家认监委或者地方认证监管部门监督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有机产品认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强制性产品认证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列入目录的产品经过认证后，不按照法定条件、要求从事生产经营活动或者生产、销售不符合法定要求的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关于加强食品等产品安全监督管理的特别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强制性产品认证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用能单位未依法标注能效标识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节约能源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能源效率标识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获得无公害农产品认证并加贴标志的产品，经检查、检测、鉴定，不符合无公害农产品质量标准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公害农产品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生产、进口、销售不符合强制性能源效率标准的用能产品、设备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节约能源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机构违反规定，分包检验任务的，或者未经组织监督抽查部门批准，租借他人检测设备的，或者未按规定及时报送检验报告及有关情况和复检结果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监督抽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机构违反规定，违规抽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监督抽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机构违反规定，向被抽查企业收取费用或者超过规定的数量索取样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监督抽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试生产的产品未经出厂检验合格或者未在产品或者包装、说明书标明“试制品”即销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实施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使用经非法转让、涂改、出租、出借、倒卖或者以其他非法方式取得的许可证从事食品生产经营或者食品添加剂生产活动，或者超出许可经营项目范围从事食品生产经营或者食品添加剂生产活动；在许可的保健食品经营场所外举办保健食品宣传推介活动时现场销售保健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未对入网食品经营者进行实名登记、审查许可证，或者未履行报告、停止提供网络交易平台服务等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网络餐饮服务食品安全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未按要求建立相关制度或未公开相关制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经营者在一年内累计三次因违反本法规定受到责令停产停业、吊销许可证以外处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入网食品生产经营者未按要求进行信息公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未将营业执照置于住所或者营业场所醒目位置或不按规定悬挂营业执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未设置专门的网络食品安全管理机构或者指定专职食品安全管理人员对平台上的食品安全经营行为及信息进行检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未按要求记录、保存食品交易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中交易市场的开办者、柜台出租者、展销会的举办者未履行规定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入网食品生产经营者提供虚假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有使用未经核准登记注册的企业名称从事生产经营活动，擅自改变企业名称，擅自转让或者出租企业名称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名称登记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登记事项发生变更，未按规定办理有关变更登记、备案；成立后无正当理由超过六个月未开业或者开业后自行停业连续六个月以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抽逃、转移资金，隐匿财产逃避债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承担资产评估、验资、验证的机构提供虚假材料或因过失提供有重大遗漏的报告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产品产地的，伪造生产日期、安全使用期和失效日期的，伪造、隐匿或者冒用他人厂名、厂址的，伪造、冒用或者使用已经被撤消、注销认证标志、条码、采标标志、质量证明等质量标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地理标志产品保护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或者其包装上的标识不符合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未建立入网食品生产经营者档案、记录入网食品生产经营者相关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和通过自建网站交易的食品生产经营者未履行相应备案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交易第三方平台提供者和通过自建网站交易的食品生产经营者不能保障网络食品交易数据和资料的可靠性与安全性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网络食品安全违法行为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不按规定申请办理注销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隐瞒法定代表人真实情况，采用欺骗手段取得企业法定代表人资格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法人法定代表人登记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有多次违法行为记录的生产经营者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务院关于加强食品等产品安全监督管理的特别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食品相关产品新品种，未通过安全性评估，或者生产不符合食品安全标准的食品相关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食品安全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取得生产许可证的产品经产品质量国家监督抽查或者省级监督抽查不合格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应当标注能源效率标识而未标注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节约能源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检验机构违反本法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无烟草专卖零售许可证经营烟草制品零售业务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烟草专卖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在以单方质量检验结论为结算依据的购销活动中，不执行有关标准或者标样的规定，提等提级、压等压级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应当申请办理企业法定代表人变更登记而未办理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法人法定代表人登记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经营者提供商品或服务有欺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消费者权益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擅自改变主要登记事项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超出核准登记的经营范围或者经营方式从事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城镇集体所有制企业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6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和在生产中使用国家明令淘汰的食品及相关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生产加工企业质量安全监督管理实施细则（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司利用公司名义从事危害国家安全、社会公共利益的严重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冒用食用农产品质量标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量包装商品未正确、清晰标注净含量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定量包装商品计量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标识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和经营单位拒绝监督检查或者在接受监督检查过程中弄虚作假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批量定量包装商品的平均实际含量小于其标注净含量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量包装商品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经营使用不符合法律、法规或者食品安全标准的食品、食品添加剂；明知从事前述违法行为，仍为其提供生产经营场所或者其他条件；生产食品相关产品新品种，未通过安全性评估，或者生产不符合食品安全标准的食品相关产品；生产经营的食品、食品添加剂的标签、说明书存在瑕疵但不影响食品安全且不会对消费者造成误导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食品安全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网络餐饮服务食品安全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特殊医学用途配方食品注册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经营定量包装商品，没有在包装的显著位置，按照规定的标注方式和项目标明净含量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黑龙江省计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定量包装商品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的定量包装商品，批量定量包装商品的平均实际含量小于其标注净含量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量包装商品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定量包装商品未正确、清晰地标注净含量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定量包装商品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7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许可申请人隐瞒真实情况或者提供虚假材料申请食品生产经营许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食品经营许可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生产许可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许可人以欺骗、贿赂等不正当手段取得食品生产经营许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食品经营许可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生产许可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猪屠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检验机构、认证机构伪造检验结果或者出具虚假证明及违反相关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产品质量监督抽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承担发证产品检验工作的检验机构伪造检验结论或者出具虚假证明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小作坊采取分装方式生产食品，或者接受委托生产加工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生产加工小作坊、食品小经营、校外托管机构食品经营者在生产经营中违反相关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食品安全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机构和检验人员从事与其检验的列入目录产品相关的生产、销售活动，或者以其名义推荐或者监制、监销其检验的列入目录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工业产品生产许可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标识或有包装的产品标识不符合法律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制配者拒不提供眼镜制配账目，使违法所得难以计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眼镜制配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8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加油站经营者违法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加油站计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检验检测机构伪造检验结果或者出具虚假证明；未经检验检测或者以篡改数据、结果等方式出具虚假检验检测数据、结果的；以欺骗、贿赂等不正当手段取得资质认定的；整改期间擅自对外出具检验检测数据、结果，或者逾期未改正、改正后仍不符合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检验检测机构资质认定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企业擅自使用他人已经登记注册的企业名称或者有其他侵犯他人企业名称专用权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名称登记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提交虚假材料或者采取其他欺诈手段取得农民专业合作社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农民专业合作社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农民专业合作社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人独资企业成立后无正当理由未开业或者开业后自行停业超过六个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个人独资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合伙企业未将营业执照正本置放在经营场所醒目位置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销售不符合保障人体健康和人身、财产安全的国家标准、行业标准、地方标准的产品的，生产国家明令淘汰产品的，销售国家明令淘汰产品并停止销售的产品的，对生产者专门用于生产不符合保障人体健康和人身、财产安全的国家标准、行业标准、地方标准的产品及国家明令淘汰的产品或者以假充真的产品的原辅材料、包装物、生产工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产品质量监督抽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抽查企业违反规定，擅自更换、隐匿、处理已抽查封存的样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监督抽查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监督抽查不合格产品生产企业经复查其产品仍然不合格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产品质量监督抽查管理暂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知道或者应当知道属于本法规定禁止生产、销售的产品而为其提供运输、保管、仓储等便利条件的，或者为以假充真的产品提供制假生产技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9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隐匿、转移、变卖、损毁被产品质量监督部门或者工商行政管理部门查封、扣押的物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产品质量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以不合格原材料、零部件生产、组装产品的，应当有生产</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许可证而未取得生产</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许可证生产产品的，伪造或者冒用生产</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制造</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许可证标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产品质量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授权单位未按规定申请新增项目的授权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授权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授权单位未经批准擅自终止工作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授权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授权单位达不到原考核条件，经限期整顿仍不能恢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授权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被授权单位的被授权项目经检查达不到原考核条件；超出授权项目擅自对外进行检定、测试；未经授权机关批准，擅自终止所承担的授权工作，给有关单位造成损失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计量违法行为处罚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经营者违反规定，不配合食品生产者召回不安全食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集中交易市场开办者未建立或者落实食品安全管理制度，未按要求配备食品安全管理人员、专业技术人员，或者未组织食品安全知识培训等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者违反规定，未按要求配备与销售品种相适应的冷藏、冷冻设施，或者温度、湿度和环境等不符合特殊要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未按规定进行检验的肉类，或者销售标注虚假的食用农产品产地、生产者名称、生产者地址，标注伪造、冒用的认证标志等质量标志的食用农产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0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者违反规定，未按要求选择贮存服务提供者，或者贮存服务提供者违反规定，未履行食用农产品贮存相关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者违反规定，未按要求进行包装或者附加标签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批发市场开办者违反规定，未与入场销售者签订食用农产品质量安全协议，或者未印制统一格式的食用农产品销售凭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销售者违反规定，未按要求公布食用农产品相关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用农产品市场销售质量安全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生产、经营、使用不符合强制性标准或者不符合经注册或者备案的产品技术要求的医疗器械的；医疗器械生产企业未按照经注册或者备案的产品技术要求组织生产，或者未依照规定建立质量管理体系并保持有效运行等情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医疗器械监督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医疗器械生产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医疗器械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违反规定开展医疗器械临床试验或医疗器械临床试验机构出具虚假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因发布虚假医疗器械广告被省级食品药品监管部门决定暂停销售后，仍继续销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经营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经营企业经营条件发生变化，不符合医疗器械经营质量管理规范要求；擅自变更经营场所、库房地址、扩大经营范围、擅自设立库房；销售给无资质的经营企业或单位；从无资质的企业购进医疗器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经营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生产、经营企业和使用单位有未按规定生产、经营、管理医疗器械等情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提供虚假资料或者采取其他欺骗手段取得医疗器械注册证等许可证件和伪造、变造、买卖、出租、出借相关医疗器械许可证件、生产经营备案凭证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医疗器械监督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医疗器械注册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医疗器械生产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医疗器械经营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体外诊断试剂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申请人未按规定开展临床试验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未依照规定进行医疗器械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医疗器械监督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医疗器械生产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使用单位未按规定配备与其规模相适应的医疗器械质量管理机构或者质量管理人员，或者未按规定建立覆盖质量管理全过程的使用质量管理制度等情形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使用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使用单位、生产经营企业和维修服务机构等不配合食品药品监督管理部门的监督检查，或者拒绝、隐瞒、不如实提供有关情况和资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使用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经营企业、使用单位发现其经营、使用的医疗器械可能为缺陷产品而未履行规定的暂停销售或使用、及时通知、报告等义务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召回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医疗器械网络销售的企业未按照规定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网络销售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医疗器械网络销售的企业未按照要求展示医疗器械生产经营许可证或者备案凭证、医疗器械注册证或者备案凭证的；医疗器械网络交易服务第三方平台提供者未按照要求展示医疗器械网络交易服务第三方平台备案凭证编号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网络销售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医疗器械网络销售的企业备案信息发生变化，未按规定变更的；从事医疗器械网络销售的企业未按规定建立并执行质量管理制度的；医疗器械网络交易服务第三方平台提供者备案事项发生变化未按规定办理变更的；医疗器械网络交易服务第三方平台提供者未按规定要求设置与其规模相适应的质量安全管理机构或者配备质量安全管理人员的；医疗器械网络交易服务第三方平台提供者未按规定建立并执行质量管理制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网络销售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医疗器械网络销售的企业超出经营范围销售的；医疗器械批发企业销售给不具有资质的经营企业、使用单位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网络销售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2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从事医疗器械网络销售的企业、医疗器械网络交易服务第三方平台条件发生变化，不再满足规定要求的；从事医疗器械网络销售的企业、医疗器械网络交易服务第三方平台提供者不配合食品药品监督管理部门的监督检查，或者拒绝、隐瞒、不如实提供相关材料和数据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网络销售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生产经营企业违反规定未按要求提供维护维修服务，或者未按要求提供维护维修所必需的材料和信息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器械使用质量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司未依法登记为有限责任公司、股份有限公司或者其分公司，而冒用有限责任公司、股份有限公司或者其分公司名义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虚报注册资本、提交虚假材料或者采取其他欺诈手段隐瞒重要事实取得公司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公司的发起人、股东虚假出资，未交付或者未按期交付作为出资的货币或者非货币财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公司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公司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提交虚假文件或采取其他欺骗手段，取得个人独资企业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个人独资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提交虚假文件或者采取其他欺骗手段取得合伙企业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合伙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人独资企业违法使用名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个人独资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企业名称登记管理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无照经营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电影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金银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报废汽车回收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无证无照经营查处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营业性演出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六、《个人独资企业登记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七、《中华人民共和国私营企业暂行条例施行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八、《再生资源回收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九、《蚕丝流通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电子废物污染环境防治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一、《中华人民共和国企业法人登记管理条例施行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二、《境外就业中介管理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三、《商标印制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十四、《拍卖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人独资企业不按规定时间将分支机构登记情况报该分支机构隶属的个人独资企业的登记机关备案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3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人独资企业营业执照遗失，不在报刊上声明作废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涂改、出租、转让、伪造或承租、受让个人独资企业营业执照从事经营活动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个人独资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个人独资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农民专业合作社登记事项发生变更、未申请变更登记的、因成员发生变更，使农民成员低于法定比例满</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月的、从事业务范围以外的经营活动的、变造、出租、出借、转让营业执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农民专业合作社登记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合伙企业未依法办理清算人成员名单备案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合伙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体工商户因经营范围涉及的登记前置许可被撤销不得再从事某项业务，但其名称又表明仍在开展该项业务，未在规定期限内申请名称变更登记的、擅自使用他人已经登记注册的市场主体名称或者有其他侵犯市场主体名称权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体工商户名称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单位和个人提供虚假文件、证件申请（取得）企业法人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行政许可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企业法人登记管理条例施行细则》</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合伙企业未依法办理变更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合伙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明知属于无照经营而为经营者提供经营场所，或者提供运输、保管、仓储等条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证无照经营查处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体工商户登记事项变更，未办理变更登记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个体工商户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个体工商户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擅自使用与所有人的特殊标志相同或者近似的文字、图形或者其组合的，未经特殊标志所有人许可擅自制造、销售其特殊标志或者将其特殊标志用于商业活动的，有给特殊标志所有人造成经济损失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特殊标志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4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个体工商户未办理税务登记的，由税务机关责令限期改正；逾期未改正的，经税务机关提请，由登记机关吊销营业执照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个体工商户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擅自转让保健食品注册证书或伪造、涂改、倒卖、出租、出借保健食品注册证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保健食品注册与备案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伪造、涂改、倒卖、出租、出借、转让婴幼儿配方乳粉产品配方注册证书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婴幼儿配方乳粉产品配方注册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医疗机构在市场销售其配制制剂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药品管理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医疗机构制剂注册管理办法（试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疾病预防控制机构、接种单位、疫苗生产企业、接受委托配送疫苗的企业未在规定的冷藏条件下储存、运输疫苗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疫苗流通和预防接种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菌器械生产企业违反规定采购无菌器械零配件和产品包装，或销售不合格无菌器械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次性使用无菌医疗器械监督管理办法（暂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菌器械的生产、经营企业和医疗机构发现不合格无菌器械，不按规定报告，擅自处理的；对废弃零部件、过期或废弃的产品包装，不按规定处理的；经营或使用小包装已破损、标识不清的无菌器械的；使用无菌器械发生严重不良事件时，不按规定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次性使用无菌医疗器械监督管理办法（暂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菌器械经营企业，无购销记录或伪造购销记录，伪造生产批号、灭菌批号、产品有效期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次性使用无菌医疗器械监督管理办法（暂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菌器械的生产企业违反规定生产的，生产企业伪造产品原始记录及购销票据的，生产企业销售其他企业无菌器械的，生产、经营企业将有效证件出租、出借给他人使用的，经营不合格无菌器械的，医疗机构未建立使用后销毁制度或伪造、变造无菌器械采购、使用后销毁记录的，生产、经营企业、医疗机构向城乡集贸市场提供无菌器械或直接参与城乡集贸市场无菌器械交易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次性使用无菌医疗器械监督管理办法（暂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备案时提供虚假资料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医疗器械监督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医疗器械经营监督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医疗器械生产监督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侵犯世界博览会标志专有权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世界博览会标志保护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生产企业违反不良反应报告和监测管理规定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不良反应报告和监测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药品研究单位在普通药品的实验研究和研制过程中，产生规定管制的麻醉药品和精神药品，未依照规定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麻醉药品和精神药品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未经省级卫生行政主管部门和同级盐业行政主管部门批准，在食盐中添加任何营养强化剂或药物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盐业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销售国家明令淘汰并停止销售的产品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产品质量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移动电话的销售者、修理者、生产者对消费者提出的修理、更换、退货的要求故意拖延或者无理拒绝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移动电话机商品修理更换退货责任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合伙企业未在其名称中标明“普通合伙”“特殊普通合伙”或者“有限合伙”字样行为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合伙企业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中华人民共和国合伙企业登记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食品（不含保健食品、特殊医学用途配方食品、婴幼儿配方食品、特殊膳食食品、其他食品、食品添加剂）生产许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食品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食品生产许可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许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市场监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为方便企业群众办事，征求承接部门意见后下放</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12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暂停实施行政权力（</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项）</w:t>
            </w:r>
          </w:p>
        </w:tc>
      </w:tr>
      <w:tr>
        <w:trPr>
          <w:trHeight w:val="1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水利建设基金征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防洪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征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水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黑龙江省人民政府关于暂停征收防洪保安费的通知》（黑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暂停征收</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河道采砂管理费征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河道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河道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人民政府办公厅关于印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河道采砂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通知》（黑政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黑龙江省物价局 财政厅关于调整河道采砂管理费收费标准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价联字〔</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9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征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水务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财政部、国家发展改革委关于清理规范一批行政事业性收费有关政策的通知》（财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停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主要表现地在行政区域范围内不涉及国界线的地图审核的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地图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自然资源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无申请对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编制、对外提供虚假的或者隐瞒重要事实的财务会计报告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企业财务会计报告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该事项市财政局从未发生，且按省要求暂停实施</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12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转变行政权力（</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项）</w:t>
            </w:r>
          </w:p>
        </w:tc>
      </w:tr>
      <w:tr>
        <w:trPr>
          <w:trHeight w:val="1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事业单位违反登记事项的处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事业单位登记管理暂行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事业单位登记管理暂行条例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央编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省级权责清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处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委编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事业单位登记事项的行政监督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事业单位登记管理暂行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事业单位登记管理暂行条例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央编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省级权责清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监督检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委编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34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权限内事业单位法人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事业单位登记管理暂行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民政府关于取消、暂停实施和下放行政审批项目的决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年省政府令第</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事业单位登记管理暂行条例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央编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黑龙江省事业单位登记管理局关于明确市县级登记管理机关的职责和登记管辖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事登〔</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中央编办关于批转</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事业单位、社会团体及企业等组织利用国有资产举办事业单位设立登记办法（试行）</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央编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六、《黑龙江省省级权责清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许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委编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8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权限内集体合同审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劳动合同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企业集体合同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统筹区域内行政机关、事业、企业及民办非企业单位工伤保险费率核定的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社会保险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工伤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齐齐哈尔市人力资源和社会保障局关于行政事业单位工作人员参加工伤保险有关事宜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人社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齐齐哈尔市人力资源和社会保障局财政局关于工伤保险费率调整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人社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1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社会保险缴费基数的核定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社会保险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社会保险费征缴暂行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社会保险费申报缴纳管理规定》</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8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机关、企事业单位职工基本养老保险关系转移账户合并的行政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国务院办公厅关于转发人力资源社会保障部财政部城镇企业职工基本养老保险关系转移接续暂行办法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力资源和社会保障厅关于跨省流动就业人员基本养老保险关系转移有关问题的处理意见》</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人社涵〔</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7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社会保险参保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社会保险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工伤保险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1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统筹区域内行政机关、事业、企业及民办非企业单位工伤保险待遇核定的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工伤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民政府关于修订黑龙江省贯彻</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工伤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若干规定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36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统筹区域内中、省、市直机关、企事业单位、灵活就业、城乡居民医疗、工伤、生育保险参保人员及医疗保险异地就医人员待遇的行政给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社会保险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工伤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人民政府关于修订黑龙江省贯彻</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工伤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若干规定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齐齐哈尔市城镇医疗保险征缴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政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五、《齐齐哈尔市城镇基本医疗保险参保人员转诊转院试行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政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5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六、《齐齐哈尔市城乡居民基本医疗保险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政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七、《齐齐哈尔市人力资源和社会保障局关于调整参加医疗保险人员异地就医医疗费用核销标准的补充规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人社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给付</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齐哈尔市级领军人才梯队、带头人、后备带头人和第三梯队成员的认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齐哈尔市人民政府关于印发齐齐哈尔市领军人才梯队管理办法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齐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工伤职工劳动能力鉴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工伤保险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1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工伤认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工伤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关于全省国家机关事业单位工作人员工伤认定及劳动能力鉴定有关问题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人保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参加基本养老保险人员正常退休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国务院关于工人退休、退职的暂行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78</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0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关于印发黑龙江省参加基本养老保险人员退休审批管理暂行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劳社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黑龙江省参加城填企业职工基本养老保险人员退休审核“一站式”服务实施细则》</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人社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失业保险待遇核定给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社会保险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失业保险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失业保险金申领发放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给付</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人社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公共服务</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出入境证件真伪认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出境入境管理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吸毒成瘾认定的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吸毒成瘾认定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道路交通事故认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中华人民共和国道路交通安全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道路交通事故处理程序》</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赌博机认定、认定为赌博机存在异议的检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最高人民法院 最高人民检察院 公安部关于办理利用赌博机开设赌场案件适用法律若干问题的意见》</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公通字〔</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12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淫秽物品认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新闻出版署 公安部关于鉴定淫秽录像带、淫秽图片有关问题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新出联〔</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99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第</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公安部关于对</w:t>
            </w:r>
            <w:r>
              <w:rPr>
                <w:rStyle w:val="Font11"/>
                <w:lang w:val="en-US" w:eastAsia="zh-CN" w:bidi="ar"/>
              </w:rPr>
              <w:t>〈</w:t>
            </w:r>
            <w:r>
              <w:rPr>
                <w:rStyle w:val="Font91"/>
                <w:lang w:val="en-US" w:eastAsia="zh-CN" w:bidi="ar"/>
              </w:rPr>
              <w:t>关于鉴定淫秽物品有关问题的请示</w:t>
            </w:r>
            <w:r>
              <w:rPr>
                <w:rStyle w:val="Font11"/>
                <w:lang w:val="en-US" w:eastAsia="zh-CN" w:bidi="ar"/>
              </w:rPr>
              <w:t>〉</w:t>
            </w:r>
            <w:r>
              <w:rPr>
                <w:rStyle w:val="Font91"/>
                <w:lang w:val="en-US" w:eastAsia="zh-CN" w:bidi="ar"/>
              </w:rPr>
              <w:t>的批复》</w:t>
            </w:r>
            <w:r>
              <w:rPr>
                <w:rStyle w:val="Font91"/>
                <w:lang w:val="en-US" w:eastAsia="zh-CN" w:bidi="ar"/>
              </w:rPr>
              <w:t>(</w:t>
            </w:r>
            <w:r>
              <w:rPr>
                <w:rStyle w:val="Font91"/>
                <w:lang w:val="en-US" w:eastAsia="zh-CN" w:bidi="ar"/>
              </w:rPr>
              <w:t>公复字</w:t>
            </w:r>
            <w:r>
              <w:rPr>
                <w:rStyle w:val="Font91"/>
                <w:lang w:val="en-US" w:eastAsia="zh-CN" w:bidi="ar"/>
              </w:rPr>
              <w:t>(1998)8</w:t>
            </w:r>
            <w:r>
              <w:rPr>
                <w:rStyle w:val="Font91"/>
                <w:lang w:val="en-US" w:eastAsia="zh-CN" w:bidi="ar"/>
              </w:rPr>
              <w:t>号</w:t>
            </w:r>
            <w:r>
              <w:rPr>
                <w:rStyle w:val="Font91"/>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吸毒人员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中华人民共和国禁毒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公安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8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拟授权的运营机构《国有资产授权经营方案》审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人民政府关于印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l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龙江省企业国有资产管理办法（试行）</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g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本级出资企业国有资本收益征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国务院关于试行国有资本经营预算的意见》</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国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7</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民政府关于实行国有资本经营预算的意见》</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黑政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8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征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事业单位及事业单位所办企业和文化企业国有资产产权登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事业单位国有资产管理暂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事业单位及事业单位所办企业和文化企业国有资产产权纠纷裁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行政单位国有资产管理暂行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事业单位国有资产管理暂行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裁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20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事业单位所办企业和文化企业改制国有资产处置审批确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黑龙江省财政厅主要职责内设机构和人员编制规定》（黑财编〔</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7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国务院办公厅转发国资委关于进一步规范国有企业改制工作实施意见的通知》（国办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5</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财政部关于企业公司制改建有关国有资本管理与财务处理的暂行规定》（财企〔</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2</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1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级登记管理机关批准设立或登记的非营利组织免税资格认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财政部 税务总局关于非营利组织免税资格认定管理有关问题的通知》</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财税〔</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确认</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财政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转为内部管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12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合并行政权力（</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项）</w:t>
            </w:r>
          </w:p>
        </w:tc>
      </w:tr>
      <w:tr>
        <w:trPr>
          <w:trHeight w:val="9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对无公害农产品、绿色食品和农产品地理标志产品质量和标志使用情况的行政监督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黑龙江省绿色食品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无公害农产品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绿色食品标志管理办法》</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四、《农产品地理标志管理办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监督检查</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并入“对农产品质量安全的行政检查”</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38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办理工程质量监督手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建设工程质量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建设工程质量监督管理条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其他</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住建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建设工程质量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0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年国务院令第</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7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年</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月</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3</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日修正</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第十三条规定：建设单位在开工前，应当按照国家有关规定办理工程质量监督手续，工程质量监督手续可以与施工许可证或者开工报告合并办理</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720" w:hRule="atLeast"/>
        </w:trPr>
        <w:tc>
          <w:tcPr>
            <w:tcW w:w="12782"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省上收行政权力（</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项）</w:t>
            </w:r>
          </w:p>
        </w:tc>
      </w:tr>
      <w:tr>
        <w:trPr>
          <w:trHeight w:val="2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非生物制品的新兽药临床试验备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一、《兽药管理条例》</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二、《黑龙江省人民政府关于取消、暂停实施和下放行政审批项目的决定》（</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4</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年黑龙江省政府令第</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三、《农业农村部办公厅关于做好取消新兽药临床试验审批等》</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农办牧〔</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行政许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市农业农村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按《国务院关于取消和下放一批行政许可事项的决定》（国发〔</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2019</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w:t>
            </w:r>
            <w:r>
              <w:rPr>
                <w:rFonts w:eastAsia="方正仿宋简体;微软雅黑" w:cs="方正仿宋简体;微软雅黑" w:ascii="方正仿宋简体;微软雅黑" w:hAnsi="方正仿宋简体;微软雅黑"/>
                <w:i w:val="false"/>
                <w:color w:val="000000"/>
                <w:kern w:val="0"/>
                <w:sz w:val="20"/>
                <w:szCs w:val="20"/>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号）要求，将许可转为备案，由省农业农村厅负责收取备案材料</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简体;微软雅黑" w:cs="Times New Roman"/>
          <w:color w:val="000000"/>
          <w:sz w:val="32"/>
          <w:szCs w:val="32"/>
          <w:highlight w:val="none"/>
          <w:u w:val="none"/>
          <w:lang w:val="en-US" w:eastAsia="zh-CN"/>
        </w:rPr>
      </w:pPr>
      <w:r>
        <w:rPr>
          <w:rFonts w:eastAsia="方正仿宋简体;微软雅黑" w:cs="Times New Roman" w:ascii="Times New Roman" w:hAnsi="Times New Roman"/>
          <w:color w:val="000000"/>
          <w:sz w:val="32"/>
          <w:szCs w:val="32"/>
          <w:u w:val="none"/>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00"/>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方正黑体简体">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81">
    <w:name w:val="font81"/>
    <w:basedOn w:val="Style14"/>
    <w:qFormat/>
    <w:rPr>
      <w:rFonts w:ascii="黑体" w:hAnsi="黑体" w:eastAsia="黑体" w:cs="黑体"/>
      <w:i w:val="false"/>
      <w:color w:val="000000"/>
      <w:sz w:val="24"/>
      <w:szCs w:val="24"/>
      <w:u w:val="none"/>
    </w:rPr>
  </w:style>
  <w:style w:type="character" w:styleId="Font71">
    <w:name w:val="font7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41">
    <w:name w:val="font41"/>
    <w:basedOn w:val="Style14"/>
    <w:qFormat/>
    <w:rPr>
      <w:rFonts w:ascii="Times New Roman" w:hAnsi="Times New Roman" w:cs="Times New Roman"/>
      <w:i w:val="false"/>
      <w:color w:val="000000"/>
      <w:sz w:val="32"/>
      <w:szCs w:val="32"/>
      <w:u w:val="none"/>
    </w:rPr>
  </w:style>
  <w:style w:type="character" w:styleId="Font01">
    <w:name w:val="font01"/>
    <w:basedOn w:val="Style14"/>
    <w:qFormat/>
    <w:rPr>
      <w:rFonts w:ascii="方正仿宋简体;微软雅黑" w:hAnsi="方正仿宋简体;微软雅黑" w:eastAsia="方正仿宋简体;微软雅黑" w:cs="方正仿宋简体;微软雅黑"/>
      <w:i w:val="false"/>
      <w:color w:val="339966"/>
      <w:sz w:val="24"/>
      <w:szCs w:val="24"/>
      <w:u w:val="none"/>
    </w:rPr>
  </w:style>
  <w:style w:type="character" w:styleId="Font11">
    <w:name w:val="font11"/>
    <w:basedOn w:val="Style14"/>
    <w:qFormat/>
    <w:rPr>
      <w:rFonts w:ascii="方正小标宋简体;黑体" w:hAnsi="方正小标宋简体;黑体" w:eastAsia="方正小标宋简体;黑体" w:cs="方正小标宋简体;黑体"/>
      <w:i w:val="false"/>
      <w:color w:val="000000"/>
      <w:sz w:val="20"/>
      <w:szCs w:val="20"/>
      <w:u w:val="none"/>
    </w:rPr>
  </w:style>
  <w:style w:type="character" w:styleId="Font61">
    <w:name w:val="font61"/>
    <w:basedOn w:val="Style14"/>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91">
    <w:name w:val="font91"/>
    <w:basedOn w:val="Style14"/>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21">
    <w:name w:val="font2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jian</cp:lastModifiedBy>
  <cp:lastPrinted>2021-02-05T10:34:00Z</cp:lastPrinted>
  <dcterms:modified xsi:type="dcterms:W3CDTF">2023-04-14T02:26:41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00E682904946A2416427570C6637</vt:lpwstr>
  </property>
  <property fmtid="{D5CDD505-2E9C-101B-9397-08002B2CF9AE}" pid="3" name="KSOProductBuildVer">
    <vt:lpwstr>2052-10.8.2.6784</vt:lpwstr>
  </property>
</Properties>
</file>