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spacing w:lineRule="exact" w:line="540" w:before="0" w:after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CharChar"/>
        <w:spacing w:lineRule="exact" w:line="220" w:before="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20" w:before="0" w:after="217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市人民政府决定下放的行政许可事项目录（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bidi="ar-SA"/>
        </w:rPr>
        <w:t>1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-SA"/>
        </w:rPr>
        <w:t>项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5"/>
        <w:gridCol w:w="3430"/>
        <w:gridCol w:w="1283"/>
        <w:gridCol w:w="1850"/>
        <w:gridCol w:w="1514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权 力 名 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权 力 依 据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原实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施主体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下放层级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黑体" w:hAnsi="黑体" w:eastAsia="黑体" w:cs="Calibri"/>
                <w:sz w:val="24"/>
                <w:szCs w:val="24"/>
                <w:lang w:bidi="ar-SA"/>
              </w:rPr>
            </w:pP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备</w:t>
            </w:r>
            <w:r>
              <w:rPr>
                <w:rFonts w:eastAsia="黑体" w:cs="Calibri" w:ascii="黑体" w:hAnsi="黑体"/>
                <w:sz w:val="24"/>
                <w:szCs w:val="24"/>
                <w:lang w:bidi="ar-SA"/>
              </w:rPr>
              <w:tab/>
            </w:r>
            <w:r>
              <w:rPr>
                <w:rFonts w:ascii="黑体" w:hAnsi="黑体" w:cs="Calibri" w:eastAsia="黑体"/>
                <w:sz w:val="24"/>
                <w:szCs w:val="24"/>
                <w:lang w:bidi="ar-SA"/>
              </w:rPr>
              <w:t>注</w:t>
            </w:r>
          </w:p>
        </w:tc>
      </w:tr>
      <w:tr>
        <w:trPr>
          <w:trHeight w:val="28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权限内乡村建设规划许可证核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alibri" w:hAnsi="Calibri" w:cs="Calibri"/>
                <w:szCs w:val="32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中华人民共和国城乡规划法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第十三届全国人民代表大会常务委员会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次会议修正）《贵州省城乡规划条例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贵州省第十二届人民代表大会常务委员会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次会议修正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国务院办公厅关于全面开展工程建设项目审批制度改革的实施意见》（国办发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8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自然资源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下放区域仅限中心城区以外的远郊乡镇</w:t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权限内建设用地规划许可证核发、变更规划条件许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中华人民共和国城乡规划法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第十三届全国人民代表大会常务委员会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会议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自然资源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下放区域仅限中心城区以外的远郊乡镇</w:t>
            </w:r>
          </w:p>
        </w:tc>
      </w:tr>
      <w:tr>
        <w:trPr>
          <w:trHeight w:val="17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权限内建设工程规划许可证核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中华人民共和国城乡规划法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第十三届全国人民代表大会常务委员会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会议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贵州省城乡规划条例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贵州省第十二届人民代表大会常务委员会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会议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播州区、新蒲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自然资源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下放区域仅限中心城区以外的远郊乡镇</w:t>
            </w:r>
          </w:p>
        </w:tc>
      </w:tr>
      <w:tr>
        <w:trPr>
          <w:trHeight w:val="1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权限内临时建设用地规划许可证和临时建设工程规划许可证核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分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《中华人民共和国城乡规划法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第十三届全国人民代表大会常务委员会第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次会议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《贵州省城乡规划条例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贵州省第十二届人民代表大会常务委员会第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次会议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0"/>
                <w:sz w:val="21"/>
                <w:szCs w:val="21"/>
              </w:rPr>
              <w:t>市自然资源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自然资源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下放区域仅限中心城区以外的远郊乡镇</w:t>
            </w:r>
          </w:p>
        </w:tc>
      </w:tr>
      <w:tr>
        <w:trPr>
          <w:trHeight w:val="2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燃气经营许可证核发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城镇燃气管理条例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贵州省城镇燃气管理条例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贵州省第十三届人民代表大会常务委员会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次会议通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贵州省人民政府关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度取消和调整行政许可项目的决定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省政府令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4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综合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执法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红花岗区、汇川区综合行政执法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燃气经营者改动市政燃气设施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审批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城镇燃气管理条例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国务院对确需保留的行政审批项目设定行政许可的决定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7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市综合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执法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红花岗区、汇川区综合行政执法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燃气经营者停业、歇业的审批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《城镇燃气管理条例》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年国务院令第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8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号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市综合行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</w:rPr>
              <w:t>执法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红花岗区、汇川区综合行政执法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0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巡游出租汽车车辆驾驶人从业资格许可（四城区）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贵州省城市公共交通条例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贵州省第十一届人民代表大会常务委员会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会议通过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出租汽车驾驶员从业资格管理规定》（交通运输部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pacing w:val="-14"/>
                <w:w w:val="97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7"/>
                <w:sz w:val="21"/>
                <w:szCs w:val="21"/>
              </w:rPr>
              <w:t>市交通运输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、交通运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部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15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络预约出租汽车运输证办理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网络预约出租汽车经营服务管理暂行办法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中华人民共和国交通运输部令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pacing w:val="-14"/>
                <w:w w:val="97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7"/>
                <w:sz w:val="21"/>
                <w:szCs w:val="21"/>
              </w:rPr>
              <w:t>市交通运输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、交通运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部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12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网络预约出租汽车驾驶员从业资格许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网络预约出租汽车经营服务管理暂行办法》（中华人民共和国交通运输部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修正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pacing w:val="-14"/>
                <w:w w:val="97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7"/>
                <w:sz w:val="21"/>
                <w:szCs w:val="21"/>
              </w:rPr>
              <w:t>市交通运输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1"/>
                <w:szCs w:val="21"/>
              </w:rPr>
              <w:t>红花岗区、汇川区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播州区、新蒲新区、交通运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管部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bidi="ar-SA"/>
              </w:rPr>
            </w:r>
          </w:p>
        </w:tc>
      </w:tr>
      <w:tr>
        <w:trPr>
          <w:trHeight w:val="20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航道内挖沙取石、开采砂金、钻探、打桩等影响通航的审查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贵州省水路交通管理条例》（</w:t>
            </w:r>
            <w:r>
              <w:rPr>
                <w:rFonts w:eastAsia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贵州省第十二届人民代表大会常务委员会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会议修正）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省人民政府关于调整部分行政许可项目的决定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省政府令</w:t>
            </w:r>
            <w:r>
              <w:rPr>
                <w:rFonts w:ascii="仿宋_GB2312;仿宋" w:hAnsi="仿宋_GB2312;仿宋" w:cs="仿宋_GB2312;仿宋" w:eastAsia="宋体"/>
                <w:sz w:val="21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14" w:after="0"/>
              <w:jc w:val="center"/>
              <w:rPr>
                <w:rFonts w:ascii="仿宋_GB2312;仿宋" w:hAnsi="仿宋_GB2312;仿宋" w:eastAsia="仿宋_GB2312;仿宋" w:cs="宋体"/>
                <w:spacing w:val="-14"/>
                <w:w w:val="97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pacing w:val="-14"/>
                <w:w w:val="97"/>
                <w:sz w:val="21"/>
                <w:szCs w:val="21"/>
              </w:rPr>
              <w:t>市交通运输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各县（市、区）、新蒲新区交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运输主管部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14" w:after="0"/>
              <w:jc w:val="center"/>
              <w:rPr>
                <w:rFonts w:ascii="黑体" w:hAnsi="黑体" w:eastAsia="黑体" w:cs="Calibri"/>
                <w:sz w:val="21"/>
                <w:szCs w:val="21"/>
                <w:lang w:bidi="ar-SA"/>
              </w:rPr>
            </w:pPr>
            <w:r>
              <w:rPr>
                <w:rFonts w:eastAsia="黑体" w:cs="Calibri" w:ascii="黑体" w:hAnsi="黑体"/>
                <w:sz w:val="21"/>
                <w:szCs w:val="21"/>
                <w:lang w:bidi="ar-SA"/>
              </w:rPr>
            </w:r>
          </w:p>
        </w:tc>
      </w:tr>
    </w:tbl>
    <w:p>
      <w:pPr>
        <w:pStyle w:val="CharChar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83838"/>
      <w:u w:val="none"/>
    </w:rPr>
  </w:style>
  <w:style w:type="character" w:styleId="InternetLink">
    <w:name w:val="Hyperlink"/>
    <w:basedOn w:val="Style11"/>
    <w:rPr>
      <w:color w:val="383838"/>
      <w:u w:val="none"/>
    </w:rPr>
  </w:style>
  <w:style w:type="character" w:styleId="Pt14">
    <w:name w:val="pt14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lang w:bidi="ar-SA"/>
    </w:rPr>
  </w:style>
  <w:style w:type="character" w:styleId="Pb18">
    <w:name w:val="pb18"/>
    <w:basedOn w:val="Style11"/>
    <w:qFormat/>
    <w:rPr/>
  </w:style>
  <w:style w:type="character" w:styleId="Pt88">
    <w:name w:val="pt88"/>
    <w:basedOn w:val="Style11"/>
    <w:qFormat/>
    <w:rPr/>
  </w:style>
  <w:style w:type="character" w:styleId="Span2">
    <w:name w:val="span2"/>
    <w:basedOn w:val="Style11"/>
    <w:qFormat/>
    <w:rPr>
      <w:rFonts w:ascii="宋体" w:hAnsi="宋体" w:eastAsia="宋体" w:cs="宋体"/>
      <w:color w:val="333333"/>
      <w:sz w:val="19"/>
      <w:szCs w:val="19"/>
      <w:lang w:bidi="ar-SA"/>
    </w:rPr>
  </w:style>
  <w:style w:type="character" w:styleId="Pt8">
    <w:name w:val="pt8"/>
    <w:basedOn w:val="Style11"/>
    <w:qFormat/>
    <w:rPr/>
  </w:style>
  <w:style w:type="character" w:styleId="Scolleft">
    <w:name w:val="scolleft"/>
    <w:basedOn w:val="Style11"/>
    <w:qFormat/>
    <w:rPr/>
  </w:style>
  <w:style w:type="character" w:styleId="Name1">
    <w:name w:val="name1"/>
    <w:basedOn w:val="Style11"/>
    <w:qFormat/>
    <w:rPr>
      <w:rFonts w:ascii="微软雅黑" w:hAnsi="微软雅黑" w:eastAsia="微软雅黑" w:cs="微软雅黑"/>
      <w:color w:val="FFFFFF"/>
      <w:sz w:val="21"/>
      <w:szCs w:val="21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Name">
    <w:name w:val="name"/>
    <w:basedOn w:val="Style11"/>
    <w:qFormat/>
    <w:rPr>
      <w:color w:val="FFFFFF"/>
      <w:sz w:val="18"/>
      <w:szCs w:val="18"/>
    </w:rPr>
  </w:style>
  <w:style w:type="character" w:styleId="Scolright">
    <w:name w:val="scolright"/>
    <w:basedOn w:val="Style11"/>
    <w:qFormat/>
    <w:rPr/>
  </w:style>
  <w:style w:type="character" w:styleId="Span12">
    <w:name w:val="span12"/>
    <w:basedOn w:val="Style11"/>
    <w:qFormat/>
    <w:rPr>
      <w:b/>
      <w:color w:val="212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 w:val="21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0:00Z</dcterms:created>
  <dc:creator>Administrators</dc:creator>
  <dc:description/>
  <dc:language>en-US</dc:language>
  <cp:lastModifiedBy>刘海滨</cp:lastModifiedBy>
  <cp:lastPrinted>2018-03-02T15:14:00Z</cp:lastPrinted>
  <dcterms:modified xsi:type="dcterms:W3CDTF">2021-06-18T05:36:35Z</dcterms:modified>
  <cp:revision>13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EC44FB41429D8DA860B9DB4C721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</Properties>
</file>