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15" w:before="0" w:after="0"/>
        <w:ind w:left="0" w:right="0" w:hanging="0"/>
        <w:rPr>
          <w:u w:val="none"/>
        </w:rPr>
      </w:pPr>
      <w:r>
        <w:rPr>
          <w:rFonts w:ascii="黑体" w:hAnsi="黑体" w:cs="黑体" w:eastAsia="黑体"/>
          <w:sz w:val="31"/>
          <w:szCs w:val="31"/>
          <w:u w:val="none"/>
        </w:rPr>
        <w:t>附</w:t>
      </w:r>
      <w:r>
        <w:rPr>
          <w:rFonts w:ascii="黑体" w:hAnsi="黑体" w:cs="黑体" w:eastAsia="黑体"/>
          <w:sz w:val="31"/>
          <w:szCs w:val="31"/>
          <w:u w:val="none"/>
        </w:rPr>
        <w:t>件</w:t>
      </w:r>
      <w:r>
        <w:rPr>
          <w:rFonts w:eastAsia="黑体" w:cs="黑体" w:ascii="黑体" w:hAnsi="黑体"/>
          <w:sz w:val="31"/>
          <w:szCs w:val="31"/>
          <w:u w:val="none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  <w:u w:val="none"/>
        </w:rPr>
      </w:pPr>
      <w:r>
        <w:rPr>
          <w:rFonts w:eastAsia="宋体" w:cs="宋体"/>
          <w:sz w:val="43"/>
          <w:szCs w:val="43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1"/>
          <w:szCs w:val="21"/>
          <w:u w:val="none"/>
        </w:rPr>
      </w:pPr>
      <w:r>
        <w:rPr>
          <w:rFonts w:ascii="宋体" w:hAnsi="宋体" w:cs="宋体"/>
          <w:sz w:val="43"/>
          <w:szCs w:val="43"/>
          <w:u w:val="none"/>
        </w:rPr>
        <w:t>山东省人民政府决定废止的省政府规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一、《山东省实施〈广播电视设施保护条例〉细则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9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关于修订〈山东省农业机械安全监督管理办法〉等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42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件省政府规章的决定》修正）</w:t>
      </w:r>
    </w:p>
    <w:p>
      <w:pPr>
        <w:pStyle w:val="Style15"/>
        <w:keepNext w:val="false"/>
        <w:keepLines w:val="false"/>
        <w:widowControl/>
        <w:pBdr/>
        <w:spacing w:before="0" w:after="12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二、《山东省华侨捐赠管理暂行办法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三、《山东省广播管理规定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6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7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9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关于修订〈山东省农业机械安全监督管理办法〉等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42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件省政府规章的决定》修正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四、《山东省契税征收规定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9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5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修改〈山东省契税征收规定〉的决定》修正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五、《山东省电子出版物管理办法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999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9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05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8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废止和修改部分省政府规章的决定》修正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六、《山东省节约用水办法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0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6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2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5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修改和废止〈山东省促进散装水泥发展规定〉等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件省政府规章的决定》第一次修正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1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修改〈山东省节约用水办法〉等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件省政府规章的决定》第二次修正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七、《山东省计划生育技术服务管理办法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0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7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80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废止和修改部分省政府规章的决定》修正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八、《山东省房屋建筑和市政工程招标投标办法》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2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49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发布  根据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24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日山东省人民政府令第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11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号《山东省人民政府关于修改〈山东省节约用水办法〉等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33</w:t>
      </w: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件省政府规章的决定》修正）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2:00Z</dcterms:created>
  <dc:creator>Admin</dc:creator>
  <dc:description/>
  <dc:language>en-US</dc:language>
  <cp:lastModifiedBy>Admin</cp:lastModifiedBy>
  <dcterms:modified xsi:type="dcterms:W3CDTF">2023-08-07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38B524B04A68833B85270EC37D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