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  <w:lang w:eastAsia="zh-CN"/>
        </w:rPr>
        <w:t>自治区人民政府决定废止的政府规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一、宁夏回族自治区危险废物管理办法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日宁夏回族自治区人民政府令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3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号公布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二、宁夏回族自治区宗教事务若干规定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1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日宁夏回族自治区人民政府令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5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号公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三、宁夏回族自治区宗教活动安全管理暂行办法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日宁夏回族自治区人民政府令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6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号公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白小蜗</cp:lastModifiedBy>
  <dcterms:modified xsi:type="dcterms:W3CDTF">2025-04-30T02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A50BDE21F40A0B8C08673C439743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iMGQ4YTI2NGMxYjhiMGExOGE5N2Q2YTMyNjRjMDMiLCJ1c2VySWQiOiI4MDQ2NTc5OTkifQ==</vt:lpwstr>
  </property>
  <property fmtid="{D5CDD505-2E9C-101B-9397-08002B2CF9AE}" pid="5" name="commondata">
    <vt:lpwstr>commondata</vt:lpwstr>
  </property>
</Properties>
</file>