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公益法律服务之星名单</w:t>
      </w:r>
    </w:p>
    <w:tbl>
      <w:tblPr>
        <w:tblW w:w="89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7"/>
        <w:gridCol w:w="1067"/>
        <w:gridCol w:w="5081"/>
        <w:gridCol w:w="1710"/>
      </w:tblGrid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兴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展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永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沈河区人民调解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少明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和源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兰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汇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东杰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皖和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廖茹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汇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平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迟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皖和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魏熳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信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湛秋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隆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湶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民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轩鼎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娅楠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元领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越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元领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学宁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永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冯卉琪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合拓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金发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工会劳动纠纷人民调解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刚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工会劳动纠纷人民调解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婷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公生明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梦杰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律军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瞻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百坚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碧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百坚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涛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朴法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婉菱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君益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馨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银（成都）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波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沛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蔡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发现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欣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鼎诚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鉴定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朝明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衡纵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娟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君益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梅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鼎诚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鉴定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昶霓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发现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云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兴蓉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彦林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元绪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朴法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丽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敏律师事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樵</w:t>
            </w:r>
          </w:p>
        </w:tc>
      </w:tr>
      <w:tr>
        <w:trPr>
          <w:trHeight w:val="6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公共法律服务中心（青海省法律援助中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2:00Z</dcterms:created>
  <dc:creator>Admin</dc:creator>
  <dc:description/>
  <dc:language>en-US</dc:language>
  <cp:lastModifiedBy>Admin</cp:lastModifiedBy>
  <dcterms:modified xsi:type="dcterms:W3CDTF">2023-07-13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38B524B04A68833B85270EC37D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