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auto" w:line="360" w:before="0" w:after="0"/>
        <w:jc w:val="both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</w:p>
    <w:tbl>
      <w:tblPr>
        <w:tblW w:w="873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7"/>
        <w:gridCol w:w="1364"/>
        <w:gridCol w:w="2018"/>
        <w:gridCol w:w="2468"/>
        <w:gridCol w:w="1977"/>
      </w:tblGrid>
      <w:tr>
        <w:trPr>
          <w:trHeight w:val="679" w:hRule="atLeast"/>
        </w:trPr>
        <w:tc>
          <w:tcPr>
            <w:tcW w:w="87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司法部本级政府购买服务指导性目录</w:t>
            </w:r>
          </w:p>
        </w:tc>
      </w:tr>
      <w:tr>
        <w:trPr>
          <w:trHeight w:val="7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一级目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二级目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三级目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四级目录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公共服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安全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1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安全隐患排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治理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安全情况监测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1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生产事故调查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生产应急救援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公共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2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程研究与开发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2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学成果推广应用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公共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3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指导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3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才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保障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4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救助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4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扶贫济困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4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律援助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健康公共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5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染病防控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方病防控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急救治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5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群体卫生健康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技公共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6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技研发与推广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6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技成果转化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推广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6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技交流、普及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推广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6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创新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治理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7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治理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701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治乡村建设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70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社区治理服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组织建设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7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工作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7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民调解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7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志愿服务活动管理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灾害防治及应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灾减灾预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报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8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灾救灾技术指导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8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灾救灾物资储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8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灾害救援救助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8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灾后防疫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8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灾情调查评估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8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灾害风险普查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信息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传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9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信息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9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公益宣传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902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治宣传教育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902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公共公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传服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9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公益展览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9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信息系统开发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维护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管理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规划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0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调查与处置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0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统计分析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0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职业资格准入和水平评价管理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0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规范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0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标准制修订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投诉处理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咨询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人才培养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性公共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1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评审鉴定评估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检验检疫检测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认证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1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监测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公共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2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外合作与交流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政府履职辅助性服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律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1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律顾问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律咨询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1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律诉讼及其他争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决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103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复议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诉服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103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律诉讼及其他争端解决服务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见证及公证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题研究和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查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2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题研究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2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调查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审计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3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3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计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议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4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议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监督检查辅助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5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监督检查辅助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6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造价咨询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6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监理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6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适合通过市场化方式提供的工程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审、评估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价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7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审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7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估和评价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咨询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咨询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培训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9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工作人员技术业务培训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09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适合通过市场化方式提供的机关工作人员培训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化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关信息系统开发与维护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处理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接入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0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适合通过市场化方式提供的信息化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后勤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维修保养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业管理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印刷和出版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租赁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1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适合通过市场化方式提供的后勤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辅助性服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2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2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档案管理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事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1:00Z</dcterms:created>
  <dc:creator>1</dc:creator>
  <dc:description/>
  <dc:language>en-US</dc:language>
  <cp:lastModifiedBy>Snail  walk(慢节奏)</cp:lastModifiedBy>
  <dcterms:modified xsi:type="dcterms:W3CDTF">2021-03-25T09:19:49Z</dcterms:modified>
  <cp:revision>5</cp:revision>
  <dc:subject/>
  <dc:title>关于印发司法部本级政府购买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