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评比达标表彰摸排及清理整治情况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填表单位：                                          联系人：                            联系方式：      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290"/>
        <w:gridCol w:w="2280"/>
        <w:gridCol w:w="3240"/>
        <w:gridCol w:w="2610"/>
      </w:tblGrid>
      <w:tr>
        <w:trPr>
          <w:trHeight w:val="9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存在违规举办评比达标表彰的问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法违规事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理整治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91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2:00Z</dcterms:created>
  <dc:creator>ljxh</dc:creator>
  <dc:description/>
  <dc:language>en-US</dc:language>
  <cp:lastModifiedBy>Snail  walk(慢节奏)</cp:lastModifiedBy>
  <cp:lastPrinted>2022-10-11T10:03:00Z</cp:lastPrinted>
  <dcterms:modified xsi:type="dcterms:W3CDTF">2022-10-13T01:36:23Z</dcterms:modified>
  <cp:revision>7</cp:revision>
  <dc:subject/>
  <dc:title>关于拟召开中国司法行政戒毒工作协会2016年常务理事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0E560ED934536A07317628DB124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