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ascii="宋体;SimSun" w:hAnsi="宋体;SimSun" w:cs="宋体;SimSun"/>
          <w:sz w:val="36"/>
          <w:szCs w:val="36"/>
        </w:rPr>
        <w:t>大学（学院）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届本科毕业生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报考国家司法考试专用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性别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院（系）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专业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审查，该同学系普通高等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应届本科毕业生（通过普通高等学校招生全国统一考试本科批次录取），现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到期不予毕业的情形。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</w:t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学（学院）教务处（学生处）（盖章）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处（学生处）联系人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注：此证明应由具有学籍管理权限的校（院）教务处（学生处）出具并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40:00Z</dcterms:created>
  <dc:creator>founder</dc:creator>
  <dc:description/>
  <cp:keywords/>
  <dc:language>en-US</dc:language>
  <cp:lastModifiedBy>njec</cp:lastModifiedBy>
  <cp:lastPrinted>2010-05-25T23:08:00Z</cp:lastPrinted>
  <dcterms:modified xsi:type="dcterms:W3CDTF">2014-06-12T01:40:00Z</dcterms:modified>
  <cp:revision>2</cp:revision>
  <dc:subject/>
  <dc:title>2010年______________大学（学院）在校生证明</dc:title>
</cp:coreProperties>
</file>