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kern w:val="0"/>
          <w:sz w:val="44"/>
          <w:szCs w:val="44"/>
          <w:lang w:val="en-US" w:eastAsia="zh-CN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kern w:val="0"/>
          <w:sz w:val="44"/>
          <w:szCs w:val="44"/>
          <w:lang w:eastAsia="zh-CN"/>
        </w:rPr>
        <w:t>《行政法规制定程序条例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kern w:val="0"/>
          <w:sz w:val="44"/>
          <w:szCs w:val="44"/>
          <w:lang w:val="en-US" w:eastAsia="zh-CN"/>
        </w:rPr>
        <w:t>（修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kern w:val="0"/>
          <w:sz w:val="44"/>
          <w:szCs w:val="44"/>
          <w:lang w:val="en-US" w:eastAsia="zh-CN"/>
        </w:rPr>
        <w:t>征求意见稿）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kern w:val="0"/>
          <w:sz w:val="44"/>
          <w:szCs w:val="44"/>
          <w:lang w:eastAsia="zh-CN"/>
        </w:rPr>
        <w:t>》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lang w:val="en-US" w:eastAsia="zh-CN"/>
        </w:rPr>
        <w:t>党中央、国务院高度重视立法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贯彻落实党中央、国务院决策部署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司法部研究起草了《行政法规制定程序条例（修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征求意见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》（以下简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征求意见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。现说明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法规制定程序条例（以下简称条例）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制定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修改，在规范行政法规制定程序、提高行政法规质量等方面发挥了重要作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党的二十届三中全会对深化立法领域改革、加强政府立法审查作出重要部署，修订后的立法法对立法工作提出新要求需要落实、细化，行政法规制定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践积累的行之有效的经验做法也需要总结上升为法律制度，因此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必要修改条例。修改条例已列入国务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立法工作计划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司法部经广泛征求意见，深入研究论证，反复修改形成了征求意见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总体思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征求意见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在总体思路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把握以下三点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坚持问题导向，重点围绕加强立法统筹、提高起草质量、强化立法审查、完善立法机制等方面完善制度设计，着力提高行政立法质效。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贯彻修订后的立法法新要求，立足行政法规制定工作实际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做好落实、细化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妥善处理改革与法治的关系，发挥立法保障和促进改革的重要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修改的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lang w:val="en" w:eastAsia="zh-CN"/>
        </w:rPr>
        <w:t>条例共七章四十条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lang w:val="en" w:eastAsia="zh-CN"/>
        </w:rPr>
        <w:t>征求意见稿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lang w:val="en" w:eastAsia="zh-CN"/>
        </w:rPr>
        <w:t>增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lang w:val="en-US" w:eastAsia="zh-CN"/>
        </w:rPr>
        <w:t>八章四十六条。修改内容主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lang w:val="en-US" w:eastAsia="zh-CN"/>
        </w:rPr>
        <w:t>完善总体要求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明确制定行政法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应当坚持中国共产党的领导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遵循立法法确定的指导思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明确制定行政法规应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坚持科学立法、民主立法、依法立法，增强立法的系统性、整体性、协同性、时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lang w:val="en-US" w:eastAsia="zh-CN"/>
        </w:rPr>
        <w:t>加强立法统筹。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规定立项申请应当围绕党中央、国务院重大决策部署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重点申请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社会高度关注、实践急需、条件相对成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的立法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明确立法工作计划要结合立法项目的成熟程度、紧迫程度拟订，并明确列入拟当年公布的立法项目应符合的要求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规定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24"/>
          <w:lang w:val="en-US" w:eastAsia="zh-CN"/>
        </w:rPr>
        <w:t>起草部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应当严格贯彻执行立法计划、及时上报送审稿，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24"/>
          <w:lang w:val="en-US" w:eastAsia="zh-CN"/>
        </w:rPr>
        <w:t>国务院法制机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推进立法计划落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lang w:val="en-US" w:eastAsia="zh-CN"/>
        </w:rPr>
        <w:t>提高立法质效。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明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eastAsia="zh-CN"/>
        </w:rPr>
        <w:t>对党和国家工作大局急需、人民群众迫切期盼的重要立法项目，应当统筹力量快速响应，加快相关立法工作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起草行政法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应当坚持问题导向，遵循经济社会发展规律的规定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明确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起草行政法规应当加强立法时机、立法预期实施效果等的评估，并确保与宏观政策取向保持一致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规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国务院法制机构应当完善政府立法审查机制，提高立法审查质效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在现行条例规定的向社会公布、召开座谈会、论证会等方式广泛征求意见基础上，进一步拓宽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听取意见渠道，明确国务院法制机构可以设立政府立法联系点听取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楷体" w:hAnsi="楷体" w:cs="楷体" w:eastAsia="楷体"/>
          <w:b w:val="false"/>
          <w:bCs w:val="false"/>
          <w:color w:val="000000"/>
          <w:sz w:val="32"/>
          <w:lang w:val="en-US" w:eastAsia="zh-CN"/>
        </w:rPr>
        <w:t>（四）保障促进改革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完善调法调规制度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明确因改革发展需要调整实施行政法规部分规定的，要及时对调整实施情况进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评估论证，并根据评估论证情况修改或者恢复施行有关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完善行政法规清理工作程序，明确国务院法制机构经报国务院同意组织开展行政法规清理工作，国务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关部门可以根据工作需要，提出行政法规清理建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文稿模板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7:26:00Z</dcterms:created>
  <dc:creator>lizl</dc:creator>
  <dc:description/>
  <dc:language>en-US</dc:language>
  <cp:lastModifiedBy>白小蜗</cp:lastModifiedBy>
  <cp:lastPrinted>2025-05-30T22:25:00Z</cp:lastPrinted>
  <dcterms:modified xsi:type="dcterms:W3CDTF">2025-06-04T01:4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FDEB6EC0C40E88E998AF14087DAB9_13</vt:lpwstr>
  </property>
  <property fmtid="{D5CDD505-2E9C-101B-9397-08002B2CF9AE}" pid="3" name="KSOProductBuildVer">
    <vt:lpwstr>2052-12.1.0.21171</vt:lpwstr>
  </property>
</Properties>
</file>