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18"/>
        </w:rPr>
        <w:t>附表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政府信息公开情况统计表（样表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b/>
          <w:sz w:val="44"/>
        </w:rPr>
        <w:t>2016</w:t>
      </w:r>
      <w:r>
        <w:rPr>
          <w:b/>
          <w:sz w:val="44"/>
        </w:rPr>
        <w:t>年度）</w:t>
      </w:r>
    </w:p>
    <w:p>
      <w:pPr>
        <w:pStyle w:val="Normal"/>
        <w:rPr>
          <w:sz w:val="32"/>
        </w:rPr>
      </w:pPr>
      <w:r>
        <w:rPr>
          <w:sz w:val="32"/>
        </w:rPr>
        <w:t>填报单位（盖章）：</w:t>
      </w:r>
    </w:p>
    <w:tbl>
      <w:tblPr>
        <w:tblW w:w="83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0"/>
        <w:gridCol w:w="885"/>
      </w:tblGrid>
      <w:tr>
        <w:trPr>
          <w:trHeight w:val="55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统计数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一、主动公开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42</w:t>
            </w:r>
          </w:p>
        </w:tc>
      </w:tr>
      <w:tr>
        <w:trPr>
          <w:trHeight w:val="36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其中：主动公开规范性文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制发规范性文件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22</w:t>
            </w:r>
          </w:p>
        </w:tc>
      </w:tr>
      <w:tr>
        <w:trPr>
          <w:trHeight w:val="49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二、回应解读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24"/>
              </w:rPr>
              <w:t>其中主要负责同志参加新闻发布会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其中：主要负责同志参加政府信息参加政府网站在线访谈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3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32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32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三、依申请公开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一）收到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28</w:t>
            </w:r>
          </w:p>
        </w:tc>
      </w:tr>
      <w:tr>
        <w:trPr>
          <w:trHeight w:val="54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32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（二）申请办结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三）申请答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国家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24"/>
              </w:rPr>
              <w:t>涉及个人隐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tbl>
      <w:tblPr>
        <w:tblW w:w="8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825"/>
        <w:gridCol w:w="885"/>
      </w:tblGrid>
      <w:tr>
        <w:trPr>
          <w:trHeight w:val="54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危及国家安全、公共安全、经济安全和社会稳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四、行政复议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二）被依法纠正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五、行政诉讼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一）维持具体行政行为或驳回原告诉讼请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二）被依法纠正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六、举报投诉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七、依申请公开信息收取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八、机构建设和保障经费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一）政府信息公开工作专门机构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统计数</w:t>
            </w:r>
          </w:p>
        </w:tc>
      </w:tr>
      <w:tr>
        <w:trPr>
          <w:trHeight w:val="54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和政府网站工作人员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（四）政府信息公开专项经费（不包括用于政府公报编辑管理及政府网站建设维护等方面的经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九、政府信息公开会议和培训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一）召开政府信息工作会议或专题会议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二）举办各类培训班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32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4"/>
              </w:rPr>
              <w:t>（三）接受培训人员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2:00Z</dcterms:created>
  <dc:creator>Administrator</dc:creator>
  <dc:description/>
  <dc:language>en-US</dc:language>
  <cp:lastModifiedBy>Administrator</cp:lastModifiedBy>
  <dcterms:modified xsi:type="dcterms:W3CDTF">2017-03-29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