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司法考试工作先进单位名单（</w:t>
      </w:r>
      <w:r>
        <w:rPr>
          <w:rFonts w:cs="宋体;SimSun" w:ascii="宋体;SimSun" w:hAnsi="宋体;SimSun"/>
          <w:b/>
          <w:sz w:val="36"/>
          <w:szCs w:val="36"/>
        </w:rPr>
        <w:t>100</w:t>
      </w:r>
      <w:r>
        <w:rPr>
          <w:rFonts w:ascii="宋体;SimSun" w:hAnsi="宋体;SimSun" w:cs="宋体;SimSun"/>
          <w:b/>
          <w:sz w:val="36"/>
          <w:szCs w:val="36"/>
        </w:rPr>
        <w:t>个）</w:t>
      </w:r>
    </w:p>
    <w:p>
      <w:pPr>
        <w:pStyle w:val="Normal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北京市司法局国家司法考试处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天津市司法局国家司法考试处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河北省石家庄市司法局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河北省保定市司法局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河北省廊坊市司法局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山西省司法厅国家司法考试处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山西省太原市司法局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山西省临汾市司法局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内蒙古自治区呼和浩特市司法局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内蒙古自治区包头市司法局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内蒙古自治区赤峰市司法局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辽宁省司法厅公证管理与司法考试处 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辽宁省沈阳市司法局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辽宁省大连市司法局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吉林省司法厅国家司法考试处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吉林省长春市司法局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黑龙江省司法厅国家司法考试处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黑龙江省哈尔滨市司法局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黑龙江省大庆市司法局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上海市司法局公共法律服务处（司法考试处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江苏省司法厅国家司法考试处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江苏省南京市司法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江苏省徐州市司法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江苏省苏州市司法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浙江省杭州市司法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浙江省宁波市司法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浙江省湖州市司法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安徽省合肥市司法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安徽省蚌埠市司法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安徽省阜阳市司法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安徽省六安市司法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安徽省马鞍山市司法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福建省福州市司法局</w:t>
      </w:r>
      <w:r>
        <w:rPr>
          <w:rFonts w:eastAsia="仿宋_GB2312" w:cs="仿宋;宋体" w:ascii="仿宋_GB2312" w:hAnsi="仿宋_GB2312"/>
          <w:sz w:val="32"/>
          <w:szCs w:val="32"/>
        </w:rPr>
        <w:br/>
      </w:r>
      <w:r>
        <w:rPr>
          <w:rFonts w:ascii="仿宋_GB2312" w:hAnsi="仿宋_GB2312" w:cs="仿宋;宋体" w:eastAsia="仿宋_GB2312"/>
          <w:sz w:val="32"/>
          <w:szCs w:val="32"/>
        </w:rPr>
        <w:t>福建省厦门市司法局</w:t>
      </w:r>
      <w:r>
        <w:rPr>
          <w:rFonts w:eastAsia="仿宋_GB2312" w:cs="仿宋;宋体" w:ascii="仿宋_GB2312" w:hAnsi="仿宋_GB2312"/>
          <w:sz w:val="32"/>
          <w:szCs w:val="32"/>
        </w:rPr>
        <w:br/>
      </w:r>
      <w:r>
        <w:rPr>
          <w:rFonts w:ascii="仿宋_GB2312" w:hAnsi="仿宋_GB2312" w:cs="仿宋;宋体" w:eastAsia="仿宋_GB2312"/>
          <w:sz w:val="32"/>
          <w:szCs w:val="32"/>
        </w:rPr>
        <w:t>福建省泉州市司法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江西省南昌市司法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江西省九江市司法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江西省赣州市司法局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山东省司法厅教育培训处（国家司法考试处）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山东省济南市司法局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山东省青岛市司法局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山东省烟台市司法局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山东省潍坊市司法局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河南省司法厅国家司法考试处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河南省郑州市司法局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河南省漯河市司法局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河南省洛阳市司法局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河南省开封市司法局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湖北省武汉市司法局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湖北省襄阳市司法局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湖北省宜昌市司法局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湖北省恩施土家族苗族自治州司法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省司法厅国家司法考试处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省长沙市司法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省岳阳市司法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省常德市司法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司法厅国家司法考试办公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广州市司法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江门市司法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佛山市司法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湛江市司法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惠州市司法局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仿宋;宋体" w:eastAsia="仿宋_GB2312"/>
          <w:sz w:val="32"/>
          <w:szCs w:val="32"/>
        </w:rPr>
        <w:t>广西自治区司法厅国家司法考试处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广西自治区南宁市司法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广西自治区桂林市司法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广西自治区北海市司法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海南省司法厅国家司法考试处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海南省海口市司法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重庆市司法局国家司法考试处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重庆市北碚区司法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重庆市渝北区司法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川省司法厅国家司法考试处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川省成都市司法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川省广元市司法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川省自贡市司法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川省巴中市司法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川省内江市司法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贵州省司法厅国家司法考试处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贵州省贵州市司法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贵州省遵义市司法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云南省司法厅国家司法考试与对外交流合作处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云南省昆明市司法局</w:t>
      </w:r>
      <w:r>
        <w:rPr>
          <w:rFonts w:eastAsia="仿宋_GB2312" w:cs="仿宋;宋体" w:ascii="仿宋_GB2312" w:hAnsi="仿宋_GB2312"/>
          <w:sz w:val="32"/>
          <w:szCs w:val="32"/>
        </w:rPr>
        <w:br/>
      </w:r>
      <w:r>
        <w:rPr>
          <w:rFonts w:ascii="仿宋_GB2312" w:hAnsi="仿宋_GB2312" w:cs="仿宋;宋体" w:eastAsia="仿宋_GB2312"/>
          <w:sz w:val="32"/>
          <w:szCs w:val="32"/>
        </w:rPr>
        <w:t>云南省曲靖市司法局</w:t>
      </w:r>
      <w:r>
        <w:rPr>
          <w:rFonts w:eastAsia="仿宋_GB2312" w:cs="仿宋;宋体" w:ascii="仿宋_GB2312" w:hAnsi="仿宋_GB2312"/>
          <w:sz w:val="32"/>
          <w:szCs w:val="32"/>
        </w:rPr>
        <w:br/>
      </w:r>
      <w:r>
        <w:rPr>
          <w:rFonts w:ascii="仿宋_GB2312" w:hAnsi="仿宋_GB2312" w:cs="仿宋;宋体" w:eastAsia="仿宋_GB2312"/>
          <w:sz w:val="32"/>
          <w:szCs w:val="32"/>
        </w:rPr>
        <w:t>云南省大理白族自治州司法局</w:t>
      </w:r>
      <w:r>
        <w:rPr>
          <w:rFonts w:eastAsia="仿宋_GB2312" w:cs="仿宋;宋体" w:ascii="仿宋_GB2312" w:hAnsi="仿宋_GB2312"/>
          <w:sz w:val="32"/>
          <w:szCs w:val="32"/>
        </w:rPr>
        <w:br/>
      </w:r>
      <w:r>
        <w:rPr>
          <w:rFonts w:ascii="仿宋_GB2312" w:hAnsi="仿宋_GB2312" w:cs="仿宋;宋体" w:eastAsia="仿宋_GB2312"/>
          <w:sz w:val="32"/>
          <w:szCs w:val="32"/>
        </w:rPr>
        <w:t>西藏自治区司法厅国家司法考试办公室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西藏自治区日喀则市司法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陕西省司法厅政治（警务）部教育培训处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陕西省西安市司法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陕西省咸阳市司法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甘肃省司法厅国家司法考试中心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甘肃省兰州市司法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甘肃省嘉峪关市司法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青海省司法厅政治部（国家司法考试处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青海省西宁市司法局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宁夏自治区银川市司法局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宁夏自治区石嘴山市司法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疆自治区司法厅国家司法考试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疆自治区伊犁哈萨克自治州司法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疆自治区巴音郭楞蒙古自治州司法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疆自治区阿克苏地区司法局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48:00Z</dcterms:created>
  <dc:creator>fz</dc:creator>
  <dc:description/>
  <cp:keywords/>
  <dc:language>en-US</dc:language>
  <cp:lastModifiedBy>马可</cp:lastModifiedBy>
  <cp:lastPrinted>2018-08-20T09:46:00Z</cp:lastPrinted>
  <dcterms:modified xsi:type="dcterms:W3CDTF">2018-08-21T10:07:00Z</dcterms:modified>
  <cp:revision>195</cp:revision>
  <dc:subject/>
  <dc:title/>
</cp:coreProperties>
</file>