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司法考试工作先进个人表扬名单（</w:t>
      </w:r>
      <w:r>
        <w:rPr>
          <w:rFonts w:cs="宋体;SimSun" w:ascii="宋体;SimSun" w:hAnsi="宋体;SimSun"/>
          <w:b/>
          <w:sz w:val="36"/>
          <w:szCs w:val="36"/>
        </w:rPr>
        <w:t>150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23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玉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市国家司法考试中心考务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杨  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市司法局国家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赵  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天津市司法局国家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蔡增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省秦皇岛市司法局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杨雪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省唐山市司法局基层工作和社区矫正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付玉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省沧州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石富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省邢台市司法局调研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省邯郸市司法局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建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省运城市司法局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  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省晋中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省晋城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袁素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省长治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魏兴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省大同市司法局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门德巴雅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自治区司法厅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晓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自治区司法厅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郭</w:t>
            </w:r>
            <w:hyperlink r:id="rId2" w:tgtFrame="_blank">
              <w:r>
                <w:rPr>
                  <w:rStyle w:val="InternetLink"/>
                  <w:rFonts w:ascii="仿宋_GB2312" w:hAnsi="仿宋_GB2312" w:cs="仿宋;宋体" w:eastAsia="仿宋_GB2312"/>
                  <w:color w:val="000000"/>
                  <w:sz w:val="32"/>
                  <w:szCs w:val="32"/>
                  <w:u w:val="none"/>
                </w:rPr>
                <w:t>岫</w:t>
              </w:r>
            </w:hyperlink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自治区呼和浩特市司法局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图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自治区兴安盟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岳  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自治区通辽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沈育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省司法厅公证管理与司法考试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鉴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省司法厅公证管理与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邓  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省沈阳市司法局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郭忠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省大连市司法局法制处处长（司法考试办公室主任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方姝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省锦州市司法局教育科科长（司法考试办公室主任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洪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省盘锦市司法局司法考试科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省长春市司法局国家司法考试中心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孙雪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省长春市司法局司法考试中心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孙  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省吉林市司法局组宣教育处副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郭  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省延边自治州司法局组宣教育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康  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省齐齐哈尔市司法局律师管理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许玲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省牡丹江市司法局宣传教育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兴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省佳木斯市司法局律师管理科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忠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省大庆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海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省绥化市司法局法律函授辅导站站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赵  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黑龙江省黑河市司法局政治处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路  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市司法局公共法律服务处（司法考试处）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  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省司法厅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苏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省南京市司法局司法考试处副调研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梁  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省无锡市司法局司法考试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潘浩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省常州市司法局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吴震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省苏州市司法局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梓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省南通市司法局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楼能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省温州市司法局司法考试与司法鉴定管理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俞学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省嘉兴市司法局国家司法考试办公室专职管理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俭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省金华市司法局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程  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省衢州市司法局法制与司法考试管理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夏淑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省台州市司法局法制处处长（司法考试办公室主任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盛昌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省司法厅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明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省宿州市司法局法制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夏庆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省芜湖市司法局基层科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卢  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省铜陵市司法局律师公证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潘  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省安庆市司法局机关党委专职副书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卢依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省黄山市司法局国家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小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司法厅司法鉴定与司法考试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冯日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南平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国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漳州市司法局法规和司法鉴定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魏成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三明市司法局法规和司法鉴定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黄  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宁德市司法局法规和司法鉴定科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郭晓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省司法厅国家司法考试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吴明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省抚州市司法局调研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常  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省宜春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淑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省吉安市司法局律师管理科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  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省景德镇市司法局司法培训考务中心职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邱俊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省淄博市司法局法规教育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秦海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省枣庄市司法局监狱戒毒工作管理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田召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省威海市司法局法规教育宣传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志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省德州市司法局国家司法考试办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吉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省聊城市司法局政治处副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吴  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省滨州市司法局国家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余  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省商丘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占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省平顶山市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新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省许昌市司法局政治处副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  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省安阳市司法局国家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谷李夏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省驻马店市司法局国家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端木蕾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省信阳市司法局国家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叶  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省咸宁市司法局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郑  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省武汉市司法局法律职业资格管理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雅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省荆州市司法局国家司法考试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景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省孝感市司法局律师公证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省恩施土家族苗族自治州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何忠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省司法厅国家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许艳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省司法厅国家司法考试处调研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  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省株洲市司法局司法考试科副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粟兴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省怀化市司法局国家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宋  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省湘潭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邓春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司法厅国家司法考试考务中心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黄子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深圳市司法局政策法规处（国家司法考试办公室）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文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珠海市司法局公证律师管理科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辛光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汕头市司法局培训教育科（市国家司法考试办公室）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  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河源市司法局国家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叶德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梅州市司法局司法考试和鉴定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莫政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肇庆市司法局法规与司法鉴定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白  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省清远市司法局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美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自治区司法厅国家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慧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自治区柳州市司法局法制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潘元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自治区梧州市司法局法制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苏  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自治区贵港市司法局法制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梁  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自治区玉林市司法局公证律师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曾  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南省司法厅国家司法考试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毓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南省三亚市司法局国家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  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市司法局司法考试处调研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廖晓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市永川区司法局法制宣传教育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  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市沙坪坝区司法局法律服务科负责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小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市涪陵区司法局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杨文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市江北区司法局副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司法厅国家司法考试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颜  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达州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红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凉山自治州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谢  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乐山市司法局公证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林  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绵阳市司法局公证律师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  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泸州市司法局副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小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南充市司法局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  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省德阳市司法局律师公证工作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喻  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贵州省贵阳市司法局司法考试和司法鉴定工作指导管理处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段远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贵州省黔东南州司法局司法考试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  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贵州省黔西南州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田  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贵州省毕节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管国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省司法厅科技信息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白俊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省昆明市司法局国家司法考试办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梁俊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省曲靖市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庆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省大理白族自治州司法局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  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省红河州司法局人民监督员科负责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邹继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省红河州司法局计划财务装备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旺  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西藏自治区司法厅司法考试办公室负责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白玛德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西藏自治区司法厅司法考试办公室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杨昌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西藏自治区昌都市司法局政治处副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  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省司法厅政治（警务）部教育培训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  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省西安市司法局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青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省宝鸡市司法局政治警务处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郑  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省延安市司法局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  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省榆林市司法局司法考试办公室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解  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省司法厅司法考试中心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彭德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省天水市司法局局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  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省平凉市司法局律师科副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林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省武威市司法局律师公证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顾晓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省白银市司法局政治处副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薛  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海省司法厅政治部（国家司法考试处）副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陈学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海省司法厅政治部（国家司法考试处）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英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海省西宁市司法局政治部主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韩玉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海省海东市司法局律师公证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杜  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夏自治区司法厅律公处副处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兴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夏自治区固原市司法局公共法律服务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闫  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夏自治区吴忠市司法局律公科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罗  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新疆自治区司法厅国家司法考试处副调研员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布阿尔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吐尔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新疆自治区乌鲁木齐市司法局律师公证管理处副处长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玉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疆自治区喀什地区司法局司法考试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常  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疆自治区昌吉回族自治州司法局律师管理科主任科员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侯玉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疆自治区石河子市司法局律师公证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  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疆自治区奎屯市司法局公证律师管理科科长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段小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中国法律服务（香港）有限公司经理部经理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小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女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国法律服务（澳门）公司行政助理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yu.baidu.com/zici/s?wd=&#23723;&amp;query=&#23665;&#21152;&#30001;&amp;srcid=28238&amp;from=kg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8:00Z</dcterms:created>
  <dc:creator>fz</dc:creator>
  <dc:description/>
  <cp:keywords/>
  <dc:language>en-US</dc:language>
  <cp:lastModifiedBy>马可</cp:lastModifiedBy>
  <cp:lastPrinted>2018-08-20T09:46:00Z</cp:lastPrinted>
  <dcterms:modified xsi:type="dcterms:W3CDTF">2018-08-21T10:09:00Z</dcterms:modified>
  <cp:revision>195</cp:revision>
  <dc:subject/>
  <dc:title/>
</cp:coreProperties>
</file>