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38"/>
        <w:gridCol w:w="927"/>
        <w:gridCol w:w="709"/>
        <w:gridCol w:w="1417"/>
        <w:gridCol w:w="1843"/>
        <w:gridCol w:w="1355"/>
      </w:tblGrid>
      <w:tr>
        <w:trPr>
          <w:trHeight w:val="390" w:hRule="atLeast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拟接收毕业生情况公示</w:t>
            </w:r>
          </w:p>
        </w:tc>
      </w:tr>
      <w:tr>
        <w:trPr>
          <w:trHeight w:val="39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级（三级）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防犯罪研究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延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防犯罪研究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服务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景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服务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伊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家司法考试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家司法考试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环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南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家司法考试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子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制日报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制日报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制日报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介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制日报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兆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制日报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东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颖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昌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洛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全国律师协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思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全国律师协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全国律师协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全国律师协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</w:tr>
      <w:tr>
        <w:trPr>
          <w:trHeight w:val="6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全国律师协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务院法制办公室政府法制研究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智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一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教育学类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知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律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子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法制出版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1:00Z</dcterms:created>
  <dc:creator>Administrator</dc:creator>
  <dc:description/>
  <dc:language>en-US</dc:language>
  <cp:lastModifiedBy>北城以北</cp:lastModifiedBy>
  <cp:lastPrinted>2018-09-17T10:55:00Z</cp:lastPrinted>
  <dcterms:modified xsi:type="dcterms:W3CDTF">2018-09-18T08:3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