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before="0" w:after="200"/>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Style15"/>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true"/>
        <w:spacing w:lineRule="exact" w:line="640" w:before="0" w:after="200"/>
        <w:contextualSpacing/>
        <w:jc w:val="center"/>
        <w:rPr>
          <w:rFonts w:ascii="黑体" w:hAnsi="黑体" w:eastAsia="黑体" w:cs="黑体"/>
          <w:sz w:val="36"/>
          <w:szCs w:val="36"/>
          <w:lang w:eastAsia="zh-CN"/>
        </w:rPr>
      </w:pPr>
      <w:r>
        <w:rPr>
          <w:rFonts w:ascii="黑体" w:hAnsi="黑体" w:cs="黑体" w:eastAsia="黑体"/>
          <w:sz w:val="36"/>
          <w:szCs w:val="36"/>
          <w:lang w:eastAsia="zh-CN"/>
        </w:rPr>
        <w:t>坚持发展“枫桥经验”</w:t>
      </w:r>
    </w:p>
    <w:p>
      <w:pPr>
        <w:pStyle w:val="Normal"/>
        <w:snapToGrid w:val="true"/>
        <w:spacing w:lineRule="exact" w:line="640" w:before="0" w:after="200"/>
        <w:contextualSpacing/>
        <w:jc w:val="center"/>
        <w:rPr>
          <w:rFonts w:ascii="黑体" w:hAnsi="黑体" w:eastAsia="黑体" w:cs="黑体"/>
          <w:sz w:val="36"/>
          <w:szCs w:val="36"/>
          <w:lang w:eastAsia="zh-CN"/>
        </w:rPr>
      </w:pPr>
      <w:r>
        <w:rPr>
          <w:rFonts w:ascii="黑体" w:hAnsi="黑体" w:cs="黑体" w:eastAsia="黑体"/>
          <w:sz w:val="36"/>
          <w:szCs w:val="36"/>
          <w:lang w:eastAsia="zh-CN"/>
        </w:rPr>
        <w:t>实现矛盾不上交试点工作</w:t>
      </w:r>
      <w:r>
        <w:rPr>
          <w:rFonts w:ascii="黑体" w:hAnsi="黑体" w:cs="黑体" w:eastAsia="黑体"/>
          <w:sz w:val="36"/>
          <w:szCs w:val="36"/>
        </w:rPr>
        <w:t>表现突出</w:t>
      </w:r>
      <w:r>
        <w:rPr>
          <w:rFonts w:ascii="黑体" w:hAnsi="黑体" w:cs="黑体" w:eastAsia="黑体"/>
          <w:sz w:val="36"/>
          <w:szCs w:val="36"/>
          <w:lang w:eastAsia="zh-CN"/>
        </w:rPr>
        <w:t>个人</w:t>
      </w:r>
    </w:p>
    <w:p>
      <w:pPr>
        <w:pStyle w:val="Normal"/>
        <w:snapToGrid w:val="true"/>
        <w:spacing w:lineRule="exact" w:line="640" w:before="0" w:after="200"/>
        <w:contextualSpacing/>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名）</w:t>
      </w:r>
    </w:p>
    <w:p>
      <w:pPr>
        <w:pStyle w:val="Normal"/>
        <w:snapToGrid w:val="true"/>
        <w:spacing w:lineRule="exact" w:line="640" w:before="0" w:after="200"/>
        <w:ind w:firstLine="640"/>
        <w:contextualSpacing/>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北</w:t>
      </w:r>
      <w:r>
        <w:rPr>
          <w:rFonts w:ascii="黑体" w:hAnsi="黑体" w:cs="黑体" w:eastAsia="黑体"/>
          <w:sz w:val="32"/>
          <w:szCs w:val="32"/>
          <w:lang w:val="en-US" w:eastAsia="zh-CN"/>
        </w:rPr>
        <w:t xml:space="preserve">  </w:t>
      </w:r>
      <w:r>
        <w:rPr>
          <w:rFonts w:ascii="黑体" w:hAnsi="黑体" w:cs="黑体" w:eastAsia="黑体"/>
          <w:sz w:val="32"/>
          <w:szCs w:val="32"/>
        </w:rPr>
        <w:t>京</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徐立章    东城区北新桥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林东利    西城区信访诉求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久全    朝阳区垡头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小燕    海淀区紫竹院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何金玲    丰台区诉前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  明    石景山区古城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振学    门头沟区王平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马波涛    通州区漷县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董  辉    房山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  伟    大兴区司法局礼贤司法所副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泉    顺义区仁和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史春辉    昌平区信访诉求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于海龙    平谷区兴谷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莹    怀柔区九渡河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卫东    延庆区大榆树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  峰    密云区司法局鼓楼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铮    北京市司法局基层工作处干部</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  潇    北京电视台第三调解室人民调解委员会专职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天</w:t>
      </w:r>
      <w:r>
        <w:rPr>
          <w:rFonts w:ascii="黑体" w:hAnsi="黑体" w:cs="黑体" w:eastAsia="黑体"/>
          <w:sz w:val="32"/>
          <w:szCs w:val="32"/>
          <w:lang w:val="en-US" w:eastAsia="zh-CN"/>
        </w:rPr>
        <w:t xml:space="preserve">  </w:t>
      </w:r>
      <w:r>
        <w:rPr>
          <w:rFonts w:ascii="黑体" w:hAnsi="黑体" w:cs="黑体" w:eastAsia="黑体"/>
          <w:sz w:val="32"/>
          <w:szCs w:val="32"/>
        </w:rPr>
        <w:t>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邵顺欣    天津市司法局基层工作管理处副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郑宗瑶    天津市信访事项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锦泉    天津市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俊杰    滨海新区塘沽街华云园社区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福明    和平区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俎卫善    河东区东新街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苗  宇    河西区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赵珊珊    河北区建昌道街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俞  虹    南开区司法局基层工作管理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玉翠    东丽区万新街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曾宪武    津南区诉前联合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w w:val="98"/>
          <w:kern w:val="2"/>
          <w:sz w:val="32"/>
          <w:szCs w:val="32"/>
        </w:rPr>
      </w:pPr>
      <w:r>
        <w:rPr>
          <w:rFonts w:ascii="仿宋_GB2312;仿宋" w:hAnsi="仿宋_GB2312;仿宋" w:cs="Times New Roman" w:eastAsia="仿宋_GB2312;仿宋"/>
          <w:kern w:val="2"/>
          <w:sz w:val="32"/>
          <w:szCs w:val="32"/>
        </w:rPr>
        <w:t xml:space="preserve">宋春娇    </w:t>
      </w:r>
      <w:r>
        <w:rPr>
          <w:rFonts w:ascii="仿宋_GB2312;仿宋" w:hAnsi="仿宋_GB2312;仿宋" w:cs="Times New Roman" w:eastAsia="仿宋_GB2312;仿宋"/>
          <w:w w:val="98"/>
          <w:kern w:val="2"/>
          <w:sz w:val="32"/>
          <w:szCs w:val="32"/>
        </w:rPr>
        <w:t>西青区交通事故人民调解委员会开发区调解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宋庆柱    北辰区北仓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田志刚    武清区大良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广芬    宝坻区钰华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乐仙    静海区团泊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景玉明    宁河区芦台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晓松    蓟州区罗庄子镇人民调解委员会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黑龙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金光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黑龙江省司法厅基层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杜松涛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哈尔滨市道外区人民调解中心驻人民法院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韩建文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巴彦县巴彦港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葛  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齐齐哈尔市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范无际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齐齐哈尔市梅里斯达斡尔族区信访事项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子奇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齐齐哈尔市医疗纠纷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孙守京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东宁市东宁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徐元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穆棱市穆棱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  兵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佳木斯市东风区造纸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毛德利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桦川县东河乡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郭建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大庆市司法局基层工作科负责人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郭丽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 大庆市龙凤区兴化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焦  倩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大庆市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明玉佺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林甸县四合乡人民调解委员会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付  瑶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鸡西市鸡冠区西郊乡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玲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双鸭山市司法局基层工作科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关文利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双鸭山市信访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  霞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伊春市新青区富民社区人民调解委员</w:t>
      </w:r>
      <w:r>
        <w:rPr>
          <w:rFonts w:ascii="仿宋_GB2312;仿宋" w:hAnsi="仿宋_GB2312;仿宋" w:cs="Times New Roman" w:eastAsia="仿宋_GB2312;仿宋"/>
          <w:kern w:val="2"/>
          <w:sz w:val="32"/>
          <w:szCs w:val="32"/>
          <w:lang w:val="en-US" w:eastAsia="zh-CN"/>
        </w:rPr>
        <w:t>会</w:t>
      </w:r>
      <w:r>
        <w:rPr>
          <w:rFonts w:ascii="仿宋_GB2312;仿宋" w:hAnsi="仿宋_GB2312;仿宋" w:cs="Times New Roman" w:eastAsia="仿宋_GB2312;仿宋"/>
          <w:kern w:val="2"/>
          <w:sz w:val="32"/>
          <w:szCs w:val="32"/>
        </w:rPr>
        <w:t>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艳丽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嘉荫县朝阳镇尚志社区人民调解委员会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于  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伊春市司法局基层工作科科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付士贵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勃利县勃利镇东岗村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唐  贺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鹤岗市兴安区兴悦社区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安茜薇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北安市司法局基层工作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郭英华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黑河市爱辉区西兴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艳艳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孙吴县信访事项人民调解中心驻信访局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黄智军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安达市升平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桑  剑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明水县崇德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陈传柱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呼玛县呼玛镇人民调解委员会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江</w:t>
      </w:r>
      <w:r>
        <w:rPr>
          <w:rFonts w:ascii="黑体" w:hAnsi="黑体" w:cs="黑体" w:eastAsia="黑体"/>
          <w:sz w:val="32"/>
          <w:szCs w:val="32"/>
          <w:lang w:val="en-US" w:eastAsia="zh-CN"/>
        </w:rPr>
        <w:t xml:space="preserve">  </w:t>
      </w:r>
      <w:r>
        <w:rPr>
          <w:rFonts w:ascii="黑体" w:hAnsi="黑体" w:cs="黑体" w:eastAsia="黑体"/>
          <w:sz w:val="32"/>
          <w:szCs w:val="32"/>
        </w:rPr>
        <w:t>苏</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许  彬    南京市司法局基层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唐大林    南京市六合区马鞍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信华    南京市江宁区司法局禄口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在平    南京市高淳区古柏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梁玉东    南京市栖霞区尧化街道人民调解委员会驻尧化派出所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尹寿亮    南京市雨花台区铁心桥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鲁  凯    南京市玄武区人民调解委员会驻区信访局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戴璟晶    无锡市滨湖区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伍成华    无锡市惠山区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方云平    无锡市锡山区云林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文晓    无锡市新吴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曹春林    宜兴市杨巷镇安乐村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杜  伟    邳州市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永华    徐州市泉山区人民调解委员会驻夹河派出所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蒋继兰    徐州市泉山区人民调解委员会驻翟山派出所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霰文    新沂市墨河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孙  勇    徐州市铜山区茅村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  旭    徐州市贾汪区汴塘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  可    常州市司法局基层工作处副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旭辉    溧阳市医患纠纷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英武    常州市武进区湖塘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丁  毅    江苏慎韬律师事务所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施维红    常州市钟楼区人民调解委员会驻交警大队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方  洁    苏州市司法局基层工作处副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曹新荣    张家港市杨舍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朱建东    苏州市相城区元和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杰    苏州市姑苏区虎丘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包  波    苏州高新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施  茜    南通市司法局基层工作处副处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苗益华    海安市城东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许秀军    如皋市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虞亚芳    如东县掘港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韩玉龙    南通市港闸区陈桥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史永峰    连云港市司法局基层工作处副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胡海波    灌南县三口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宋以平    灌云县伊山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启煌    连云港市海州区新东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新敏    连云港市连云区人民调解委员会驻连云区法院人民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郑明年    涟水县司法局陈师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魏  东    淮安市清江浦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成军    淮安市洪泽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发利    盱眙县黄花塘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国旗    金湖县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季  华    盐城市大丰区司法局新丰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昌龙    射阳县兴桥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沈中满    阜宁县三灶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施平新    滨海县五汛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商汉中    盐城市环保科技城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朱春足    扬州市广陵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祥林    高邮市送桥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史永庆    宝应县鲁垛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  超    仪征市刘集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唐永良    扬州市江都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鲍雪莲    镇江市润州区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晓阳    扬中市新坝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黄骅昆    镇江市丹徒区新丰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  园    镇江市京口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常家祥    镇江新区丁岗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  勇    泰州市高港区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林汉周    泰州市姜堰经济开发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袁  杰    靖江市城南街道前进村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秦智新    泰州市医药高新区明珠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荣森    兴化市医患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左为林    泗阳县人民调解委员会副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w w:val="98"/>
          <w:kern w:val="2"/>
          <w:sz w:val="32"/>
          <w:szCs w:val="32"/>
        </w:rPr>
      </w:pPr>
      <w:r>
        <w:rPr>
          <w:rFonts w:ascii="仿宋_GB2312;仿宋" w:hAnsi="仿宋_GB2312;仿宋" w:cs="Times New Roman" w:eastAsia="仿宋_GB2312;仿宋"/>
          <w:kern w:val="2"/>
          <w:sz w:val="32"/>
          <w:szCs w:val="32"/>
        </w:rPr>
        <w:t xml:space="preserve">仲其武    </w:t>
      </w:r>
      <w:r>
        <w:rPr>
          <w:rFonts w:ascii="仿宋_GB2312;仿宋" w:hAnsi="仿宋_GB2312;仿宋" w:cs="Times New Roman" w:eastAsia="仿宋_GB2312;仿宋"/>
          <w:w w:val="98"/>
          <w:kern w:val="2"/>
          <w:sz w:val="32"/>
          <w:szCs w:val="32"/>
        </w:rPr>
        <w:t xml:space="preserve">沭阳县庙头镇人民调解委员会老仲调解工作室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  洲    泗洪县四河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管秋菊    宿迁市宿豫区大兴镇人民调解委员会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highlight w:val="yellow"/>
        </w:rPr>
      </w:pPr>
      <w:r>
        <w:rPr>
          <w:rFonts w:ascii="仿宋_GB2312;仿宋" w:hAnsi="仿宋_GB2312;仿宋" w:cs="Times New Roman" w:eastAsia="仿宋_GB2312;仿宋"/>
          <w:kern w:val="2"/>
          <w:sz w:val="32"/>
          <w:szCs w:val="32"/>
          <w:lang w:val="en-US" w:eastAsia="zh-CN"/>
        </w:rPr>
        <w:t>王士清    宿迁市宿城区双庄街道人民调解委员会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浙</w:t>
      </w:r>
      <w:r>
        <w:rPr>
          <w:rFonts w:ascii="黑体" w:hAnsi="黑体" w:cs="黑体" w:eastAsia="黑体"/>
          <w:sz w:val="32"/>
          <w:szCs w:val="32"/>
          <w:lang w:val="en-US" w:eastAsia="zh-CN"/>
        </w:rPr>
        <w:t xml:space="preserve">  </w:t>
      </w:r>
      <w:r>
        <w:rPr>
          <w:rFonts w:ascii="黑体" w:hAnsi="黑体" w:cs="黑体" w:eastAsia="黑体"/>
          <w:sz w:val="32"/>
          <w:szCs w:val="32"/>
        </w:rPr>
        <w:t>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飞乐    浙江省司法厅基层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叶锋    杭州市上城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lang w:val="en-US"/>
        </w:rPr>
      </w:pPr>
      <w:r>
        <w:rPr>
          <w:rFonts w:ascii="仿宋_GB2312;仿宋" w:hAnsi="仿宋_GB2312;仿宋" w:cs="Times New Roman" w:eastAsia="仿宋_GB2312;仿宋"/>
          <w:kern w:val="2"/>
          <w:sz w:val="32"/>
          <w:szCs w:val="32"/>
        </w:rPr>
        <w:t>周凌星    杭州市西湖区三墩镇人民调解委员会</w:t>
      </w:r>
      <w:r>
        <w:rPr>
          <w:rFonts w:ascii="仿宋_GB2312;仿宋" w:hAnsi="仿宋_GB2312;仿宋" w:cs="Times New Roman" w:eastAsia="仿宋_GB2312;仿宋"/>
          <w:kern w:val="2"/>
          <w:sz w:val="32"/>
          <w:szCs w:val="32"/>
          <w:lang w:val="en-US" w:eastAsia="zh-CN"/>
        </w:rPr>
        <w:t>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金龙根    杭州市拱墅区小河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恩美    杭州市余杭区司法局基层</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正林    杭州市临安区青山湖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叶  辉    建德市新安江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陆惠芬    宁波市司法局人民调解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郑  梅    宁波市海曙区石碶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军民    宁波市江北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马  武    慈溪市胜山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钟福昌    宁海县强蛟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槐  珺    象山县丹东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蔡多多    温州市司法局基层</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处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夏文善    温州市龙湾区永兴街道人民调解委员会</w:t>
      </w:r>
      <w:r>
        <w:rPr>
          <w:rFonts w:ascii="仿宋_GB2312;仿宋" w:hAnsi="仿宋_GB2312;仿宋" w:cs="Times New Roman" w:eastAsia="仿宋_GB2312;仿宋"/>
          <w:kern w:val="2"/>
          <w:sz w:val="32"/>
          <w:szCs w:val="32"/>
          <w:lang w:val="en-US" w:eastAsia="zh-CN"/>
        </w:rPr>
        <w:t>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林爱英    温州市洞头区大门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徐乃锭    平阳县萧江镇大同社区人民调解委员会“乃哥”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周祖发    文成县百丈漈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包莹晔    湖州市司法局基层</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处副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  奇    湖州市吴兴区龙泉街道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陆伟东    湖州市南浔区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姚鸿乾    德清县武康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盛菁菁    安吉县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裘汉尧    嘉善县司法局基层</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朱建祥    嘉兴市南湖区东栅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陆  明    海盐县武原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海杰    海宁市海洲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兴强    桐乡市濮院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晓斌    绍兴市司法局人民调解服务中心工作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杨水泉    绍兴市越城区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丁周权    绍兴市柯桥区齐贤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余  晶    诸暨市次坞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梁竹鹏    新昌县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跃忠    义乌市司法局党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李克勤    金华市婺城区人民调解委员会驻白龙桥派出所</w:t>
      </w:r>
      <w:r>
        <w:rPr>
          <w:rFonts w:ascii="仿宋_GB2312;仿宋" w:hAnsi="仿宋_GB2312;仿宋" w:cs="Times New Roman" w:eastAsia="仿宋_GB2312;仿宋"/>
          <w:kern w:val="2"/>
          <w:sz w:val="32"/>
          <w:szCs w:val="32"/>
          <w:lang w:val="en-US" w:eastAsia="zh-CN"/>
        </w:rPr>
        <w:t>调解</w:t>
      </w:r>
      <w:r>
        <w:rPr>
          <w:rFonts w:ascii="仿宋_GB2312;仿宋" w:hAnsi="仿宋_GB2312;仿宋" w:cs="Times New Roman" w:eastAsia="仿宋_GB2312;仿宋"/>
          <w:kern w:val="2"/>
          <w:sz w:val="32"/>
          <w:szCs w:val="32"/>
        </w:rPr>
        <w:t>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曹旭东    金华市金东区傅村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飞和    永康市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大明    磐安县尖山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锐    衢州市司法局基层工作管理处副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汪季卫    衢州市柯城区航埠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姜金妹    衢州市衢江区全旺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夏晓云    龙游县塔石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火明    常山县金川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何博磊    岱山县司法局高亭司法所副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  玲    舟山市定海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俞鹏军    舟山市普陀区六横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盛世良    岱山县衢山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罗存国    嵊泗县枸杞乡海上牧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  健    临海市司法局基层</w:t>
      </w:r>
      <w:r>
        <w:rPr>
          <w:rFonts w:ascii="仿宋_GB2312;仿宋" w:hAnsi="仿宋_GB2312;仿宋" w:cs="Times New Roman" w:eastAsia="仿宋_GB2312;仿宋"/>
          <w:kern w:val="2"/>
          <w:sz w:val="32"/>
          <w:szCs w:val="32"/>
          <w:lang w:eastAsia="zh-CN"/>
        </w:rPr>
        <w:t>工作</w:t>
      </w:r>
      <w:r>
        <w:rPr>
          <w:rFonts w:ascii="仿宋_GB2312;仿宋" w:hAnsi="仿宋_GB2312;仿宋" w:cs="Times New Roman" w:eastAsia="仿宋_GB2312;仿宋"/>
          <w:kern w:val="2"/>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程浩奎    台州市黄岩区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江华秋    玉环市人民调解委员会驻</w:t>
      </w:r>
      <w:r>
        <w:rPr>
          <w:rFonts w:ascii="仿宋_GB2312;仿宋" w:hAnsi="仿宋_GB2312;仿宋" w:cs="Times New Roman" w:eastAsia="仿宋_GB2312;仿宋"/>
          <w:kern w:val="2"/>
          <w:sz w:val="32"/>
          <w:szCs w:val="32"/>
          <w:lang w:eastAsia="zh-CN"/>
        </w:rPr>
        <w:t>劳动争议仲裁院调解工作室</w:t>
      </w:r>
      <w:r>
        <w:rPr>
          <w:rFonts w:ascii="仿宋_GB2312;仿宋" w:hAnsi="仿宋_GB2312;仿宋" w:cs="Times New Roman" w:eastAsia="仿宋_GB2312;仿宋"/>
          <w:kern w:val="2"/>
          <w:sz w:val="32"/>
          <w:szCs w:val="32"/>
        </w:rPr>
        <w:t>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庞义茂    天台县平桥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应焕友    仙居县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吕海杰    丽水市莲都区司法局紫金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w w:val="98"/>
          <w:kern w:val="2"/>
          <w:sz w:val="32"/>
          <w:szCs w:val="32"/>
          <w:lang w:eastAsia="zh-CN"/>
        </w:rPr>
      </w:pPr>
      <w:r>
        <w:rPr>
          <w:rFonts w:ascii="仿宋_GB2312;仿宋" w:hAnsi="仿宋_GB2312;仿宋" w:cs="Times New Roman" w:eastAsia="仿宋_GB2312;仿宋"/>
          <w:kern w:val="2"/>
          <w:sz w:val="32"/>
          <w:szCs w:val="32"/>
        </w:rPr>
        <w:t xml:space="preserve">徐海阳    </w:t>
      </w:r>
      <w:r>
        <w:rPr>
          <w:rFonts w:ascii="仿宋_GB2312;仿宋" w:hAnsi="仿宋_GB2312;仿宋" w:cs="Times New Roman" w:eastAsia="仿宋_GB2312;仿宋"/>
          <w:w w:val="98"/>
          <w:kern w:val="2"/>
          <w:sz w:val="32"/>
          <w:szCs w:val="32"/>
        </w:rPr>
        <w:t>丽水市莲都区人民调解委员会莲心</w:t>
      </w:r>
      <w:r>
        <w:rPr>
          <w:rFonts w:ascii="仿宋_GB2312;仿宋" w:hAnsi="仿宋_GB2312;仿宋" w:cs="Times New Roman" w:eastAsia="仿宋_GB2312;仿宋"/>
          <w:w w:val="98"/>
          <w:kern w:val="2"/>
          <w:sz w:val="32"/>
          <w:szCs w:val="32"/>
          <w:lang w:val="en-US" w:eastAsia="zh-CN"/>
        </w:rPr>
        <w:t>调解</w:t>
      </w:r>
      <w:r>
        <w:rPr>
          <w:rFonts w:ascii="仿宋_GB2312;仿宋" w:hAnsi="仿宋_GB2312;仿宋" w:cs="Times New Roman" w:eastAsia="仿宋_GB2312;仿宋"/>
          <w:w w:val="98"/>
          <w:kern w:val="2"/>
          <w:sz w:val="32"/>
          <w:szCs w:val="32"/>
        </w:rPr>
        <w:t>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欧阳裕堂  龙泉市剑池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郑苏成    缙云县五云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土基    松阳县新兴镇人民调解委员会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安</w:t>
      </w:r>
      <w:r>
        <w:rPr>
          <w:rFonts w:ascii="黑体" w:hAnsi="黑体" w:cs="黑体" w:eastAsia="黑体"/>
          <w:sz w:val="32"/>
          <w:szCs w:val="32"/>
          <w:lang w:val="en-US" w:eastAsia="zh-CN"/>
        </w:rPr>
        <w:t xml:space="preserve">  </w:t>
      </w:r>
      <w:r>
        <w:rPr>
          <w:rFonts w:ascii="黑体" w:hAnsi="黑体" w:cs="黑体" w:eastAsia="黑体"/>
          <w:sz w:val="32"/>
          <w:szCs w:val="32"/>
        </w:rPr>
        <w:t>徽</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秦  杨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安徽省司法厅基层工作处副调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常  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合肥市庐阳区杏林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郭立东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肥西县官亭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翁庆利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淮北市相山区曲阳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孙露露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淮北市烈山区杨庄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树生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蒙城县许疃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  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 涡阳县信访事项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海荣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亳州市谯城区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毛慧立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砀山县李庄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陈德振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萧县永堌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冯长祥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灵璧县冯庙镇冯庙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志伟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宿州市埇桥区桃沟乡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海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蚌埠市司法局基层工作科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传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蚌埠市信访事项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石秀明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蚌埠市蚌山区青年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吴银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颍上县迪沟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宋大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界首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冯剑梅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阜阳市颍泉区周棚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赵剑虹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凤台县岳张集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  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淮南市大通区上窑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胡云云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淮南市潘集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朱奎昌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来安县杨郢乡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  艳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凤阳县司法局基层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周  勇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定远县桑涧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解光芝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金寨县白塔畈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熊启才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霍山县衡山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范守明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含山县陶厂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夏克宗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当涂县太白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长海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马鞍山市博望区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范  彪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无为县司法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万继峰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 xml:space="preserve"> 繁昌县孙村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郑荣兰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芜湖市镜湖区滨江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乐九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旌德县俞村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刘正利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宣城市宣州区双桥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潘信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铜陵市义安区司法局西联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夏爱国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铜陵市郊区隆门社区人民调解委员会老夏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陈  莹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铜陵市铜官区东郊办事处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钱  磊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池州市司法局法律援助中心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吴绍丙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石台县仙寓镇源头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方松林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池州市贵池区涓桥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徐谋兴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安庆市宜秀区五横乡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长林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望江县司法局基层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江小明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怀宁县洪铺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方  威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祁门县祁山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吴吉安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黄山市徽州区西溪南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程细乐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黄山市屯溪区黎阳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周大贵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广德县四合乡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吴  毓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宿松县孚玉镇联盟村人民调解委员会主任</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 xml:space="preserve">  </w:t>
      </w:r>
      <w:r>
        <w:rPr>
          <w:rFonts w:ascii="黑体" w:hAnsi="黑体" w:cs="黑体" w:eastAsia="黑体"/>
          <w:sz w:val="32"/>
          <w:szCs w:val="32"/>
        </w:rPr>
        <w:t>川</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钮  猛    四川省司法厅基层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亚辉    成都市保险合同争议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通    成都市司法局人民调解工作处主任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侯建明    成都市锦江区肖家河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冯晓敏    成都市青羊区草堂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樊建川    成都市武侯区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包  虹    成都市成华区保和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廖  樺    成都市龙泉驿区茶店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东    成都市新都区木兰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  珊    成都市温江区天府街道海科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丁志玛    成都市双流区西航港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  平    成都市高新区肖家河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黄来明    成都市天府新区信访事项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田发久    金堂县赵镇街道十里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付成洪    大邑县沙渠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  建    新津县花桥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琅莎    邛崃市文君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代反修    崇州市羊马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玲    简阳市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  蕾    德阳市旌阳区城南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  扬    德阳市旌阳区旌东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书朝    德阳市罗江区略坪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谢光辉    德阳市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蔡朝兰    广汉市连山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安  海    什邡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闫小娟    绵竹市西南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曹  坤    绵阳市司法局基层工作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敖  茜    绵阳市涪城区城北街道临园路中段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昶    绵阳市游仙区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锐娟    绵阳市游仙区小枧沟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代全    绵阳市安洲实业集团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罗海波    三台县刘营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江桂霞    盐亭县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石仁清    梓潼县文昌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德文    北川县司法局永昌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赵立刚    北川县安昌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郭  燕    平武县龙安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何心红    江油市交通事故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w w:val="98"/>
          <w:kern w:val="2"/>
          <w:sz w:val="32"/>
          <w:szCs w:val="32"/>
        </w:rPr>
      </w:pPr>
      <w:r>
        <w:rPr>
          <w:rFonts w:ascii="仿宋_GB2312;仿宋" w:hAnsi="仿宋_GB2312;仿宋" w:cs="Times New Roman" w:eastAsia="仿宋_GB2312;仿宋"/>
          <w:kern w:val="2"/>
          <w:sz w:val="32"/>
          <w:szCs w:val="32"/>
        </w:rPr>
        <w:t xml:space="preserve">李  波    </w:t>
      </w:r>
      <w:r>
        <w:rPr>
          <w:rFonts w:ascii="仿宋_GB2312;仿宋" w:hAnsi="仿宋_GB2312;仿宋" w:cs="Times New Roman" w:eastAsia="仿宋_GB2312;仿宋"/>
          <w:w w:val="98"/>
          <w:kern w:val="2"/>
          <w:sz w:val="32"/>
          <w:szCs w:val="32"/>
        </w:rPr>
        <w:t>宜宾市临港经济开发区石鼓乡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义成    宜宾市翠屏区高店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吕  严    宜宾市叙州区喜捷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肖  玥    宜宾市南溪区江南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易宏伟    江安县怡乐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诗华    长宁县硐底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高榜连    高县司法局基层工作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  义    高县双河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兰长秋    珙县巡场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彭天会    筠连县司法局基层工作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广松    筠连县龙镇乡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文  强    兴文县古宋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冯  波    屏山县屏山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卫    达州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扶傧    达州市通川区信访事项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廖  珈    达州市通川区朝阳街道塔沱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胡晓华    达州市达川区信访事项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蒲正龙    达州市达川区三里坪街道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鲜金文    宣汉县信访事项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劲松    宣汉县双河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素棠    开江县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徐国胜    开江县普安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任绍成    大竹县杨家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木林    大竹县白塔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清平    渠县信访事项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良秋    渠县清溪场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田  军    万源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峻珲    万源市信访事项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曾  胜    汶川县司法局副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成全    九寨沟县双河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杨志娟    金川县勒乌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韦小娟    黑水县扎窝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黄晓蓉    马尔康市马尔康镇达萨社区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易新初    壤塘县司法局基层工作股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须登    阿坝县麦尔玛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秦  敏    凉山州司法局基层工作科科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赵  玲    西昌市西郊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岳春燕    西昌市小庙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杨  旭    会理县城北街道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周  珣    会理县北街街道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吉克英富  会理县通安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洪  毅    会东县司法局大崇司法所司法助理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正江    会东县姜州镇人民调解委员会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普德云    会东县鲹鱼河镇人民调解委员会副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冯远林    冕宁县铁厂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赵之俭    冕宁县复兴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耿学忠    越西县马拖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赖基仁    雷波县信访事项人民调解委员会调解员 </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云</w:t>
      </w:r>
      <w:r>
        <w:rPr>
          <w:rFonts w:ascii="黑体" w:hAnsi="黑体" w:cs="黑体" w:eastAsia="黑体"/>
          <w:sz w:val="32"/>
          <w:szCs w:val="32"/>
          <w:lang w:val="en-US" w:eastAsia="zh-CN"/>
        </w:rPr>
        <w:t xml:space="preserve">  </w:t>
      </w:r>
      <w:r>
        <w:rPr>
          <w:rFonts w:ascii="黑体" w:hAnsi="黑体" w:cs="黑体" w:eastAsia="黑体"/>
          <w:sz w:val="32"/>
          <w:szCs w:val="32"/>
        </w:rPr>
        <w:t>南</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苏湛钦    昆明市五华区大观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娅妮    昆明市五华区司法局普吉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何坤权    昆明市呈贡区乌龙街道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金麟    富民县综合矛盾纠纷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翁大智    镇雄县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发康    永善县溪洛渡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绍成    昭通市昭阳区洒渔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胡永文    华宁县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马永福    富源县大河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蒋学忠    宣威市文兴乡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朱春雷    保山市司法局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珏    临沧市临翔区司法局基层工作股股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吴兴兵    文山市司法局基层工作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解传超    通海县河西镇解家营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范少华    元江县红河街道桥头社区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  晓    泸水市司法局片马司法所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加杰    腾冲市荷花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赵祖芹    龙陵县龙山镇人民调解委</w:t>
      </w:r>
      <w:r>
        <w:rPr>
          <w:rFonts w:ascii="仿宋_GB2312;仿宋" w:hAnsi="仿宋_GB2312;仿宋" w:cs="Times New Roman" w:eastAsia="仿宋_GB2312;仿宋"/>
          <w:kern w:val="2"/>
          <w:sz w:val="32"/>
          <w:szCs w:val="32"/>
          <w:lang w:eastAsia="zh-CN"/>
        </w:rPr>
        <w:t>员</w:t>
      </w:r>
      <w:r>
        <w:rPr>
          <w:rFonts w:ascii="仿宋_GB2312;仿宋" w:hAnsi="仿宋_GB2312;仿宋" w:cs="Times New Roman" w:eastAsia="仿宋_GB2312;仿宋"/>
          <w:kern w:val="2"/>
          <w:sz w:val="32"/>
          <w:szCs w:val="32"/>
        </w:rPr>
        <w:t>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宋  萍    迪庆州司法局基层工作科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进军    景东县大街镇平地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罗  斌    澜沧县勐朗镇富本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兴红    华坪县兴泉镇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张红芩    凤庆县小湾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秀祥    永德县崇岗乡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马荣文    武定县狮山镇西和社区人民调解委</w:t>
      </w:r>
      <w:r>
        <w:rPr>
          <w:rFonts w:ascii="仿宋_GB2312;仿宋" w:hAnsi="仿宋_GB2312;仿宋" w:cs="Times New Roman" w:eastAsia="仿宋_GB2312;仿宋"/>
          <w:kern w:val="2"/>
          <w:sz w:val="32"/>
          <w:szCs w:val="32"/>
          <w:lang w:eastAsia="zh-CN"/>
        </w:rPr>
        <w:t>员</w:t>
      </w:r>
      <w:r>
        <w:rPr>
          <w:rFonts w:ascii="仿宋_GB2312;仿宋" w:hAnsi="仿宋_GB2312;仿宋" w:cs="Times New Roman" w:eastAsia="仿宋_GB2312;仿宋"/>
          <w:kern w:val="2"/>
          <w:sz w:val="32"/>
          <w:szCs w:val="32"/>
        </w:rPr>
        <w:t>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蒋荣艳    姚安县官屯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熊国华    弥渡县弥城镇人民调解委员会副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利泉    鹤庆县行业性专业性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丽明    蒙自市新安所镇大新寨村人民调解委员会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王兴华    马关县马白镇兴隆街社区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何绍文    丘北县温浏乡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排勒丁    陇川县城子镇人民调解委员会排勒丁调解工作室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苏文计    梁河县矛盾纠纷调处中心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0" w:hanging="160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东    贡山独龙族怒族自治县丙中洛镇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和玉仙    福贡县匹河乡人民调解委员会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玉香儿    景洪市勐罕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陈治美    勐海县医疗纠纷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如华    维西县保和镇人民调解委员会调解员</w:t>
      </w:r>
    </w:p>
    <w:p>
      <w:pPr>
        <w:pStyle w:val="Normal"/>
        <w:snapToGrid w:val="true"/>
        <w:spacing w:lineRule="exact" w:line="640" w:before="0" w:after="200"/>
        <w:contextualSpacing/>
        <w:rPr>
          <w:rFonts w:ascii="黑体" w:hAnsi="黑体" w:eastAsia="黑体" w:cs="黑体"/>
          <w:sz w:val="32"/>
          <w:szCs w:val="32"/>
        </w:rPr>
      </w:pPr>
      <w:r>
        <w:rPr>
          <w:rFonts w:ascii="黑体" w:hAnsi="黑体" w:cs="黑体" w:eastAsia="黑体"/>
          <w:sz w:val="32"/>
          <w:szCs w:val="32"/>
        </w:rPr>
        <w:t>宁</w:t>
      </w:r>
      <w:r>
        <w:rPr>
          <w:rFonts w:ascii="黑体" w:hAnsi="黑体" w:cs="黑体" w:eastAsia="黑体"/>
          <w:sz w:val="32"/>
          <w:szCs w:val="32"/>
          <w:lang w:val="en-US" w:eastAsia="zh-CN"/>
        </w:rPr>
        <w:t xml:space="preserve">  </w:t>
      </w:r>
      <w:r>
        <w:rPr>
          <w:rFonts w:ascii="黑体" w:hAnsi="黑体" w:cs="黑体" w:eastAsia="黑体"/>
          <w:sz w:val="32"/>
          <w:szCs w:val="32"/>
        </w:rPr>
        <w:t>夏</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丁晓钟    宁夏回族自治区司法厅基层工作指导处副处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杨晓鹏    宁夏回族自治区司法厅基层工作指导处副主任科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  永    银川市兴庆区大新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石  晶    银川市兴庆区司法局基层工作指导办公室科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崔  玲    银川市金凤区北京中路街道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韩建国    银川市西夏区朔方路街道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高  田    永宁县司法局基层工作指导办公室科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陈伟光    永宁县杨和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陈光显    贺兰县联合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尤凤山    灵武市崇兴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刘建文    石嘴山市医疗纠纷人民调解委员会主任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余永军    石嘴山市信访事项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付振荣    石嘴山市大武口区锦林街道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刘秀芝    石嘴山市大武口区信访事项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  琦    石嘴山市惠农区诉前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赵爱玲    石嘴山市惠农区信访事项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谢生良    平罗县司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丽红    平罗县联合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  翔    吴忠市司法局副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学明    吴忠市利通区上桥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李晶晶    吴忠市利通区胜利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朱学义    青铜峡市邵岗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杨  录    盐池县盐高沙窝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白光文    同心县道路交通事故纠纷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贺学府    同心县河西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  兰    吴忠市红寺堡区红寺堡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金荣    固原市医疗纠纷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晓梅    西吉县吉强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刘永兴    隆德县司法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宏生    隆德县城关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刘  斌    彭阳县古城镇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禹有娃    泾源县新民乡人民调解委员</w:t>
      </w:r>
      <w:r>
        <w:rPr>
          <w:rFonts w:ascii="仿宋_GB2312;仿宋" w:hAnsi="仿宋_GB2312;仿宋" w:cs="Times New Roman" w:eastAsia="仿宋_GB2312;仿宋"/>
          <w:kern w:val="2"/>
          <w:sz w:val="32"/>
          <w:szCs w:val="32"/>
          <w:lang w:eastAsia="zh-CN"/>
        </w:rPr>
        <w:t>会</w:t>
      </w:r>
      <w:r>
        <w:rPr>
          <w:rFonts w:ascii="仿宋_GB2312;仿宋" w:hAnsi="仿宋_GB2312;仿宋" w:cs="Times New Roman" w:eastAsia="仿宋_GB2312;仿宋"/>
          <w:kern w:val="2"/>
          <w:sz w:val="32"/>
          <w:szCs w:val="32"/>
        </w:rPr>
        <w:t xml:space="preserve">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王  枭    中卫市司法局基层工作指导科副主任科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张  梅    中卫市信访事项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周  军    中卫市沙坡头区信访事项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严天忠    中卫市沙坡头区宣和镇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李  慧    中宁县行业性专业性联合人民调解委员会调解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马百祥    海原县贾塘乡人民调解委员会调解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531" w:right="1531" w:gutter="0" w:header="0" w:top="1871"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eastAsia="微软雅黑"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0:00Z</dcterms:created>
  <dc:creator>张润华</dc:creator>
  <dc:description/>
  <dc:language>en-US</dc:language>
  <cp:lastModifiedBy>天空余韵</cp:lastModifiedBy>
  <cp:lastPrinted>2019-01-15T11:32:00Z</cp:lastPrinted>
  <dcterms:modified xsi:type="dcterms:W3CDTF">2019-01-21T11:26: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