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司法行政十大原创金曲献祖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征集评选活动报名表格</w:t>
      </w:r>
    </w:p>
    <w:tbl>
      <w:tblPr>
        <w:tblW w:w="888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163"/>
      </w:tblGrid>
      <w:tr>
        <w:trPr>
          <w:trHeight w:val="6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非原创内容，若有，请标明原作者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使用网盘及网盘提取方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0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简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歌词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2:00Z</dcterms:created>
  <dc:creator>徐榕培</dc:creator>
  <dc:description/>
  <dc:language>en-US</dc:language>
  <cp:lastModifiedBy>快乐的熊</cp:lastModifiedBy>
  <cp:lastPrinted>2019-03-13T15:03:00Z</cp:lastPrinted>
  <dcterms:modified xsi:type="dcterms:W3CDTF">2019-03-14T00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