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5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52"/>
        </w:rPr>
        <w:t>中国法律援助基金会</w:t>
      </w:r>
      <w:r>
        <w:rPr>
          <w:rFonts w:eastAsia="方正小标宋简体" w:cs="宋体;SimSun" w:ascii="方正小标宋简体" w:hAnsi="方正小标宋简体"/>
          <w:bCs/>
          <w:sz w:val="44"/>
          <w:szCs w:val="52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52"/>
        </w:rPr>
        <w:t>年工作人员招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7660</wp:posOffset>
                </wp:positionV>
                <wp:extent cx="7989570" cy="287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370"/>
                              <w:gridCol w:w="1417"/>
                              <w:gridCol w:w="851"/>
                              <w:gridCol w:w="2409"/>
                              <w:gridCol w:w="1418"/>
                              <w:gridCol w:w="368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与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法律援助基金会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专业，全日制本科及以上，退役军人可适当放宽条件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以下，退役军人可适当放宽条件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有较强的语言表达、人际交往和组织协调能力，具有较强的办事、办文、办会能力；了解公益行业及公益行业运作模式，具有策划、组织、实施募捐活动经验者可优先录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彩金”项目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26.35pt;mso-wrap-distance-left:9pt;mso-wrap-distance-right:9pt;mso-wrap-distance-top:0pt;mso-wrap-distance-bottom:0pt;margin-top:25.8pt;mso-position-vertical-relative:text;margin-left:1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1370"/>
                        <w:gridCol w:w="1417"/>
                        <w:gridCol w:w="851"/>
                        <w:gridCol w:w="2409"/>
                        <w:gridCol w:w="1418"/>
                        <w:gridCol w:w="368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专业与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法律援助基金会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专业，全日制本科及以上，退役军人可适当放宽条件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以下，退役军人可适当放宽条件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有较强的语言表达、人际交往和组织协调能力，具有较强的办事、办文、办会能力；了解公益行业及公益行业运作模式，具有策划、组织、实施募捐活动经验者可优先录用。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彩金”项目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1:00Z</dcterms:created>
  <dc:creator>leovo</dc:creator>
  <dc:description/>
  <cp:keywords/>
  <dc:language>en-US</dc:language>
  <cp:lastModifiedBy>lenovo</cp:lastModifiedBy>
  <cp:lastPrinted>2019-08-29T09:55:00Z</cp:lastPrinted>
  <dcterms:modified xsi:type="dcterms:W3CDTF">2019-08-29T01:55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