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红豆小标宋简体;方正小标宋_GBK" w:hAnsi="红豆小标宋简体;方正小标宋_GBK" w:eastAsia="红豆小标宋简体;方正小标宋_GBK" w:cs="Times New Roman"/>
          <w:sz w:val="44"/>
          <w:szCs w:val="44"/>
        </w:rPr>
      </w:pPr>
      <w:r>
        <w:rPr>
          <w:rFonts w:eastAsia="红豆小标宋简体;方正小标宋_GBK" w:cs="Times New Roman" w:ascii="红豆小标宋简体;方正小标宋_GBK" w:hAnsi="红豆小标宋简体;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红豆小标宋简体;方正小标宋_GBK" w:hAnsi="红豆小标宋简体;方正小标宋_GBK" w:eastAsia="红豆小标宋简体;方正小标宋_GBK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线上面试规则</w:t>
      </w:r>
    </w:p>
    <w:p>
      <w:pPr>
        <w:pStyle w:val="Normal"/>
        <w:spacing w:lineRule="exact" w:line="560"/>
        <w:jc w:val="center"/>
        <w:rPr>
          <w:rFonts w:ascii="红豆小标宋简体;方正小标宋_GBK" w:hAnsi="红豆小标宋简体;方正小标宋_GBK" w:eastAsia="红豆小标宋简体;方正小标宋_GBK" w:cs="Times New Roman"/>
          <w:sz w:val="44"/>
          <w:szCs w:val="44"/>
        </w:rPr>
      </w:pPr>
      <w:r>
        <w:rPr>
          <w:rFonts w:eastAsia="红豆小标宋简体;方正小标宋_GBK" w:cs="Times New Roman" w:ascii="红豆小标宋简体;方正小标宋_GBK" w:hAnsi="红豆小标宋简体;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考生务必于开考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，使用人脸登录方式登录“智试云”面试系统，登录有问题请及时联系技术咨询电话或者技术客服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。逾期未登录进入到考试页面，则视为放弃面试资格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本次在线考试行为，维护考生和本次考试相关工作人员的合法权益，特制定本规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有下列情形之一的，取消面试资格或面试成绩，并记入诚信档案：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不遵守考场纪律，考试过程中有下列行为之一的，认定为考试违纪，取消面试成绩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处考试环境同时出现其他人的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使用快捷键切屏、截屏、退出考试系统或多屏登录考试端的； 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离开监控视频范围、遮挡摄像头的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进食、进水、上卫生间行为的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对外传递物品行为的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佩戴耳机的（不可使用扩音器）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遮挡面部（戴口罩）行为的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经允许强行退出考试软件的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当视为本场考试违纪的行为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违背考试公平、公正原则，考试过程中有下列行为之一的，认定为考试作弊，取消面试成绩。情节严重的追究相关责任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伪造资料、身份信息替代他人或被替代参加考试的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非考生本人登录考试系统参加考试，或登录系统后由他人代考或代他人面试的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浏览网页、在线查询、翻阅电脑和手机存储资料，查看电子影像资料的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翻阅书籍、文件、纸质资料的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经许可接触和使用通讯工具如手机、蓝牙设备等，使用各类聊天软件或远程工具的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当视为本场考试作弊的行为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sz w:val="32"/>
          <w:szCs w:val="32"/>
        </w:rPr>
        <w:t>考生在考试过程中或在考试结束后发现下列行为之一的，认定相关的考生实施了作弊行为，取消面试成绩。情节严重的追究相关责任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拍摄、抄录、传播试题内容的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串通作弊或者参与有组织作弊的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的不当行为导致试题泄露或造成重大社会影响的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后台监考发现，确认考生有其他违纪、舞弊行为的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认定为作弊的行为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如考生因电脑设备、网络、个人行为等问题，导致电脑端和移动端考试视频数据缺失，而影响考官进行评分的，取消本场面试成绩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cs="仿宋_GB2312" w:eastAsia="仿宋_GB2312"/>
          <w:sz w:val="32"/>
          <w:szCs w:val="32"/>
        </w:rPr>
        <w:t>面试过程中，未按要求录制真实、有效的移动端佐证视频，影响判断考生行为的，取消本场面试成绩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cs="仿宋_GB2312" w:eastAsia="仿宋_GB2312"/>
          <w:sz w:val="32"/>
          <w:szCs w:val="32"/>
        </w:rPr>
        <w:t>面试过程中，如视频拍摄角度不符合要求、无故中断视频录制等，影响考官进行评分的，由考生自行承担后果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面试过程中，因考生设备硬件故障、断电断网等问题，导致面试视频、音频无法正常上传，考生应在面试结束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内联系技术咨询电话，否则由考生自行承担后果。</w:t>
      </w:r>
    </w:p>
    <w:p>
      <w:pPr>
        <w:pStyle w:val="Normal"/>
        <w:spacing w:lineRule="exact" w:line="560"/>
        <w:ind w:firstLine="642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面试过程中，因考生设备硬件故障、系统更新、断电断网、网络问题或者未按时参加模拟试测等问题导致考试无法正常进行的，考试时间不做延长，亦不做补考处理，由考生自行承担责任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红豆小标宋简体">
    <w:altName w:val="方正小标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00:00Z</dcterms:created>
  <dc:creator>Administrator</dc:creator>
  <dc:description/>
  <dc:language>en-US</dc:language>
  <cp:lastModifiedBy>admin</cp:lastModifiedBy>
  <cp:lastPrinted>2021-12-01T09:09:00Z</cp:lastPrinted>
  <dcterms:modified xsi:type="dcterms:W3CDTF">2022-06-02T18:17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4AC8663FB4DAAA9E2DA7B0B93456D</vt:lpwstr>
  </property>
  <property fmtid="{D5CDD505-2E9C-101B-9397-08002B2CF9AE}" pid="3" name="KSOProductBuildVer">
    <vt:lpwstr>2052-11.8.2.10125</vt:lpwstr>
  </property>
</Properties>
</file>