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  <w:szCs w:val="32"/>
        </w:rPr>
        <w:t>司法部政府信息公开申请表</w:t>
      </w:r>
    </w:p>
    <w:p>
      <w:pPr>
        <w:pStyle w:val="Normal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08"/>
        <w:gridCol w:w="517"/>
        <w:gridCol w:w="1232"/>
        <w:gridCol w:w="1100"/>
        <w:gridCol w:w="459"/>
        <w:gridCol w:w="360"/>
        <w:gridCol w:w="870"/>
        <w:gridCol w:w="857"/>
        <w:gridCol w:w="2114"/>
      </w:tblGrid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</w:rPr>
              <w:t>申请人信息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他组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称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组织机构代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797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的内容描述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bCs/>
                <w:color w:val="0000FF"/>
                <w:sz w:val="24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sz w:val="24"/>
              </w:rPr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书面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磁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其他方式，具体为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softHyphen/>
              <w:softHyphen/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u w:val="single"/>
              </w:rPr>
              <w:t xml:space="preserve">           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备注（说明）：</w:t>
      </w:r>
    </w:p>
    <w:p>
      <w:pPr>
        <w:pStyle w:val="Normal"/>
        <w:rPr/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公民、法人或者其他组织正式提出政府信息公开申请前必须填写此表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个人提出申请时，请同时提供或者寄送身份证复印件，法人或其他组织提出申请时，请同时提供组织机构代码证复印件以及营业执照复印件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填表人必须填写完整，内容真实有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申请人根据有关规定属于低收入者的，如需免除费用，须在本表中提出，并同时提供相关证明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申请人应当对申请材料的真实性负责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48:00Z</dcterms:created>
  <dc:creator>SYEIC</dc:creator>
  <dc:description/>
  <cp:keywords/>
  <dc:language>en-US</dc:language>
  <cp:lastModifiedBy>enp</cp:lastModifiedBy>
  <cp:lastPrinted>2010-03-29T10:40:00Z</cp:lastPrinted>
  <dcterms:modified xsi:type="dcterms:W3CDTF">2010-03-29T02:39:00Z</dcterms:modified>
  <cp:revision>3</cp:revision>
  <dc:subject/>
  <dc:title>政府信息公开申请表</dc:title>
</cp:coreProperties>
</file>