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国司法行政戒毒工作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先进集体和先进个人名单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先进集体</w:t>
      </w:r>
      <w:r>
        <w:rPr>
          <w:rFonts w:ascii="楷体" w:hAnsi="楷体" w:cs="宋体" w:eastAsia="楷体"/>
          <w:bCs/>
          <w:sz w:val="32"/>
          <w:szCs w:val="44"/>
        </w:rPr>
        <w:t>（</w:t>
      </w:r>
      <w:r>
        <w:rPr>
          <w:rFonts w:eastAsia="楷体" w:cs="宋体" w:ascii="楷体" w:hAnsi="楷体"/>
          <w:bCs/>
          <w:sz w:val="32"/>
          <w:szCs w:val="44"/>
        </w:rPr>
        <w:t>40</w:t>
      </w:r>
      <w:r>
        <w:rPr>
          <w:rFonts w:ascii="楷体" w:hAnsi="楷体" w:cs="宋体" w:eastAsia="楷体"/>
          <w:bCs/>
          <w:sz w:val="32"/>
          <w:szCs w:val="44"/>
        </w:rPr>
        <w:t>个）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北  京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北京市戒毒管理局沐林教育矫治所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天  津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天津市女子强制隔离戒毒所二大队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  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北省女子强制隔离戒毒所“闪耀的桔灯”禁毒宣讲团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  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西省长治大辛庄强制隔离戒毒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西省太原新店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内蒙古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蒙古乌海市强制隔离戒毒所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辽  宁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省女子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吉  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林省九台强制隔离戒毒所二大队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黑龙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黑龙江省花园强制隔离戒毒所强戒一大队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上  海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海市崧泽强制隔离戒毒所四大队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  苏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江苏省女子</w:t>
      </w:r>
      <w:r>
        <w:rPr>
          <w:rFonts w:ascii="仿宋" w:hAnsi="仿宋" w:cs="仿宋" w:eastAsia="仿宋"/>
          <w:bCs/>
          <w:sz w:val="32"/>
          <w:szCs w:val="32"/>
        </w:rPr>
        <w:t>强制隔离戒毒所所政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管理科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  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浙江省莫干山女子强制隔离戒毒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浙江省拱宸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安  徽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徽省淮南强制隔离戒毒所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福  建</w:t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福建省未成年人司法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  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西省南昌市强制隔离戒毒所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  东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省鲁中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  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南省第三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  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湖北省狮子山强制隔离戒毒所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湖北省武汉市司法局女子强制隔离戒毒所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  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省白泥湖强制隔离戒毒所教育矫治科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省岳阳市强制隔离戒毒所五大队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广  东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东省第二强制隔离戒毒所七大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东省广州市女子强制隔离戒毒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东省韶关市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广  西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西壮族自治区第二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海  南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海南省三亚强制隔离戒毒所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重  庆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市北碚强制隔离戒毒所二大队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  川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川省资阳强制隔离戒毒所八大队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贵  州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贵州省都匀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云  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省第六强制隔离戒毒所陇川分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省女子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  藏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西藏堆龙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陕  西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陕西省眉县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甘  肃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甘肃省第二强制隔离戒毒所教育矫治大队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青  海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青海省女子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宁  夏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宁夏银川强制隔离戒毒所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新  疆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新疆维吾尔自治区第三教育矫治局（强制隔离戒毒所）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7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新疆维吾尔自治区塔城教育矫治局（强制隔离戒毒所）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兵  团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兵团五家渠女子教育矫治局（戒毒所）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二、先进个人名单（共</w:t>
      </w:r>
      <w:r>
        <w:rPr>
          <w:rFonts w:eastAsia="黑体" w:cs="黑体" w:ascii="黑体" w:hAnsi="黑体"/>
          <w:bCs/>
          <w:sz w:val="32"/>
          <w:szCs w:val="32"/>
        </w:rPr>
        <w:t>230</w:t>
      </w:r>
      <w:r>
        <w:rPr>
          <w:rFonts w:ascii="黑体" w:hAnsi="黑体" w:cs="黑体" w:eastAsia="黑体"/>
          <w:bCs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北  京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振军      北京市天堂河强制隔离戒毒所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彦（女）北京市天堂河女子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志娟（女）北京市天康戒毒康复所矫治中心副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王禹勋      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北京市戒毒管理局团河教育矫治所四大队副主任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巍      北京市戒毒管理局新安教育矫治所六大队大队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志刚      北京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市戒毒管理局教育处副主任科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天  津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金玺（女）天津市青泊洼强制隔离戒毒所政治处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云甫      天津市板桥强制隔离戒毒所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洪宾      天津市双口教育矫治所政治处</w:t>
      </w:r>
      <w:r>
        <w:rPr>
          <w:rFonts w:ascii="仿宋" w:hAnsi="仿宋" w:cs="仿宋" w:eastAsia="仿宋"/>
          <w:sz w:val="32"/>
          <w:szCs w:val="32"/>
        </w:rPr>
        <w:t>副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新征      天津市渔山教育矫治所四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广林      天津市港南强制隔离戒毒所政治处主任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  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谦      河北省保定强制隔离戒毒所医疗戒治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宝辉      河北省高阳强制隔离戒毒所五大队副教导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兵杰      河北省强制隔离戒毒所一大队一级警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  媛（女）河北省女子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登峰      河北省石家庄市第二强制隔离戒毒所副所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  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宫俊昇      山西省戒毒管理局管理处处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学杰      山西省永济董村强制隔离戒毒所党委书记、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丽飞      山西省永济虞乡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毅平      山西省大同下寨强制隔离戒毒所六大队教导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长林      山西省临汾强制隔离戒毒所医院院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旭霞（女）山西省女子强制隔离戒毒所卫生所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俊和      山西省强制隔离戒毒所教育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阎  宁      山西省太原市强制隔离戒毒所强戒四大队代理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伯阳      山西省大同市落阵营强制隔离戒毒所所长助理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内蒙古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  宝      内蒙古乌海市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卫东      内蒙古五原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常  虹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女</w:t>
      </w:r>
      <w:r>
        <w:rPr>
          <w:rFonts w:eastAsia="仿宋" w:cs="仿宋" w:ascii="仿宋" w:hAnsi="仿宋"/>
          <w:bCs/>
          <w:sz w:val="32"/>
          <w:szCs w:val="32"/>
        </w:rPr>
        <w:t xml:space="preserve">)  </w:t>
      </w:r>
      <w:r>
        <w:rPr>
          <w:rFonts w:ascii="仿宋" w:hAnsi="仿宋" w:cs="仿宋" w:eastAsia="仿宋"/>
          <w:bCs/>
          <w:sz w:val="32"/>
          <w:szCs w:val="32"/>
        </w:rPr>
        <w:t>内蒙古女子戒毒所三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智永增      内蒙古呼和浩特市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卢志忠      内蒙古戒毒管理局办公室主任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辽  宁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淑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女</w:t>
      </w:r>
      <w:r>
        <w:rPr>
          <w:rFonts w:eastAsia="仿宋" w:cs="仿宋" w:ascii="仿宋" w:hAnsi="仿宋"/>
          <w:bCs/>
          <w:sz w:val="32"/>
          <w:szCs w:val="32"/>
        </w:rPr>
        <w:t xml:space="preserve">)  </w:t>
      </w:r>
      <w:r>
        <w:rPr>
          <w:rFonts w:ascii="仿宋" w:hAnsi="仿宋" w:cs="仿宋" w:eastAsia="仿宋"/>
          <w:bCs/>
          <w:sz w:val="32"/>
          <w:szCs w:val="32"/>
        </w:rPr>
        <w:t xml:space="preserve">辽宁省沈阳市沈新强制隔离戒毒所主任科员  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肖佐雄      辽宁省大连市姚家强制隔离戒毒所第五矫治大队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副大队长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乔红权      辽宁省本溪市强制隔离戒毒所所长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孙继成      辽宁省盘锦市强制隔离戒毒所戒毒二大队大队长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赵  磊      辽宁省葫芦岛市强制隔离戒毒所二大队大队长 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吉  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宝林      吉林省九台戒毒康复所教育矫治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宇辉      吉林省白城市强制隔离戒毒所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常洺健      吉林省白山市强制隔离戒毒所副所长、一大队大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黑龙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立国      黑龙江省强制隔离戒毒所政治委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陶晟仁      黑龙江省松北强制隔离戒毒所办公室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军      黑龙江省哈尔滨市万家强制隔离戒毒所一大队大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队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上  海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  静（女）上海市戒毒管理局政治处主任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  勇      上海市青东强制隔离戒毒所指挥中心指挥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葛建宏      上海市青东强制隔离戒毒所五大队三级警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陶明慧      上海市崧泽强制隔离戒毒所四大队三级警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吕朝晖      上海市高境强制隔离戒毒所党委书记、所长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昀      上海市高境强制隔离戒毒所戒毒管理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加汉      上海市夏阳强制隔离戒毒所警务保障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楼倍华（女）上海市女子强制隔离戒毒所四大队大队长</w:t>
      </w:r>
    </w:p>
    <w:p>
      <w:pPr>
        <w:pStyle w:val="Normal"/>
        <w:spacing w:lineRule="exact" w:line="480"/>
        <w:ind w:left="1970" w:hanging="19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田  俊      上海市戒毒管理局警官教育训练中心教学管理科三级警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  苏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郑洪海      江苏省方强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颜  勇      江苏省太湖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政治处副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王  健      江苏省东海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李文亮      江苏省东海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医院院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程小玉      江苏省句东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教育矫治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曹银凤（女）江苏省女子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五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程守栋      江苏省宜兴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政治处副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卢  笛      江苏省南京市大连山</w:t>
      </w:r>
      <w:r>
        <w:rPr>
          <w:rFonts w:ascii="仿宋" w:hAnsi="仿宋" w:cs="仿宋" w:eastAsia="仿宋"/>
          <w:bCs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一大队副大</w:t>
      </w:r>
    </w:p>
    <w:p>
      <w:pPr>
        <w:pStyle w:val="Normal"/>
        <w:spacing w:lineRule="exact" w:line="480"/>
        <w:ind w:firstLine="1824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陈艳青      江苏省戒毒管理局戒毒管理办公室副主任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  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雅辽      浙江省戒毒管理局办公室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  澄      浙江省十里坪强制隔离戒毒所戒毒矫治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建飞      浙江省十里坪强制隔离戒毒所戒毒医疗中心副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任</w:t>
      </w:r>
    </w:p>
    <w:p>
      <w:pPr>
        <w:pStyle w:val="Normal"/>
        <w:tabs>
          <w:tab w:val="clear" w:pos="420"/>
          <w:tab w:val="left" w:pos="2100" w:leader="none"/>
        </w:tabs>
        <w:spacing w:lineRule="exact" w:line="480"/>
        <w:ind w:left="-20" w:hanging="1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建勤（女）浙江省莫干山女子强制隔离戒毒所戒毒医疗中心政</w:t>
      </w:r>
    </w:p>
    <w:p>
      <w:pPr>
        <w:pStyle w:val="Normal"/>
        <w:tabs>
          <w:tab w:val="clear" w:pos="420"/>
          <w:tab w:val="left" w:pos="2100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治教导员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叶晓波      浙江省拱宸强制隔离戒毒所戒毒医疗中心主任科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林  放      浙江省良渚强制隔离戒毒所五大队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月楚      浙江省温州市黄龙强制隔离戒毒所四大队副大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长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柏聪      浙江省温州市黄龙强制隔离戒毒所团委书记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易明安      浙江省湖州市强制隔离戒毒所政治委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安  徽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云海      安徽省南湖戒毒所凤凰山大队三中队中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  亮      安徽省南湖戒毒所龙山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世军      安徽省宝丰戒毒所四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长虹（女）安徽省女子戒毒所教育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宫长友      安徽省滨湖戒毒所管理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韩家岐      安徽省未成年人戒毒所一大队政治教导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施金平      安徽省蚌埠戒毒所五大队政治教导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爱忠      安徽省合肥市戒毒所四大队政治教导员</w:t>
      </w:r>
    </w:p>
    <w:p>
      <w:pPr>
        <w:pStyle w:val="Normal"/>
        <w:spacing w:lineRule="exact" w:line="480"/>
        <w:rPr>
          <w:b/>
          <w:b/>
          <w:color w:val="FF0000"/>
          <w:sz w:val="44"/>
        </w:rPr>
      </w:pPr>
      <w:r>
        <w:rPr>
          <w:rFonts w:ascii="仿宋" w:hAnsi="仿宋" w:cs="仿宋" w:eastAsia="仿宋"/>
          <w:bCs/>
          <w:sz w:val="32"/>
          <w:szCs w:val="32"/>
        </w:rPr>
        <w:t>刘宁生      安徽省戒毒管理局纪委监察室主任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福  建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汪志远     福建省厦门司法强制隔离戒毒所副所长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细海     福建省漳州司法强制隔离戒毒所政治处副主任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章     福建省榕城司法强制隔离戒毒所六大队大队长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兰翠河     福建省福州司法强制隔离戒毒所二大队大队长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陈登金     福建省未成年人司法强制隔离戒毒所三大队科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  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肖永雄      江西省永桥强制隔离戒毒所五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祝海洲      江西省赣西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君平      江西省强制隔离戒毒所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鲲（女）江西省女子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戴  军      江西省九江市强制隔离戒毒所医疗康复大队科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  东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忠      山东省济东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2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芙蓉（女）山东省女子强制隔离戒毒所医疗康复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  波      山东省青岛市强制隔离戒毒所集训队中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17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游具新      </w:t>
      </w:r>
      <w:r>
        <w:rPr>
          <w:rFonts w:ascii="仿宋" w:hAnsi="仿宋" w:cs="仿宋" w:eastAsia="仿宋"/>
          <w:bCs/>
          <w:spacing w:val="-17"/>
          <w:sz w:val="32"/>
          <w:szCs w:val="32"/>
        </w:rPr>
        <w:t>山东省枣庄市强制隔离戒毒所身心康复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马东全      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山东省烟台市强制隔离戒毒所强戒四大队大队长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顺民      山东省济宁市强制隔离戒毒所教育大队政治教导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  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明明（女）河南省女子强制隔离戒毒所四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栗元兴      河南省第一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贾新伟      河南省第二强制隔离戒毒所教育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启      河南省未成年人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俊凯      河南省郑州市齐礼阎强制隔离戒毒所四大队副大</w:t>
      </w:r>
    </w:p>
    <w:p>
      <w:pPr>
        <w:pStyle w:val="Normal"/>
        <w:spacing w:lineRule="exact" w:line="480"/>
        <w:ind w:firstLine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队长</w:t>
      </w:r>
    </w:p>
    <w:p>
      <w:pPr>
        <w:pStyle w:val="Normal"/>
        <w:spacing w:lineRule="exact" w:line="480"/>
        <w:ind w:left="2122" w:hanging="2128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峰      河南省开封市强制隔离戒毒所所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  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立早      湖北省沙洋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四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路廉生      湖北省襄州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俊辉      湖北省狮子山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出入所教育大队副</w:t>
      </w:r>
    </w:p>
    <w:p>
      <w:pPr>
        <w:pStyle w:val="Normal"/>
        <w:spacing w:lineRule="exact" w:line="480"/>
        <w:ind w:firstLine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芬（女）湖北省女子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一大队政治教导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  辉      湖北省未成年人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三大队三级警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维明      湖北省武汉市柏泉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梅建华      湖北省黄石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文华      湖北省宜昌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制隔离戒毒所</w:t>
      </w:r>
      <w:r>
        <w:rPr>
          <w:rFonts w:ascii="仿宋" w:hAnsi="仿宋" w:cs="仿宋" w:eastAsia="仿宋"/>
          <w:bCs/>
          <w:sz w:val="32"/>
          <w:szCs w:val="32"/>
        </w:rPr>
        <w:t>一大队大队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  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肖桂军      湖南省新开铺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海波      湖南省坪塘强制隔离戒毒所办公室主任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万 炜（女）湖南省白马垅强制隔离戒毒所政治处副主任兼任党务办主任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曾雅林      湖南省白泥湖强制隔离戒毒所所政管理科副科长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洪建国      湖南省白泥湖戒毒康复所戒毒医疗大队大队长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欧阳范伦    湖南省黎托强制隔离戒毒所警戒护卫大队大队长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段沣凌（女）湖南省女子强制隔离戒毒所副所长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任  一      湖南省麓山强制隔离戒毒所一大队大队长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运斌      湖南省株洲市司法局副局长，株洲市强制隔离戒毒所所长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易泽龙      湖南省常德市强制隔离戒毒所四大队大队长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雪峰      湖南省怀化市强制隔离戒毒所副所长（正科级）</w:t>
      </w:r>
    </w:p>
    <w:p>
      <w:pPr>
        <w:pStyle w:val="Normal"/>
        <w:spacing w:lineRule="exact" w:line="480"/>
        <w:ind w:left="1819" w:hanging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特夫      湖南省戒毒管理局所政管理处主任科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广  东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增援      广东省三水强制隔离戒毒所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梁远波      广东省南丰强制隔离戒毒所一分所三大队主任科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虹（女）广东省女子强制隔离戒毒所五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范旗辉      广东省增城强制隔离戒毒所八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谢自甜      广东省第三强制隔离戒毒所管理教育室副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柯俊斐（女）广东省法制教育所二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胜赞      广东省康复管理所就业指导室主任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晓学      广东省广州市同和强制隔离戒毒所四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宝平      广东省广州市特类人员强制隔离戒毒所一大队副</w:t>
      </w:r>
    </w:p>
    <w:p>
      <w:pPr>
        <w:pStyle w:val="Normal"/>
        <w:spacing w:lineRule="exact" w:line="480"/>
        <w:ind w:firstLine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政治教导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小环      广东省广州市潭岗强制隔离戒毒所三大队大队长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解志民      广东省深圳市第二强制隔离戒毒所卫生所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关土新      广东省湛江市第一强制隔离戒毒所办公室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志清      广东省肇庆市强制隔离戒毒所三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裴文海      广东省佛山市强制隔离戒毒所警戒护卫大队大队</w:t>
      </w:r>
    </w:p>
    <w:p>
      <w:pPr>
        <w:pStyle w:val="Normal"/>
        <w:spacing w:lineRule="exact" w:line="480"/>
        <w:ind w:firstLine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林  苑      广东省中山市强制隔离戒毒所教育矫治科副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荣炘      广东省珠海市强制隔离戒毒所教育矫治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广州      广东省江门市强制隔离戒毒所四大队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东环      广东省惠州市强制隔离戒毒所六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建辉      广东省梅州市强制隔离戒毒所副所长</w:t>
      </w:r>
    </w:p>
    <w:p>
      <w:pPr>
        <w:pStyle w:val="Normal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杨晋安      广东省汕头市强制隔离戒毒所政工科科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广  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黎明      广西壮族自治区戒毒管理局计划财务办公室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石荣锦      广西壮族自治区第一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韦文学      广西壮族自治区第二强制隔离戒毒所管理科科长</w:t>
      </w:r>
    </w:p>
    <w:p>
      <w:pPr>
        <w:pStyle w:val="Normal"/>
        <w:spacing w:lineRule="exact" w:line="480"/>
        <w:ind w:left="1797" w:hanging="180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辉      广西壮族自治区第三强制隔离戒毒所主任科员、医院副院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兴华      广西壮族自治区第四强制隔离戒毒所政治处副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光申      广西壮族自治区第五强制隔离戒毒所团委书记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卢振宇      广西壮族自治区第六强制隔离戒毒所办公室主任</w:t>
      </w:r>
    </w:p>
    <w:p>
      <w:pPr>
        <w:pStyle w:val="Normal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袁芝文（女）广西壮族自治区女子强制隔离戒毒所生活卫生科科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海  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钊鑫      海南省琼山强制隔离戒毒所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福保      海南省府城强制隔离戒毒所所政管理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峥       海南省三亚强制隔离戒毒所四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云峰      海南省仁兴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吴多杰      海南省海口市罗牛山强制隔离戒毒所副所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重  庆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廖蜀平      重庆市西山坪强制隔离戒毒所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  赟      重庆市西山坪强制隔离戒毒所九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石  煦      重庆市涪陵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发友      重庆市嘉陵强制隔离戒毒所七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刚      重庆市万州强制隔离戒毒所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  勇      重庆市万州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卢  兰（女）重庆市南岸女子强制隔离戒毒所四大队政治教导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浩宇      重庆市未成年人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肖福银      重庆市戒毒康复所戒治科科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  川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练刚      四川省眉山强制隔离戒毒所六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毛智超      四川省眉山强制隔离戒毒所八大队大队长</w:t>
      </w:r>
    </w:p>
    <w:p>
      <w:pPr>
        <w:pStyle w:val="Normal"/>
        <w:tabs>
          <w:tab w:val="clear" w:pos="420"/>
          <w:tab w:val="left" w:pos="1809" w:leader="none"/>
          <w:tab w:val="left" w:pos="2010" w:leader="none"/>
          <w:tab w:val="left" w:pos="2211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葆青      四川省新华强制隔离戒毒所教育矫治科科长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梁  彬      四川省绵阳强制隔离戒毒所所政管理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利（女）四川省女子强制隔离戒毒所教育矫治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邓  涛      四川省成都强制隔离戒毒所三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邓  渊      四川省成都戒毒康复所医院院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  勇      四川省成都第二强制隔离戒毒所生产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毛  军（女）四川省内江强制隔离戒毒所政治处副主任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李  科      四川省雅安强制隔离戒毒所所政管理科科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贵  州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正祥      贵州省安顺强制隔离戒毒所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克波      贵州省都匀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皖平      贵州省强制戒毒康复医院主任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国兰（女）贵州省女子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孟洋      贵州省黔东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  飞      贵州省贵阳市三江强制隔离戒毒所医务所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易靖杰      贵州省第二强制隔离戒毒所科员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遗瑞      贵州省第一强制隔离戒毒所副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宋雪飞      贵州省第一强制隔离戒毒所警戒护卫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辉      贵州省遵义强制隔离戒毒所卫生所所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云  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龙  海      云南省第一强制隔离戒毒所二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董开德      云南省第二强制隔离戒毒所五大队三级警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云智（女）云南省第二强制隔离戒毒所七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葛茂兴      云南省第三强制隔离戒毒所六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利斯      云南省第三强制隔离戒毒所七大队四级警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和志君      云南省第四强制隔离戒毒所三大队大队长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振然      云南省第五强制隔离戒毒所艾滋病戒毒人员专管</w:t>
      </w:r>
    </w:p>
    <w:p>
      <w:pPr>
        <w:pStyle w:val="Normal"/>
        <w:spacing w:lineRule="exact" w:line="480"/>
        <w:ind w:left="1474" w:firstLine="30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队四级警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熊家荣      云南省第五强制隔离戒毒所一大队四级警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柳智明      云南省第六强制隔离戒毒所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钱文洲      云南省第六强制隔离戒毒所九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白锡勤（女）云南省女子强制隔离戒毒所三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增云      云南省昆明市强制隔离戒毒所生产经营处处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春明      云南省大理州强制隔离戒毒所五大队二中队中队</w:t>
      </w:r>
    </w:p>
    <w:p>
      <w:pPr>
        <w:pStyle w:val="Normal"/>
        <w:spacing w:lineRule="exact" w:line="480"/>
        <w:ind w:firstLine="18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世刚      云南省保山市强制隔离戒毒所入所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征容      云南省红河州强制隔离戒毒所四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云中      云南省西双版纳州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安任      云南省昭通市强制隔离戒毒所镇雄分所副所长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太永红      云南省曲靖市强制隔离戒毒所艾滋病戒毒人员专</w:t>
      </w:r>
    </w:p>
    <w:p>
      <w:pPr>
        <w:pStyle w:val="Normal"/>
        <w:spacing w:lineRule="exact" w:line="480"/>
        <w:ind w:left="1474" w:firstLine="30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管大队政治教导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  藏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白  东      西藏戒毒管理局综合办公室副主任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四郎尼玛    西藏昌都强制隔离戒毒所一级警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陕  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鑫      陕西省渭南强制隔离戒毒所入所教育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梁卫东      陕西省虢镇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长青      陕西省长安强制隔离戒毒所医务科科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  进（女）陕西省女子强制隔离戒毒所二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崔  平      陕西省榆林强制隔离戒毒所一大队副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贾  锋      陕西省汉中强制隔离戒毒所政治处副主任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夏海洋      陕西省延安强制隔离戒毒所一大队科员</w:t>
      </w:r>
    </w:p>
    <w:p>
      <w:pPr>
        <w:pStyle w:val="Normal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杨亚龙      陕西省枣子河强制隔离戒毒所政治处副主任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甘  肃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康艳珍（女）甘肃省女子强制隔离戒毒所一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万社      甘肃省第一强制隔离戒毒所五大队大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鹏      甘肃省第四强制隔离戒毒所生产安全规划科科长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继强      甘肃省兰州市司法局强制隔离戒毒所</w:t>
      </w:r>
      <w:r>
        <w:rPr>
          <w:rFonts w:ascii="仿宋" w:hAnsi="仿宋" w:cs="仿宋" w:eastAsia="仿宋"/>
          <w:kern w:val="0"/>
          <w:sz w:val="32"/>
          <w:szCs w:val="32"/>
        </w:rPr>
        <w:t>九大队教导</w:t>
      </w:r>
    </w:p>
    <w:p>
      <w:pPr>
        <w:pStyle w:val="Normal"/>
        <w:spacing w:lineRule="exact" w:line="480"/>
        <w:ind w:firstLine="18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青  海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扎  西      青海省多巴强制隔离戒毒所一大队大队长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延海      青海省格尔木强制隔离戒毒所管理科科长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Cs/>
          <w:sz w:val="32"/>
          <w:szCs w:val="32"/>
        </w:rPr>
        <w:t>张顺英（女）</w:t>
      </w:r>
      <w:r>
        <w:rPr>
          <w:rFonts w:ascii="仿宋" w:hAnsi="仿宋" w:cs="仿宋" w:eastAsia="仿宋"/>
          <w:bCs/>
          <w:spacing w:val="-7"/>
          <w:sz w:val="32"/>
          <w:szCs w:val="32"/>
        </w:rPr>
        <w:t>青海省女子强制隔离戒毒所强戒二大队大队长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宁  夏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建宁      宁夏固原强制隔离戒毒所所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石金玉      宁夏吴忠强制隔离戒毒所四大队中队长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-7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金香（女）宁夏银川女子强制隔离戒毒所政治处副主任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新  疆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  峰      新疆维吾尔自治区乌鲁木齐第一教育矫治局（强制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隔离戒毒所）一大队政治教导员</w:t>
      </w:r>
    </w:p>
    <w:p>
      <w:pPr>
        <w:pStyle w:val="Normal"/>
        <w:spacing w:lineRule="exact" w:line="480"/>
        <w:ind w:left="3031" w:hanging="30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迪丽拜尔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乌买尔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女</w:t>
      </w:r>
      <w:r>
        <w:rPr>
          <w:rFonts w:eastAsia="仿宋" w:cs="仿宋" w:ascii="仿宋" w:hAnsi="仿宋"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Cs/>
          <w:sz w:val="32"/>
          <w:szCs w:val="32"/>
        </w:rPr>
        <w:t>新疆维吾尔自治区乌鲁木齐第二教育矫</w:t>
      </w:r>
    </w:p>
    <w:p>
      <w:pPr>
        <w:pStyle w:val="Normal"/>
        <w:spacing w:lineRule="exact" w:line="480"/>
        <w:ind w:left="2989" w:hanging="1368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治局（强制隔离戒毒所）三大队政治教导员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left="1458" w:hanging="146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德峰      新疆维吾尔自治区乌鲁木齐第三教育矫治局（强制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left="1458" w:hanging="146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隔离戒毒所）副调研员</w:t>
      </w:r>
    </w:p>
    <w:p>
      <w:pPr>
        <w:pStyle w:val="Normal"/>
        <w:spacing w:lineRule="exact" w:line="480"/>
        <w:ind w:left="2425" w:hanging="243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尼加提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尼亚孜 新疆维吾尔自治区乌鲁木齐第四教育矫治局（强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left="2425" w:hanging="243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制隔离戒毒所）医院副院长</w:t>
      </w:r>
    </w:p>
    <w:p>
      <w:pPr>
        <w:pStyle w:val="Normal"/>
        <w:tabs>
          <w:tab w:val="clear" w:pos="420"/>
          <w:tab w:val="left" w:pos="2412" w:leader="none"/>
        </w:tabs>
        <w:spacing w:lineRule="exact" w:line="480"/>
        <w:ind w:left="2728" w:hanging="27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木沙江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吾甫尔 新疆维吾尔自治区昌吉教育矫治局（强制隔离</w:t>
      </w:r>
    </w:p>
    <w:p>
      <w:pPr>
        <w:pStyle w:val="Normal"/>
        <w:spacing w:lineRule="exact" w:line="480"/>
        <w:ind w:left="2728" w:hanging="27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戒毒所）三大队副大队长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燕锋       新疆维吾尔自治区吐鲁番教育矫治局（强制隔离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戒毒所）一大队副大队长</w:t>
      </w:r>
    </w:p>
    <w:p>
      <w:pPr>
        <w:pStyle w:val="Normal"/>
        <w:spacing w:lineRule="exact" w:line="480"/>
        <w:ind w:left="2728" w:hanging="273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麦麦提江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米吉提 新疆维吾尔自治区库尔勒教育矫治局（强制</w:t>
      </w:r>
    </w:p>
    <w:p>
      <w:pPr>
        <w:pStyle w:val="Normal"/>
        <w:spacing w:lineRule="exact" w:line="480"/>
        <w:ind w:left="2676" w:hanging="7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隔离戒毒所）一大队一级警员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国民       新疆维吾尔自治区塔城教育矫治局（强制隔离戒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毒所）分公司习艺劳动科科长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  宁       新疆维吾尔自治区喀什教育矫治局（强制隔离戒</w:t>
      </w:r>
    </w:p>
    <w:p>
      <w:pPr>
        <w:pStyle w:val="Normal"/>
        <w:spacing w:lineRule="exact" w:line="480"/>
        <w:ind w:left="1515" w:hanging="1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毒所）三大队一级警员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新疆兵团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晓寒（女）兵团五家渠女子教育矫治局（戒毒所）管教大队大</w:t>
      </w:r>
    </w:p>
    <w:p>
      <w:pPr>
        <w:pStyle w:val="Normal"/>
        <w:spacing w:lineRule="exact" w:line="480"/>
        <w:ind w:firstLine="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队长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张  涛      兵团阿拉尔教育矫治局（戒毒所）副局（所）长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30"/>
      <w:szCs w:val="24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正文文本 Char"/>
    <w:basedOn w:val="Style14"/>
    <w:qFormat/>
    <w:rPr>
      <w:b/>
      <w:color w:val="FF0000"/>
      <w:kern w:val="2"/>
      <w:sz w:val="4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9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_Style 1"/>
    <w:basedOn w:val="Normal"/>
    <w:qFormat/>
    <w:pPr/>
    <w:rPr>
      <w:rFonts w:ascii="Calibri" w:hAnsi="Calibri" w:cs="黑体"/>
      <w:szCs w:val="2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02:00Z</dcterms:created>
  <dc:creator>User</dc:creator>
  <dc:description/>
  <dc:language>en-US</dc:language>
  <cp:lastModifiedBy>快乐的熊</cp:lastModifiedBy>
  <cp:lastPrinted>2019-01-29T10:49:00Z</cp:lastPrinted>
  <dcterms:modified xsi:type="dcterms:W3CDTF">2019-01-30T14:17:18Z</dcterms:modified>
  <cp:revision>29</cp:revision>
  <dc:subject/>
  <dc:title>Normal.w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