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 w:val="false"/>
          <w:bCs/>
          <w:color w:val="000000"/>
          <w:sz w:val="44"/>
          <w:szCs w:val="44"/>
        </w:rPr>
        <w:t>2019</w:t>
      </w:r>
      <w:r>
        <w:rPr>
          <w:rFonts w:ascii="宋体" w:hAnsi="宋体" w:cs="宋体"/>
          <w:b w:val="false"/>
          <w:bCs/>
          <w:color w:val="000000"/>
          <w:sz w:val="44"/>
          <w:szCs w:val="44"/>
        </w:rPr>
        <w:t>年利用节点时间开展普法宣传重点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306"/>
        <w:gridCol w:w="3237"/>
        <w:gridCol w:w="200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重要节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重点宣传内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牵头责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位</w:t>
            </w:r>
          </w:p>
        </w:tc>
      </w:tr>
      <w:tr>
        <w:trPr>
          <w:trHeight w:val="1089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全国“两会”期间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华人民共和国宪法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宣部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全国人大常委会办公厅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司法部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全国普法办</w:t>
            </w:r>
          </w:p>
        </w:tc>
      </w:tr>
      <w:tr>
        <w:trPr>
          <w:trHeight w:val="108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·8”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妇女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华人民共和国妇女权益保障法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华人民共和国反家庭暴力法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华人民共和国婚姻法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全国妇联</w:t>
            </w:r>
          </w:p>
        </w:tc>
      </w:tr>
      <w:tr>
        <w:trPr>
          <w:trHeight w:val="108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·15”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消费者权益保护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华人民共和国消费者权益保护法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市场监管总局</w:t>
            </w:r>
          </w:p>
        </w:tc>
      </w:tr>
      <w:tr>
        <w:trPr>
          <w:trHeight w:val="69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·22”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世界水日中国水周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华人民共和国水法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水利部</w:t>
            </w:r>
          </w:p>
        </w:tc>
      </w:tr>
      <w:tr>
        <w:trPr>
          <w:trHeight w:val="69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全国中小学安全教育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华人民共和国未成年人保护法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华人民共和国预防未成年人犯罪法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教育部</w:t>
            </w:r>
          </w:p>
        </w:tc>
      </w:tr>
      <w:tr>
        <w:trPr>
          <w:trHeight w:val="77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全国税收宣传月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华人民共和国企业所得税法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华人民共和国个人所得税法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华人民共和国税收征收管理法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家税务总局</w:t>
            </w:r>
          </w:p>
        </w:tc>
      </w:tr>
      <w:tr>
        <w:trPr>
          <w:trHeight w:val="77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·15”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全民国家安全教育日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华人民共和国宪法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华人民共和国国家安全法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反分裂国家法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华人民共和国反间谍法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全国普法办</w:t>
            </w:r>
          </w:p>
        </w:tc>
      </w:tr>
      <w:tr>
        <w:trPr>
          <w:trHeight w:val="10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·26”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知识产权宣传周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华人民共和国专利法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华人民共和国商标法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华人民共和国著作权法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家知识产权局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家版权局</w:t>
            </w:r>
          </w:p>
        </w:tc>
      </w:tr>
      <w:tr>
        <w:trPr>
          <w:trHeight w:val="933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·1”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国际劳动节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华人民共和国劳动法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华人民共和国工会法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华人民共和国劳动合同法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华人民共和国劳动争议调解仲裁法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全国总工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全国助残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华人民共和国残疾人保障法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国残联</w:t>
            </w:r>
          </w:p>
        </w:tc>
      </w:tr>
      <w:tr>
        <w:trPr>
          <w:trHeight w:val="93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·12”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全国防灾减灾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华人民共和国防震减灾法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应急管理部</w:t>
            </w:r>
          </w:p>
        </w:tc>
      </w:tr>
      <w:tr>
        <w:trPr>
          <w:trHeight w:val="1082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华人民共和国食品安全法实施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周年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华人民共和国食品安全法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市场监管总局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全国普法办</w:t>
            </w:r>
          </w:p>
        </w:tc>
      </w:tr>
      <w:tr>
        <w:trPr>
          <w:trHeight w:val="108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全国节能宣传周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华人民共和国节约能源法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华人民共和国循环经济促进法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家发展改革委</w:t>
            </w:r>
          </w:p>
        </w:tc>
      </w:tr>
      <w:tr>
        <w:trPr>
          <w:trHeight w:val="81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文化和自然遗产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华人民共和国文物保护法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华人民共和国非物质文化遗产法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文化和旅游部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家文物局</w:t>
            </w:r>
          </w:p>
        </w:tc>
      </w:tr>
      <w:tr>
        <w:trPr>
          <w:trHeight w:val="81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·5”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世界环境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华人民共和国环境保护法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生态环境部</w:t>
            </w:r>
          </w:p>
        </w:tc>
      </w:tr>
      <w:tr>
        <w:trPr>
          <w:trHeight w:val="81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·25”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全国土地日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华人民共和国土地管理法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自然资源部</w:t>
            </w:r>
          </w:p>
        </w:tc>
      </w:tr>
      <w:tr>
        <w:trPr>
          <w:trHeight w:val="147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·26”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际禁毒日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华人民共和国禁毒法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戒毒条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家禁毒办</w:t>
            </w:r>
          </w:p>
        </w:tc>
      </w:tr>
      <w:tr>
        <w:trPr>
          <w:trHeight w:val="37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·1”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党的生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国共产党章程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国共产党廉洁自律准则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国共产党纪律处分条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央纪委国家监委机关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组部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宣部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司法部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全国普法办</w:t>
            </w:r>
          </w:p>
        </w:tc>
      </w:tr>
      <w:tr>
        <w:trPr>
          <w:trHeight w:val="93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·1”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香港回归纪念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华人民共和国宪法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华人民共和国香港特别行政区基本法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全国人大常委会香港基本法委员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全国人大常委会办公厅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全国人大常委会法工委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务院港澳办</w:t>
            </w:r>
          </w:p>
        </w:tc>
      </w:tr>
      <w:tr>
        <w:trPr>
          <w:trHeight w:val="884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·8”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全民健身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华人民共和国体育法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家体育总局</w:t>
            </w:r>
          </w:p>
        </w:tc>
      </w:tr>
      <w:tr>
        <w:trPr>
          <w:trHeight w:val="88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·8”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海关法治宣传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华人民共和国海关法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海关总署</w:t>
            </w:r>
          </w:p>
        </w:tc>
      </w:tr>
      <w:tr>
        <w:trPr>
          <w:trHeight w:val="1244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·20”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公民道德宣传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社会主义核心价值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宣部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全国普法办</w:t>
            </w:r>
          </w:p>
        </w:tc>
      </w:tr>
      <w:tr>
        <w:trPr>
          <w:trHeight w:val="124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国农民丰收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华人民共和国农业法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农业农村部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·30”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烈士纪念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华人民共和国宪法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华人民共和国英雄烈士保护法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退役军人部</w:t>
            </w:r>
          </w:p>
        </w:tc>
      </w:tr>
      <w:tr>
        <w:trPr>
          <w:trHeight w:val="70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全国质量月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华人民共和国产品质量法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市场监管总局</w:t>
            </w:r>
          </w:p>
        </w:tc>
      </w:tr>
      <w:tr>
        <w:trPr>
          <w:trHeight w:val="1036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·1”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庆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华人民共和国宪法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宣部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国人大常委会办公厅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司法部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国普法办</w:t>
            </w:r>
          </w:p>
        </w:tc>
      </w:tr>
      <w:tr>
        <w:trPr>
          <w:trHeight w:val="10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华人民共和国行政复议法实施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周年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华人民共和国行政复议法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司法部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全国普法办</w:t>
            </w:r>
          </w:p>
        </w:tc>
      </w:tr>
      <w:tr>
        <w:trPr>
          <w:trHeight w:val="10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全国敬老月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华人民共和国老年人权益保护法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家卫生健康委（全国老龄办）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·9”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消防宣传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华人民共和国消防法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应急管理部</w:t>
            </w:r>
          </w:p>
        </w:tc>
      </w:tr>
      <w:tr>
        <w:trPr>
          <w:trHeight w:val="1217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2·2”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全国交通安全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华人民共和国道路交通安全法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公安部</w:t>
            </w:r>
          </w:p>
        </w:tc>
      </w:tr>
      <w:tr>
        <w:trPr>
          <w:trHeight w:val="121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2·4”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家宪法日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宪法宣传周”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华人民共和国宪法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宣部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全国人大常委会办公厅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司法部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全国普法办</w:t>
            </w:r>
          </w:p>
        </w:tc>
      </w:tr>
      <w:tr>
        <w:trPr>
          <w:trHeight w:val="88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安全生产法宣传周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华人民共和国安全生产法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应急管理部</w:t>
            </w:r>
          </w:p>
        </w:tc>
      </w:tr>
      <w:tr>
        <w:trPr>
          <w:trHeight w:val="124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2·20”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澳门回归纪念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华人民共和国宪法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华人民共和国澳门特别行政区基本法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全国人大常委会澳门基本法委员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全国人大常委会办公厅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全国人大常委会法工委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务院港澳办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说明：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根据新制定或修订的重点法律法规颁布实施情况，及时开展集中宣传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各部门行业要结合实际，突出但不限于以上节点和项目，统筹策划，履行普法责任，开展好重点宣传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16:00Z</dcterms:created>
  <dc:creator>sfb9</dc:creator>
  <dc:description/>
  <dc:language>en-US</dc:language>
  <cp:lastModifiedBy>sfb9</cp:lastModifiedBy>
  <dcterms:modified xsi:type="dcterms:W3CDTF">2019-04-03T09:1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