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中国委托公证人（香港）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0"/>
        <w:gridCol w:w="1232"/>
        <w:gridCol w:w="1040"/>
        <w:gridCol w:w="1080"/>
        <w:gridCol w:w="1040"/>
        <w:gridCol w:w="1080"/>
        <w:gridCol w:w="890"/>
        <w:gridCol w:w="1238"/>
      </w:tblGrid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阮北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宇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邵信发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伍振豪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汉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傅德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彦明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礼贤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爱诗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温嘉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妙嫦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嘉桢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尔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方</w:t>
            </w:r>
            <w:r>
              <w:rPr>
                <w:rStyle w:val="Font11"/>
                <w:rFonts w:ascii="仿宋" w:hAnsi="仿宋" w:cs="仿宋" w:eastAsia="仿宋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val="en-US" w:eastAsia="zh-CN" w:bidi="ar"/>
              </w:rPr>
              <w:t>和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骆健华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锦强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黎锦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伟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姚宝诚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伟民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玉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润森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容正达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6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凤翔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天养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铁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简松年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7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鸿远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健民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纪华士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俞仲安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8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仲涛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汉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庄月霓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英豪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9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启球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冯美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关惠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家镛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锦程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少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关颕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方成生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文汉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孟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阎尚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方燕翔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洪基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</w:t>
            </w:r>
            <w:r>
              <w:rPr>
                <w:rStyle w:val="Font11"/>
                <w:rFonts w:ascii="仿宋" w:hAnsi="仿宋" w:cs="仿宋" w:eastAsia="仿宋"/>
                <w:sz w:val="30"/>
                <w:szCs w:val="30"/>
                <w:lang w:val="en-US" w:eastAsia="zh-CN" w:bidi="ar"/>
              </w:rPr>
              <w:t>钜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val="en-US" w:eastAsia="zh-CN" w:bidi="ar"/>
              </w:rPr>
              <w:t>林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志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兆林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乐宜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荣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世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绍岳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远翔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佩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钧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孔宪淦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6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伟强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淑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韵云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廖依敏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7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景仁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钟沛林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志雄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维干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8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少溥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主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清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健仪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有洪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懿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</w:t>
            </w:r>
            <w:r>
              <w:rPr>
                <w:rStyle w:val="Font11"/>
                <w:rFonts w:ascii="仿宋" w:hAnsi="仿宋" w:cs="仿宋" w:eastAsia="仿宋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仿宋" w:hAnsi="仿宋" w:cs="仿宋" w:eastAsia="仿宋"/>
                <w:sz w:val="30"/>
                <w:szCs w:val="30"/>
                <w:lang w:val="en-US" w:eastAsia="zh-CN" w:bidi="ar"/>
              </w:rPr>
              <w:t>斌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淑棻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张敬瑜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肇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国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盈熙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合成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29"/>
        <w:gridCol w:w="1057"/>
        <w:gridCol w:w="1070"/>
        <w:gridCol w:w="1252"/>
        <w:gridCol w:w="992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福祯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薛建平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洁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立成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麟振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方浩然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耀庄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翁宗荣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元彬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凤仪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文彬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德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洪钧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桂壎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慧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豪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沛然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5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清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慧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成庆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国昌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7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卓恩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慕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焯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君倩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兆驹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范伟廉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次钧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炳朝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国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国贤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仲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义威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大潜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庆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庄善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光显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伟槟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钟伟雄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金源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莫玄炽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淑华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洪珀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伟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宝驹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庄重庆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匡义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企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楚彦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5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宝强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锦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国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娄瑞馨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6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德民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伯鸣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仕鸿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萃群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宇祥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志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健生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家驹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9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全德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瑞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家乐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尚义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汉生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鹏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炳焕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赖发强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萧智林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灿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岑文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简家骢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萧咏仪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克刚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荣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谭德兴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5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君柱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司徒显亮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家伟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永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潘展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洁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德丽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植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黎耀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霭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岑文伟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卓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绮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君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小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永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莫志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家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蔼荣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少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关家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云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锦祥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婉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韵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伟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佩仪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锡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秀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家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毛慧贤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文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淑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月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健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骆兴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玉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赖显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嘉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珮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德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宛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美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敏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慧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炎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绪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  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英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国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鸿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莫玮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得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靖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艾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顾增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之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绍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志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汇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新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培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家辉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萧泽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志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孔蕃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关见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文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练绍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钟卓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关美仪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金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慧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达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汤达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谭子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海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新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广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廖国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冠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毕文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鸿生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2"/>
        <w:gridCol w:w="1080"/>
        <w:gridCol w:w="1042"/>
        <w:gridCol w:w="1232"/>
        <w:gridCol w:w="1042"/>
        <w:gridCol w:w="1080"/>
        <w:gridCol w:w="1042"/>
        <w:gridCol w:w="1080"/>
      </w:tblGrid>
      <w:tr>
        <w:trPr>
          <w:trHeight w:val="28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美美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简慧敏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夏  峻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婉芝</w:t>
            </w:r>
          </w:p>
        </w:tc>
      </w:tr>
      <w:tr>
        <w:trPr>
          <w:trHeight w:val="270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志荣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丘志强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永安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楚云</w:t>
            </w:r>
          </w:p>
        </w:tc>
      </w:tr>
      <w:tr>
        <w:trPr>
          <w:trHeight w:val="270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慧仪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孟庄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永昌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秉钧</w:t>
            </w:r>
          </w:p>
        </w:tc>
      </w:tr>
      <w:tr>
        <w:trPr>
          <w:trHeight w:val="28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燕芳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司徒烱培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国恩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关嘉瑶</w:t>
            </w:r>
          </w:p>
        </w:tc>
      </w:tr>
      <w:tr>
        <w:trPr>
          <w:trHeight w:val="270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志坚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志全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智敏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伟光</w:t>
            </w:r>
          </w:p>
        </w:tc>
      </w:tr>
      <w:tr>
        <w:trPr>
          <w:trHeight w:val="270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拔萃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宏业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萧一峯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志华</w:t>
            </w:r>
          </w:p>
        </w:tc>
      </w:tr>
      <w:tr>
        <w:trPr>
          <w:trHeight w:val="270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爱伦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家良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萧财发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杰雄</w:t>
            </w:r>
          </w:p>
        </w:tc>
      </w:tr>
      <w:tr>
        <w:trPr>
          <w:trHeight w:val="270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祯祥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广文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凤仪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博海</w:t>
            </w:r>
          </w:p>
        </w:tc>
      </w:tr>
      <w:tr>
        <w:trPr>
          <w:trHeight w:val="28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端洲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绪峰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  坤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庆华</w:t>
            </w:r>
          </w:p>
        </w:tc>
      </w:tr>
      <w:tr>
        <w:trPr>
          <w:trHeight w:val="28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惠庆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兆明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匡舜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得源</w:t>
            </w:r>
          </w:p>
        </w:tc>
      </w:tr>
      <w:tr>
        <w:trPr>
          <w:trHeight w:val="270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范碧枝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志达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程彦棋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文杰</w:t>
            </w:r>
          </w:p>
        </w:tc>
      </w:tr>
      <w:tr>
        <w:trPr>
          <w:trHeight w:val="28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淬昌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敏熙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温嘉明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佟达钊</w:t>
            </w:r>
          </w:p>
        </w:tc>
      </w:tr>
      <w:tr>
        <w:trPr>
          <w:trHeight w:val="28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  豪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裕雄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毅文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劳倩仪</w:t>
            </w:r>
          </w:p>
        </w:tc>
      </w:tr>
      <w:tr>
        <w:trPr>
          <w:trHeight w:val="28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志刚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卫德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晓东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文坚</w:t>
            </w:r>
          </w:p>
        </w:tc>
      </w:tr>
      <w:tr>
        <w:trPr>
          <w:trHeight w:val="270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瑞钦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子文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赖爱慧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鸿瑞</w:t>
            </w:r>
          </w:p>
        </w:tc>
      </w:tr>
      <w:tr>
        <w:trPr>
          <w:trHeight w:val="270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夏卓玲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春发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谭秀卿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蔚志</w:t>
            </w:r>
          </w:p>
        </w:tc>
      </w:tr>
      <w:tr>
        <w:trPr>
          <w:trHeight w:val="270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奇鹏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健华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黎永康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若芙</w:t>
            </w:r>
          </w:p>
        </w:tc>
      </w:tr>
      <w:tr>
        <w:trPr>
          <w:trHeight w:val="270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伟乐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钟国强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黎宝珠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家学</w:t>
            </w:r>
          </w:p>
        </w:tc>
      </w:tr>
      <w:tr>
        <w:trPr>
          <w:trHeight w:val="28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国熹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金莲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霍和平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炜凯</w:t>
            </w:r>
          </w:p>
        </w:tc>
      </w:tr>
      <w:tr>
        <w:trPr>
          <w:trHeight w:val="270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碧如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宗汉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世钦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辉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087"/>
        <w:gridCol w:w="1065"/>
        <w:gridCol w:w="1232"/>
        <w:gridCol w:w="1065"/>
        <w:gridCol w:w="1060"/>
        <w:gridCol w:w="1066"/>
        <w:gridCol w:w="1000"/>
      </w:tblGrid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邵永豪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红玲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镇邦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建民</w:t>
            </w:r>
          </w:p>
        </w:tc>
      </w:tr>
      <w:tr>
        <w:trPr>
          <w:trHeight w:val="27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少彬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秉钊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凤仪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家声</w:t>
            </w:r>
          </w:p>
        </w:tc>
      </w:tr>
      <w:tr>
        <w:trPr>
          <w:trHeight w:val="27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丽菁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萧文豪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懿杏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晓峰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建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  河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炳坤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德洁</w:t>
            </w:r>
          </w:p>
        </w:tc>
      </w:tr>
      <w:tr>
        <w:trPr>
          <w:trHeight w:val="27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曼琪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吴洁华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伍毅文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麦晓峯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麦家荣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栢欣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关卓钜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建红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子聪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约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关雪雯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  剑</w:t>
            </w:r>
          </w:p>
        </w:tc>
      </w:tr>
      <w:tr>
        <w:trPr>
          <w:trHeight w:val="27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冠夫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重瑜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晋熙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子麒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国</w:t>
            </w:r>
            <w:r>
              <w:rPr>
                <w:rFonts w:ascii="SimSun-ExtB" w:hAnsi="SimSun-ExtB" w:cs="SimSun-ExtB" w:eastAsia="SimSun-ExtB"/>
                <w:color w:val="000000"/>
                <w:kern w:val="0"/>
                <w:sz w:val="30"/>
                <w:szCs w:val="30"/>
                <w:lang w:bidi="ar"/>
              </w:rPr>
              <w:t>𤇍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佘英辉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志豪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青峻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姚志永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舒志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玉欢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欧国义</w:t>
            </w:r>
          </w:p>
        </w:tc>
      </w:tr>
      <w:tr>
        <w:trPr>
          <w:trHeight w:val="27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姚嘉栋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谭日明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岑汉和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欧家铭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姜耀辉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颜  利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伟</w:t>
            </w:r>
            <w:r>
              <w:rPr>
                <w:rStyle w:val="Font51"/>
                <w:rFonts w:ascii="仿宋" w:hAnsi="仿宋" w:cs="仿宋" w:eastAsia="仿宋"/>
                <w:sz w:val="30"/>
                <w:szCs w:val="30"/>
                <w:lang w:val="en-US" w:eastAsia="zh-CN" w:bidi="ar"/>
              </w:rPr>
              <w:t>樑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芷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柯国枢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祺智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华晨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艳玲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家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泽深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国钧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家豪</w:t>
            </w:r>
          </w:p>
        </w:tc>
      </w:tr>
      <w:tr>
        <w:trPr>
          <w:trHeight w:val="27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钟婧薇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锦文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仲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姚逸华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翁国忠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理明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灵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之威</w:t>
            </w:r>
          </w:p>
        </w:tc>
      </w:tr>
      <w:tr>
        <w:trPr>
          <w:trHeight w:val="27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莫锦嫦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吉显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洁林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钟国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陶慧明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婕妤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陆劲光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凯怡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绍基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舜欢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本汉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荣丰</w:t>
            </w:r>
          </w:p>
        </w:tc>
      </w:tr>
      <w:tr>
        <w:trPr>
          <w:trHeight w:val="27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月娴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华润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向荣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创顺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tbl>
      <w:tblPr>
        <w:tblW w:w="86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082"/>
        <w:gridCol w:w="1018"/>
        <w:gridCol w:w="1304"/>
        <w:gridCol w:w="861"/>
        <w:gridCol w:w="1226"/>
        <w:gridCol w:w="900"/>
        <w:gridCol w:w="1383"/>
      </w:tblGrid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雷耀辉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劳超杰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国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凯英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甘霖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刘丽卿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祖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巧欣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谭修英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志恒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爱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3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显舜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潘志豪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彦霆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家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万民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黎瀛洲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绮华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干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剑华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庄良基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凯敏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丽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6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恩琪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志强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静怡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国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程竞达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威信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邱松梅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国荣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日华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达明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百全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凯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9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  敏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启明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国伟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曼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廖伯贤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乐翘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忠贤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鹃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谭智伟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霭芝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国坚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振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黎树仁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剑鹏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邹挺群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钟永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祖强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俊斌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侯恩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淑仪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永良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施若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ind w:firstLine="4640"/>
        <w:rPr>
          <w:rFonts w:ascii="仿宋_GB2312;仿宋" w:hAnsi="仿宋_GB2312;仿宋" w:eastAsia="仿宋_GB2312;仿宋" w:cs="仿宋_GB2312;仿宋"/>
          <w:b/>
          <w:b/>
          <w:bCs/>
          <w:sz w:val="32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auto"/>
    <w:pitch w:val="default"/>
  </w:font>
  <w:font w:name="等线">
    <w:charset w:val="86"/>
    <w:family w:val="modern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SimSun-ExtB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DFKai-SB" w:hAnsi="DFKai-SB" w:eastAsia="DFKai-SB" w:cs="DFKai-SB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等线" w:hAnsi="等线" w:eastAsia="等线" w:cs="等线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PMingLiU" w:hAnsi="PMingLiU" w:eastAsia="PMingLiU" w:cs="PMingLiU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47:00Z</dcterms:created>
  <dc:creator>sfb9</dc:creator>
  <dc:description/>
  <dc:language>en-US</dc:language>
  <cp:lastModifiedBy>sfb9</cp:lastModifiedBy>
  <dcterms:modified xsi:type="dcterms:W3CDTF">2019-07-16T00:4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