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全国行政执法先进个人名单</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共</w:t>
      </w:r>
      <w:r>
        <w:rPr>
          <w:rFonts w:eastAsia="楷体" w:cs="楷体" w:ascii="楷体" w:hAnsi="楷体"/>
          <w:color w:val="000000"/>
          <w:sz w:val="32"/>
          <w:szCs w:val="32"/>
          <w:lang w:val="en-US" w:eastAsia="zh-CN"/>
        </w:rPr>
        <w:t>400</w:t>
      </w:r>
      <w:r>
        <w:rPr>
          <w:rFonts w:ascii="楷体" w:hAnsi="楷体" w:cs="楷体" w:eastAsia="楷体"/>
          <w:color w:val="000000"/>
          <w:sz w:val="32"/>
          <w:szCs w:val="32"/>
          <w:lang w:val="en-US" w:eastAsia="zh-CN"/>
        </w:rPr>
        <w:t>名）</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北京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窦  辉  北京市司法局行政执法协调监督处副处长</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郑  寅  </w:t>
      </w:r>
      <w:r>
        <w:rPr>
          <w:rFonts w:ascii="仿宋_GB2312" w:hAnsi="仿宋_GB2312" w:cs="仿宋_GB2312" w:eastAsia="仿宋_GB2312"/>
          <w:color w:val="000000"/>
          <w:spacing w:val="-17"/>
          <w:sz w:val="32"/>
          <w:szCs w:val="32"/>
          <w:lang w:val="en-US" w:eastAsia="zh-CN"/>
        </w:rPr>
        <w:t>北京市消防救援总队大兴区消防救援支队初级专业技术职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韩  宇  北京市卫生健康监督所公共场所卫生监督科副科长</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李  彬  北京市生态环境保护综合执法总队三级主办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朱  轩  北京市住房和城乡建设执法总队执法三室主任、一级主任科员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朝晖</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北京市西城区月坛街道司法所所长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6"/>
          <w:sz w:val="32"/>
          <w:szCs w:val="32"/>
          <w:lang w:val="en-US" w:eastAsia="zh-CN"/>
        </w:rPr>
        <w:t xml:space="preserve">金光辉  </w:t>
      </w:r>
      <w:r>
        <w:rPr>
          <w:rFonts w:ascii="仿宋_GB2312" w:hAnsi="仿宋_GB2312" w:cs="仿宋_GB2312" w:eastAsia="仿宋_GB2312"/>
          <w:color w:val="000000"/>
          <w:spacing w:val="-6"/>
          <w:sz w:val="32"/>
          <w:szCs w:val="32"/>
        </w:rPr>
        <w:t>北京市朝阳区双井街道综合行政执法队常务副队长</w:t>
      </w:r>
      <w:r>
        <w:rPr>
          <w:rFonts w:ascii="仿宋_GB2312" w:hAnsi="仿宋_GB2312" w:cs="仿宋_GB2312" w:eastAsia="仿宋_GB2312"/>
          <w:color w:val="000000"/>
          <w:spacing w:val="-6"/>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贾伯海  北京市海淀区农业综合执法大队副大队长</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马瑞雪</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北京市</w:t>
      </w:r>
      <w:r>
        <w:rPr>
          <w:rFonts w:ascii="仿宋_GB2312" w:hAnsi="仿宋_GB2312" w:cs="仿宋_GB2312" w:eastAsia="仿宋_GB2312"/>
          <w:color w:val="000000"/>
          <w:sz w:val="32"/>
          <w:szCs w:val="32"/>
        </w:rPr>
        <w:t>通州区</w:t>
      </w:r>
      <w:r>
        <w:rPr>
          <w:rFonts w:ascii="仿宋_GB2312" w:hAnsi="仿宋_GB2312" w:cs="仿宋_GB2312" w:eastAsia="仿宋_GB2312"/>
          <w:color w:val="000000"/>
          <w:sz w:val="32"/>
          <w:szCs w:val="32"/>
          <w:lang w:eastAsia="zh-CN"/>
        </w:rPr>
        <w:t>交通运输综合执法大队</w:t>
      </w:r>
      <w:r>
        <w:rPr>
          <w:rFonts w:ascii="仿宋_GB2312" w:hAnsi="仿宋_GB2312" w:cs="仿宋_GB2312" w:eastAsia="仿宋_GB2312"/>
          <w:color w:val="000000"/>
          <w:sz w:val="32"/>
          <w:szCs w:val="32"/>
        </w:rPr>
        <w:t>九级职员</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戴洪亮  北京市延庆区市场监督管理局四级主办 </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天津市</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谢  品  天津市滨海新区司法局行政执法监督室二级调研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季国强  天津市市场监管综合行政执法总队反不正当竞争执法支队支队长、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良艳</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天津市津南区卫生计生综合监督所四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孟学鹏  天津市蓟州区城市管理综合行政执法支队第二大队大队长、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承治  天津市河西区友谊路街道办事处综合执法大队教导员、一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河北省</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齐永进  河北省石家庄市司法局行政执法协调监督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闫室达  河北省承德市公安局双桥分局大石庙派出所二级警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  金  河北省张家口市崇礼区城市管理综合行政执法局党组书记、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肖  辉  河北省秦皇岛市市场监督管理局信用监督管理科副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宋俊合  河北省迁安市农业农村局局长、农业综合行政执法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谷占川  河北省廊坊市市场监督管理局综合执法局职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裴华勇  河北省保定市公安局交通警察支队六大队三中队中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洪刚  河北省沧州市司法局行政执法协调监督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贾新哲  河北省衡水市交通运输综合行政执法支队负责人</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赵  仁  河北省南宫市城市管理综合行政执法局副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大海  河北省邯郸市农业农村局综合行政执法支队负责人</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朱占林  河北省安新县生态环境局碧水保障执法中队中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甄君如</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河北省定州市司法局公共法律服务科科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  昭  河北省辛集市公安局交通管理大队秩序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牛冬彬  河北省民政厅社会组织管理局三级调研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英辉  河北省自然资源厅执法局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郝  园  河北省生态环境厅生态环境执法局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贺  亮  河北省水利厅河湖管理处三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满良  河北省应急管理厅安全监察二处安全生产监察专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郭  健  河北省审计厅企业审计局一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山西省</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US" w:eastAsia="zh-CN"/>
        </w:rPr>
        <w:t>赵亚娣</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山西省司法厅司法鉴定管理处（仲裁管理处）副处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志武  山西省朔州市生态环境局执法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全茂  山西省晋中市生态环境局法规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学敏  山西省晋城市城市管理局市容环卫管理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忠堂  山西省长治市农业综合行政执法队一大队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雁宏  山西省大同市卫生健康综合行政执法队副队长、二级主任医师</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阴雪冰</w:t>
      </w:r>
      <w:r>
        <w:rPr>
          <w:rFonts w:ascii="仿宋_GB2312" w:hAnsi="仿宋_GB2312" w:cs="仿宋_GB2312" w:eastAsia="仿宋_GB2312"/>
          <w:color w:val="000000"/>
          <w:sz w:val="32"/>
          <w:szCs w:val="32"/>
          <w:lang w:val="en-US" w:eastAsia="zh-CN"/>
        </w:rPr>
        <w:t xml:space="preserve">  山西省</w:t>
      </w:r>
      <w:r>
        <w:rPr>
          <w:rFonts w:ascii="仿宋_GB2312" w:hAnsi="仿宋_GB2312" w:cs="仿宋_GB2312" w:eastAsia="仿宋_GB2312"/>
          <w:color w:val="000000"/>
          <w:sz w:val="32"/>
          <w:szCs w:val="32"/>
          <w:lang w:val="en" w:eastAsia="zh-CN"/>
        </w:rPr>
        <w:t>太原市应急管理综合行政执法支队二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任晋波  山西省太原市市场监管综合行政执法队稽查三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红蠲</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国家税务总局运城市税务局四级高级主办</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程锦雄  山西转型综改示范区综合执法局执法审查科科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内蒙古自治区</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魏奎锷  内蒙古自治区住房和城乡建设厅工程质量安全监管处一级调研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梁志强  内蒙古自治区市场监督管理局执法稽查局三级调研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海鹏  内蒙古自治区司法厅行政执法协调监督处四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  轩</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内蒙古自治区呼和浩特市文化市场综合行政执法局党委委员、执法一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吕  峰  内蒙古自治区锡林浩特市市场监督管理局党组书记、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郭宝宁  内蒙古自治区乌兰察布市市场监督管理局价格监督检查与反不正当竞争局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  瑞  内蒙古自治区乌海市文体旅游广电局文化市场综合行政执法局执法二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周  义  内蒙古自治区阿拉善左旗农牧业综合行政执法大队巴彦浩特执法中队中队长助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辽宁省</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罗荣宇  辽宁省沈阳市司法局执法监督处副处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孙  宇  辽宁省大连市公安局中山分局法制大队副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黎明</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辽宁省鞍山市卫生健康监督中心传染病防治卫生监督部负责人</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  剑  辽宁省抚顺市司法局行政执法协调监督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  剑  辽宁省本溪市市场监督管理局综合行政执法队副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代雨丰  辽宁省丹东市市场监督管理局综合行政执法队药品执法大队负责人</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  洋  辽宁省锦州市公安局太和分局西郊派出所三级警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  勇  辽宁省营口市营商环境建设局（行政审批局）副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  威  辽宁省阜新市公安局交通警察支队细河大队三级警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日东  辽宁省辽阳市生态环境保护综合行政执法队案件审理执法科副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利国  辽宁省铁岭市市场监督管理综合行政执法队食品安全执法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金百胜  辽宁省北票市公安局治安管理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宝全  辽宁省葫芦岛市农业综合行政执法队陆地执法大队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  可  辽宁省财政厅行政处处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钟  烨</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辽宁省司法厅行政执法协调监督处处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吉林省</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长山  吉林省四平市司法局行政执法协调监督处处长、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曹广良  吉林省辽源市司法局四级调研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曹建祯  吉林省白山市公安局法制支队执法监督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梁  宇  吉林省松原市市场监督管理局法规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伞海峰  吉林省白城市大安市交通运输局副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徐晋键  吉林省延边朝鲜族自治州生态环境局龙井市分局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洪伟</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吉林省交通运输厅法规处副处长、二级调研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庞  凯  吉林省司法厅行政执法协调监督处一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黑龙江省</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邢颖娜</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黑龙江省司法厅行政执法协调监督局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  勇  黑龙江省鸡西市交通运输综合行政执法支队副支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华  珈</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黑龙江省双鸭山市生态环境局政策法规与监测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梁宝明  黑龙江省七台河市应急管理局安全生产行政执法支队负责人</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赵玉国</w:t>
      </w:r>
      <w:r>
        <w:rPr>
          <w:rFonts w:ascii="仿宋_GB2312" w:hAnsi="仿宋_GB2312" w:cs="仿宋_GB2312" w:eastAsia="仿宋_GB2312"/>
          <w:color w:val="000000"/>
          <w:kern w:val="2"/>
          <w:sz w:val="32"/>
          <w:szCs w:val="32"/>
          <w:lang w:val="en-US" w:eastAsia="zh-CN" w:bidi="ar-SA"/>
        </w:rPr>
        <w:t xml:space="preserve">  黑龙江省鹤岗市城市管理综合执法局党委委员、城市管理综合执法支队党总支书记、支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吴立臣  黑龙江省黑河市城市管理综合执法局党组书记、局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刘  军  黑龙江省绥化市安全生产执法监察支队支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牟清元  黑龙江省大兴安岭地区加格达奇区公安局三级高级警长、交巡警大队中队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上海市</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王春龙  上海市崇明区生态环境局执法大队副大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韩  潇</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kern w:val="2"/>
          <w:sz w:val="32"/>
          <w:szCs w:val="32"/>
          <w:lang w:val="en-US" w:eastAsia="zh-CN" w:bidi="ar-SA"/>
        </w:rPr>
        <w:t xml:space="preserve">  上海市黄浦区市场监督管理局执法稽查科副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丁  卓</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kern w:val="2"/>
          <w:sz w:val="32"/>
          <w:szCs w:val="32"/>
          <w:lang w:val="en-US" w:eastAsia="zh-CN" w:bidi="ar-SA"/>
        </w:rPr>
        <w:t xml:space="preserve">  上海市文化和旅游局执法总队一级主办</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高争志  上海市公安局法制总队一支队副支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黄  翔  上海市水务局执法总队（中国海监上海市总队）四支队支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薛  鹏  上海市知识产权局知识产权保护处三级主任科员</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黄  楠  上海市经济和信息化委员会执法稽查处三级主任科员</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钟晨威  上海市青浦区林业站专业技术十一级</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江苏省</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武慧明  江苏省水利厅水政监察总队总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周群霞</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kern w:val="2"/>
          <w:sz w:val="32"/>
          <w:szCs w:val="32"/>
          <w:lang w:val="en-US" w:eastAsia="zh-CN" w:bidi="ar-SA"/>
        </w:rPr>
        <w:t xml:space="preserve">  江苏省卫生健康委综合监督处副处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鲁声伟  江苏省交通运输综合行政执法监督局水上局港口科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蒋本虎  江苏省南京市水务局水务综合行政执法总队基层指导科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赵  华  江苏省南京市市场监督管理局价格与收费监督检查处一级主任科员</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黄  斌  江苏省无锡国家高新技术产业开发区（无锡市新吴区）人力资源和社会保障局劳动监察大队大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戴克锋  江苏省徐州市卫生监督所医疗中医监督科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张  杰  江苏省常州国家高新技术产业开发区（新北区）住房和城乡建设局城市管理行政执法大队法制中队中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王华斌  江苏省苏州市昆山生态环境综合行政执法局三大队大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王  乾  江苏省张家港市凤凰镇综合行政执法局局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严  伟  江苏省南通市自然资源和规划局法规处处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黄  鑫  江苏省南通市应急管理局安全生产监察支队支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唐太辉  江苏省淮安市住房和城乡建设局城建监察支队支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冯  猛  江苏省盐城市农业农村局农业综合行政执法监督局综合科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杨  行  江苏省镇江市公安局法制支队复议应诉大队大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殷建春  江苏省泰州市市场监督管理局稽查处副处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朱德山  江苏省宿迁市市场监督管理局法规处处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周  敏</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kern w:val="2"/>
          <w:sz w:val="32"/>
          <w:szCs w:val="32"/>
          <w:lang w:val="en-US" w:eastAsia="zh-CN" w:bidi="ar-SA"/>
        </w:rPr>
        <w:t xml:space="preserve">  江苏省司法厅行政执法协调监督处处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吴国霞</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kern w:val="2"/>
          <w:sz w:val="32"/>
          <w:szCs w:val="32"/>
          <w:lang w:val="en-US" w:eastAsia="zh-CN" w:bidi="ar-SA"/>
        </w:rPr>
        <w:t xml:space="preserve">  江苏省南京市秦淮区司法局副局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高  虎  江苏省常熟市司法局副局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浙江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何国辉  浙江省杭州市综合行政执法局执法督查处处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沈宋杰  浙江省桐庐县司法局法治调研督察科科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大帆  浙江省杭州市上城区卫生健康综合行政执法队队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  刚  浙江省杭州市应急管理行政执法队副队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徐建斌  浙江省宁波市司法局行政执法监督处处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袁</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进  浙江省宁波市综合行政执法局执法督察支队副支队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兴起  浙江省温州市消防救援支队法制与社会消防工作处副处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郑</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君  浙江省龙港市综合行政执法局党组成员、副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郭兰青  浙江省湖州市交通运输行政执法队执法指导和安全科科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邱连荣  浙江省德清县综合行政执法局局长、党组书记、一级主任科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耀  浙江省嘉兴市秀洲区生态环境保护综合行政执法队现场监察室副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黄海杰  浙江省海宁市卫生监督所所长、支部书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郑铭凯  浙江省绍兴市综合行政执法局直属执法三队副队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燕飞</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浙江省金华市司法局执法监督处处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徐祖华  浙江省常山县公安局法制大队四级高级警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郑海平  浙江省舟山市定海区综合行政执法局城东执法中队中队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冯  溯  浙江省台州市综合行政执法局台州湾新区分局副局长、三甲中队中队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伍克高  浙江省丽水市农业综合行政执法队养殖业稽查队队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伍  亚  浙江省自然资源应急中心四级调研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程  亮  浙江省药品稽查局药品稽查支队副支队长、一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安徽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剑波  安徽省合肥市交通运输局综合行政执法支队支队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正君  安徽省淮北市市场监督管理局法规科科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  林  安徽省宿州市市场监管综合行政执法支队支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  阳  安徽省蚌埠市文化市场综合执法支队副支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林  严  安徽省淮南市生态环境保护综合行政执法支队机动大队副大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郑学培  安徽省六安市金寨县应急管理局局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大庆  安徽省马鞍山市安全生产监察支队支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任青松  安徽省芜湖市南陵县农业综合行政执法大队大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郭  伟  安徽省宣城市生态环境保护综合执法支队广德大队副大队长、教导员</w:t>
      </w:r>
    </w:p>
    <w:p>
      <w:pPr>
        <w:pStyle w:val="Style13"/>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潘红长  安徽省安庆市文化市场综合执法支队支队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福建省</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林雍竑  福建省福州市文化市场综合执法支队直属文化大队四级主任科员</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余汀金  福建省厦门市交通运输综合执法支队法制科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陈士铭  福建省漳州市市场监督管理综合执法支队四级主任科员</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王培芬</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b w:val="false"/>
          <w:bCs w:val="false"/>
          <w:color w:val="000000"/>
          <w:sz w:val="32"/>
          <w:szCs w:val="32"/>
          <w:lang w:val="en-US" w:eastAsia="zh-CN"/>
        </w:rPr>
        <w:t xml:space="preserve">  福建省南安市市场监督管理局政策法规科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赖旺成  福建省三明市明溪生态环境局分党组成员、生态环境保护综合执法大队负责人</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林涵龙  福建省莆田市公安局镇海派出所警务队副队长、四级警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陈昌朝  福建省南平市生态环境局执法支队科员</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谢邱龙  福建省龙岩市城市管理局西陂执法大队大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高幼容</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b w:val="false"/>
          <w:bCs w:val="false"/>
          <w:color w:val="000000"/>
          <w:sz w:val="32"/>
          <w:szCs w:val="32"/>
          <w:lang w:val="en-US" w:eastAsia="zh-CN"/>
        </w:rPr>
        <w:t xml:space="preserve">  福建省宁德市公安局法制支队副支队长、三级警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林  梅</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b w:val="false"/>
          <w:bCs w:val="false"/>
          <w:color w:val="000000"/>
          <w:sz w:val="32"/>
          <w:szCs w:val="32"/>
          <w:lang w:val="en-US" w:eastAsia="zh-CN"/>
        </w:rPr>
        <w:t xml:space="preserve">  福建省平潭综合实验区综合执法与应急管理局政策法规处处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江西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 xml:space="preserve">付  华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江西省司法厅行政执法协调监督处副处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林  皓</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 xml:space="preserve"> 江西省水利技术中心河湖与水资源保护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梁  波</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 xml:space="preserve"> 江西省交通运输厅（省治超办）执法处处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val="en-US"/>
        </w:rPr>
        <w:t>鄢燕平</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rPr>
        <w:t xml:space="preserve"> 江西省生态环境厅生态环境执法局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sz w:val="32"/>
          <w:szCs w:val="32"/>
          <w:lang w:val="en-US"/>
        </w:rPr>
        <w:t>万丽丽</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rPr>
        <w:t xml:space="preserve"> </w:t>
      </w:r>
      <w:r>
        <w:rPr>
          <w:rFonts w:ascii="仿宋_GB2312" w:hAnsi="仿宋_GB2312" w:cs="仿宋_GB2312" w:eastAsia="仿宋_GB2312"/>
          <w:color w:val="000000"/>
          <w:sz w:val="32"/>
          <w:szCs w:val="32"/>
          <w:lang w:val="en-US"/>
        </w:rPr>
        <w:t>江西省</w:t>
      </w:r>
      <w:r>
        <w:rPr>
          <w:rFonts w:ascii="仿宋_GB2312" w:hAnsi="仿宋_GB2312" w:cs="仿宋_GB2312" w:eastAsia="仿宋_GB2312"/>
          <w:bCs/>
          <w:color w:val="000000"/>
          <w:sz w:val="32"/>
          <w:szCs w:val="32"/>
          <w:lang w:val="en-US"/>
        </w:rPr>
        <w:t>南昌市司法局行政执法协调监督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sz w:val="32"/>
          <w:szCs w:val="32"/>
          <w:lang w:val="en-US"/>
        </w:rPr>
        <w:t xml:space="preserve">邓庆美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color w:val="000000"/>
          <w:sz w:val="32"/>
          <w:szCs w:val="32"/>
          <w:lang w:val="en-US"/>
        </w:rPr>
        <w:t>江西省</w:t>
      </w:r>
      <w:r>
        <w:rPr>
          <w:rFonts w:ascii="仿宋_GB2312" w:hAnsi="仿宋_GB2312" w:cs="仿宋_GB2312" w:eastAsia="仿宋_GB2312"/>
          <w:bCs/>
          <w:color w:val="000000"/>
          <w:sz w:val="32"/>
          <w:szCs w:val="32"/>
          <w:lang w:val="en-US"/>
        </w:rPr>
        <w:t>九江市修水县公安局溪口派出所教导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 xml:space="preserve">练  达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江西省上饶市城管监察支队副科级干部</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杨志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 xml:space="preserve"> 江西省景德镇市市场监管执法稽查局负责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 xml:space="preserve">周丽敏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江西省新余市公安局渝水分局北湖路派出所副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sz w:val="32"/>
          <w:szCs w:val="32"/>
          <w:lang w:val="en-US"/>
        </w:rPr>
        <w:t>郑子燕</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bCs/>
          <w:color w:val="000000"/>
          <w:sz w:val="32"/>
          <w:szCs w:val="32"/>
          <w:lang w:val="en-US"/>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color w:val="000000"/>
          <w:sz w:val="32"/>
          <w:szCs w:val="32"/>
          <w:lang w:val="en-US"/>
        </w:rPr>
        <w:t>江西省</w:t>
      </w:r>
      <w:r>
        <w:rPr>
          <w:rFonts w:ascii="仿宋_GB2312" w:hAnsi="仿宋_GB2312" w:cs="仿宋_GB2312" w:eastAsia="仿宋_GB2312"/>
          <w:bCs/>
          <w:color w:val="000000"/>
          <w:sz w:val="32"/>
          <w:szCs w:val="32"/>
          <w:lang w:val="en-US"/>
        </w:rPr>
        <w:t>鹰潭市人社局工伤保险科四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山东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韩</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梅</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青岛市市南区行政审批服务局副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闫绍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滕州市安全生产监察大队执法监督室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隋爱玲</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东营市市场监督管理局政策法规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梁爱军</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烟台市农业综合执法支队畜牧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军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潍坊市昌邑生态环境保护综合执法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佘丰林</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泰安市市场监督管理局政策法规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荣成市综合行政执法局党组成员、综合行政执法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瑞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日照市人力资源和社会保障局政策法规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许云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临沂市司法局行政执法监督科科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龙</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临沂市文化市场综合执法支队四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路</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平</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德州市司法局副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彭</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滨州市沾化区综合行政执法局综合行政执法大队副大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袁永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曹县综合行政执法局党组书记、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海鹏</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委网信办网络综合治理处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1248" w:right="0" w:hanging="1248"/>
        <w:jc w:val="both"/>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张</w:t>
      </w:r>
      <w:r>
        <w:rPr>
          <w:rFonts w:ascii="仿宋_GB2312" w:hAnsi="仿宋_GB2312" w:cs="仿宋_GB2312" w:eastAsia="仿宋_GB2312"/>
          <w:color w:val="000000"/>
          <w:spacing w:val="-4"/>
          <w:sz w:val="32"/>
          <w:szCs w:val="32"/>
          <w:lang w:val="en-US" w:eastAsia="zh-CN"/>
        </w:rPr>
        <w:t xml:space="preserve">  </w:t>
      </w:r>
      <w:r>
        <w:rPr>
          <w:rFonts w:ascii="仿宋_GB2312" w:hAnsi="仿宋_GB2312" w:cs="仿宋_GB2312" w:eastAsia="仿宋_GB2312"/>
          <w:color w:val="000000"/>
          <w:spacing w:val="-4"/>
          <w:sz w:val="32"/>
          <w:szCs w:val="32"/>
        </w:rPr>
        <w:t>超</w:t>
      </w:r>
      <w:r>
        <w:rPr>
          <w:rFonts w:ascii="仿宋_GB2312" w:hAnsi="仿宋_GB2312" w:cs="仿宋_GB2312" w:eastAsia="仿宋_GB2312"/>
          <w:color w:val="000000"/>
          <w:spacing w:val="-4"/>
          <w:sz w:val="32"/>
          <w:szCs w:val="32"/>
          <w:lang w:val="en-US" w:eastAsia="zh-CN"/>
        </w:rPr>
        <w:t xml:space="preserve">  </w:t>
      </w:r>
      <w:r>
        <w:rPr>
          <w:rFonts w:ascii="仿宋_GB2312" w:hAnsi="仿宋_GB2312" w:cs="仿宋_GB2312" w:eastAsia="仿宋_GB2312"/>
          <w:color w:val="000000"/>
          <w:spacing w:val="-4"/>
          <w:sz w:val="32"/>
          <w:szCs w:val="32"/>
        </w:rPr>
        <w:t>山东省民族宗教事务委员会政策法规处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妍红</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自然资源厅执法局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相凤</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交通运输厅法规处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付军绍</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应急管理厅安全生产执法局副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潘</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粮食和物资储备局监督检查处副处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文涛</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药品监督管理局区域检查第四分局二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河南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郑  威</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新郑市城市管理局行政执法大队中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张  鹏</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开封市城市管理局（开封市城市综合执法局）行政执法直属大队副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何永力</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洛阳市孟津区应急管理局危险化学品监督管理股股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王长波  河南省安阳市城市综合执法局城建监察支队建工一队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刘  滢</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新乡市红旗区应急管理局安全监管股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陈  同</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新乡市农业农村局农业综合行政执法支队支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尹士兴</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焦作市生态环境综合行政执法支队举报投诉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耿世恩</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濮阳县卫生计生监督所监督执法六队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董晓辉</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许昌市公安局交通管理支队机动勤务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于全涛</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漯河市市场监管综合行政执法支队副大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张国军</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三门峡市城市管理局园林执法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何洪波</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西峡县市场监管综合行政执法大队副大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周留记</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柘城县卫生计生监督所公共卫生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蔡筱筱</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信阳市文化广电和旅游局文化市场综合行政执法支队四大队副大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陈  彬</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西华县交通运输局白十超限检测站站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王伟松</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驻马店市文化市场综合行政执法支队副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eastAsia="zh-CN"/>
        </w:rPr>
        <w:t>赵  冰</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济源市生态环境综合行政执法支队六大队队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乔慧茹</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position w:val="0"/>
          <w:sz w:val="32"/>
          <w:sz w:val="32"/>
          <w:szCs w:val="32"/>
          <w:vertAlign w:val="baseline"/>
          <w:lang w:val="en-US" w:eastAsia="zh-CN"/>
        </w:rPr>
        <w:t xml:space="preserve">  河南省司法厅行政执法协调监督处一级主任科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 xml:space="preserve">张展图  </w:t>
      </w:r>
      <w:r>
        <w:rPr>
          <w:rFonts w:ascii="仿宋_GB2312" w:hAnsi="仿宋_GB2312" w:cs="仿宋_GB2312" w:eastAsia="仿宋_GB2312"/>
          <w:b w:val="false"/>
          <w:bCs w:val="false"/>
          <w:color w:val="000000"/>
          <w:position w:val="0"/>
          <w:sz w:val="32"/>
          <w:sz w:val="32"/>
          <w:szCs w:val="32"/>
          <w:vertAlign w:val="baseline"/>
          <w:lang w:val="en-US" w:eastAsia="zh-CN"/>
        </w:rPr>
        <w:t>河南省</w:t>
      </w:r>
      <w:r>
        <w:rPr>
          <w:rFonts w:ascii="仿宋_GB2312" w:hAnsi="仿宋_GB2312" w:cs="仿宋_GB2312" w:eastAsia="仿宋_GB2312"/>
          <w:color w:val="000000"/>
          <w:position w:val="0"/>
          <w:sz w:val="32"/>
          <w:sz w:val="32"/>
          <w:szCs w:val="32"/>
          <w:vertAlign w:val="baseline"/>
          <w:lang w:val="en-US" w:eastAsia="zh-CN"/>
        </w:rPr>
        <w:t>平顶山市司法局行政执法协调监督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position w:val="0"/>
          <w:sz w:val="32"/>
          <w:sz w:val="32"/>
          <w:szCs w:val="32"/>
          <w:vertAlign w:val="baseline"/>
          <w:lang w:val="en-US" w:eastAsia="zh-CN"/>
        </w:rPr>
        <w:t>杨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起  </w:t>
      </w:r>
      <w:r>
        <w:rPr>
          <w:rFonts w:ascii="仿宋_GB2312" w:hAnsi="仿宋_GB2312" w:cs="仿宋_GB2312" w:eastAsia="仿宋_GB2312"/>
          <w:b w:val="false"/>
          <w:bCs w:val="false"/>
          <w:color w:val="000000"/>
          <w:position w:val="0"/>
          <w:sz w:val="32"/>
          <w:sz w:val="32"/>
          <w:szCs w:val="32"/>
          <w:vertAlign w:val="baseline"/>
          <w:lang w:val="en-US" w:eastAsia="zh-CN"/>
        </w:rPr>
        <w:t>河南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杞县司法局副局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湖北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徐志红  湖北省武汉市新洲区旧街街道综合执法中心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陈玉林  湖北省襄阳市谷城县司法局党组书记、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王  琳  湖北省宜昌市司法局行政执法协调监督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李晓露</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国家税务总局荆州市税务局法制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刘思杰  湖北省</w:t>
      </w:r>
      <w:r>
        <w:rPr>
          <w:rFonts w:ascii="仿宋_GB2312" w:hAnsi="仿宋_GB2312" w:cs="仿宋_GB2312" w:eastAsia="仿宋_GB2312"/>
          <w:i w:val="false"/>
          <w:caps w:val="false"/>
          <w:smallCaps w:val="false"/>
          <w:color w:val="000000"/>
          <w:spacing w:val="-6"/>
          <w:kern w:val="0"/>
          <w:sz w:val="32"/>
          <w:szCs w:val="32"/>
          <w:shd w:fill="FFFFFF" w:val="clear"/>
          <w:lang w:val="en-US" w:eastAsia="zh-CN" w:bidi="ar"/>
        </w:rPr>
        <w:t>鄂州市公安局交通管理局八大队二中队指导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饶  杨  湖北省孝感市应急管理局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刘子俊  湖北省黄冈市红安县医疗保障局基金监督股股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左志国  湖北省咸宁市西凉湖综合管理执法局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卢召兵  湖北省恩施市市场监管局七里坪市场监管所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彭  刚  湖北省仙桃市应急管理局综合执法支队副支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曹  斌  湖北省神农架林区松柏镇综合执法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吴  用  湖北省卫健委综合监督局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冷承勇  湖北省药品监督管理局稽查执法处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林  园  湖北省知识产权局保护协调处四级调研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何  畅</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武汉海关法规处复议应诉科科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湖南省</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彭  恋</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湖南省浏阳市永安镇综合行政执法大队副大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曹  平  湖南省长沙市长沙县行政执法局党组成员、副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周秋生  湖南省张家界市城市管理综合行政执法支队第四大队负责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熊  辉  湖南省怀化市溆浦县卫生计生综合监督执法局副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邹瑞波  湖南省娄底市娄星区市场监督管理局稽查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廖  斌</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湖南省邵阳市文化市场综合行政执法支队副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吴  凯  湖南省湘西土家族苗族自治州市场监督管理局价格监督检查和反不正当竞争局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胡志坚  湖南省益阳市应急管理局安全生产执法支队负责人、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李  娟</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湖南省祁阳市司法局党组成员、副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朱德权  湖南省岳阳市汨罗市城市管理和综合执法局党组成员、执法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谭  勇  湖南省公安厅法制总队执法监督支队支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朱利平  湖南省财政厅政府采购处副处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易  亮</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湖南省卫健委卫生计生综合监督局放射卫生监督处处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王向东  湖南省住建厅城市管理和执法监督局一级调研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张香玲</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湖南省自然资源厅执法局四级调研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广东省</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安  彬</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广东省公安厅法制总队行政执法监督科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曹智勇  广东省司法厅行政执法协调监督处三级调研员</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王  凡  广东省自然资源厅执法监督处二级主任科员</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林龙宾  广东省住房和城乡建设厅工程质量安全监管处一级主任科员</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宋俐芝</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广东省交通运输厅交通综合执法监督处一级主任科员</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吕昊东  广东省农业农村厅农业综合执法监督处二级主任科员</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罗震旻  广东省卫生健康委员会综合监督处处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黎碧瑜</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广东省市场监督管理局政策法规处处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刘俊滔  广东省珠海市生态环境局执法监督科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黄焯怡</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广东省佛山市司法局行政执法协调监督科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陈宇浩  广东省惠州市市场监督管理局局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陈泽妍</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广东省汕尾市文化广电旅游体育局综合执法支队副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黄  莹</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广东省东莞市城市管理和综合执法局房屋征收管理科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安爱琼</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广东省肇庆市应急管理局法规和宣传科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林  斌  广东省揭阳市司法局行政执法协调监督科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周  辉  广东省阳江阳春市市场监督管理局政策法规股股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帅国琴</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广东省梅州市梅江区住房和城乡建设局科员</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欧志刚  广东省中山市沙溪镇综合行政执法局副局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林东兴  广东省江门市蓬江区白沙街道综合行政执法办主任、综合行政执法队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钟晓健  广东省茂名市公安局茂南分局法制大队大队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广西壮族自治区</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潘建广  广西壮族自治区贵港市人力资源和社会保障局劳动关系与劳动监察科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宁光云  广西壮族自治区贺州市安全生产监察支队支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晏  宾  广西壮族自治区河池市公安局交通警察支队二大队副大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焦延雄  广西壮族自治区柳州市柳江区生态环境保护综合行政执法大队副大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覃  淇  广西壮族自治区崇左市扶绥县动物卫生监督所副所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甘绍延  广西壮族自治区南宁市青秀区市场监督管理局党组成员、副局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蒋攻关  广西壮族自治区百色市市场监督管理局政策法规科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梁  伟  广西壮族自治区公安厅法制总队二支队支队长、四级高级警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杨  毅  广西壮族自治区文化和旅游厅文化市场综合行政执法局一级主任科员</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刘理理</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广西壮族自治区玉林市司法局行政执法协调监督科四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海南省</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王冬宁</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海南省五指山市综合行政执法局局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王东阳  海南省旅游和文化广电体育厅旅游文化市场行政执法局二级主任科员</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廖  斌  海南省行政执法协调监督局副局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重庆市</w:t>
      </w:r>
    </w:p>
    <w:p>
      <w:pPr>
        <w:pStyle w:val="Style17"/>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 xml:space="preserve">冯进超  </w:t>
      </w:r>
      <w:r>
        <w:rPr>
          <w:rFonts w:ascii="仿宋_GB2312" w:hAnsi="仿宋_GB2312" w:cs="仿宋_GB2312" w:eastAsia="仿宋_GB2312"/>
          <w:color w:val="000000"/>
          <w:sz w:val="32"/>
          <w:szCs w:val="32"/>
          <w:lang w:val="en-US" w:eastAsia="zh-CN"/>
        </w:rPr>
        <w:t>重庆</w:t>
      </w:r>
      <w:r>
        <w:rPr>
          <w:rFonts w:ascii="仿宋_GB2312" w:hAnsi="仿宋_GB2312" w:cs="仿宋_GB2312" w:eastAsia="仿宋_GB2312"/>
          <w:color w:val="000000"/>
          <w:sz w:val="32"/>
          <w:szCs w:val="32"/>
          <w:lang w:val="en-US"/>
        </w:rPr>
        <w:t>市公安</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lang w:val="en-US"/>
        </w:rPr>
        <w:t>法制总队行政执法指导支队支队长</w:t>
      </w:r>
    </w:p>
    <w:p>
      <w:pPr>
        <w:pStyle w:val="Style17"/>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rPr>
        <w:t xml:space="preserve">罗大海  </w:t>
      </w:r>
      <w:r>
        <w:rPr>
          <w:rFonts w:ascii="仿宋_GB2312" w:hAnsi="仿宋_GB2312" w:cs="仿宋_GB2312" w:eastAsia="仿宋_GB2312"/>
          <w:color w:val="000000"/>
          <w:sz w:val="32"/>
          <w:szCs w:val="32"/>
          <w:lang w:val="en-US" w:eastAsia="zh-CN"/>
        </w:rPr>
        <w:t>重庆</w:t>
      </w:r>
      <w:r>
        <w:rPr>
          <w:rFonts w:ascii="仿宋_GB2312" w:hAnsi="仿宋_GB2312" w:cs="仿宋_GB2312" w:eastAsia="仿宋_GB2312"/>
          <w:color w:val="000000"/>
          <w:sz w:val="32"/>
          <w:szCs w:val="32"/>
          <w:lang w:val="en-US"/>
        </w:rPr>
        <w:t>市市场监管综合行政执法总队打击传销与规</w:t>
      </w:r>
      <w:r>
        <w:rPr>
          <w:rFonts w:ascii="仿宋_GB2312" w:hAnsi="仿宋_GB2312" w:cs="仿宋_GB2312" w:eastAsia="仿宋_GB2312"/>
          <w:color w:val="000000"/>
          <w:sz w:val="32"/>
          <w:szCs w:val="32"/>
          <w:lang w:val="en-US" w:eastAsia="zh-CN"/>
        </w:rPr>
        <w:t>范直销执法支队一级主办</w:t>
      </w:r>
    </w:p>
    <w:p>
      <w:pPr>
        <w:pStyle w:val="Style17"/>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秦帆洁</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重庆市渝中区文化和旅游委员会文化执法支队三级主办</w:t>
      </w:r>
    </w:p>
    <w:p>
      <w:pPr>
        <w:pStyle w:val="Style17"/>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秦  玲</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重庆市卫生健康综合行政执法总队医疗卫生执法三支队副支队长 </w:t>
      </w:r>
    </w:p>
    <w:p>
      <w:pPr>
        <w:pStyle w:val="Style17"/>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良功  重庆市规划和自然资源综合行政执法总队举报受理室主任</w:t>
      </w:r>
    </w:p>
    <w:p>
      <w:pPr>
        <w:pStyle w:val="Style17"/>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孙立平  重庆市城市管理综合行政执法总队政治处处长</w:t>
      </w:r>
    </w:p>
    <w:p>
      <w:pPr>
        <w:pStyle w:val="Style17"/>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代尧源  重庆市江津区白沙镇综合执法局应急管理科科长</w:t>
      </w:r>
    </w:p>
    <w:p>
      <w:pPr>
        <w:pStyle w:val="Style17"/>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sz w:val="32"/>
          <w:szCs w:val="32"/>
          <w:lang w:val="en-US" w:eastAsia="zh-CN"/>
        </w:rPr>
        <w:t>周光荣</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重庆市</w:t>
      </w:r>
      <w:r>
        <w:rPr>
          <w:rFonts w:ascii="仿宋_GB2312" w:hAnsi="仿宋_GB2312" w:cs="仿宋_GB2312" w:eastAsia="仿宋_GB2312"/>
          <w:color w:val="000000"/>
          <w:sz w:val="32"/>
          <w:szCs w:val="32"/>
          <w:lang w:val="en-US"/>
        </w:rPr>
        <w:t>司法局行政执法协调监督处一级</w:t>
      </w:r>
      <w:r>
        <w:rPr>
          <w:rFonts w:ascii="仿宋_GB2312" w:hAnsi="仿宋_GB2312" w:cs="仿宋_GB2312" w:eastAsia="仿宋_GB2312"/>
          <w:color w:val="000000"/>
          <w:sz w:val="32"/>
          <w:szCs w:val="32"/>
          <w:lang w:val="en-US" w:eastAsia="zh-CN"/>
        </w:rPr>
        <w:t>调研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四川省</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 xml:space="preserve">康立友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成都市农业综合行政执法总队青白江支队一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 xml:space="preserve">张志龙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成都市文化市场综合执法总队应急处置支队一级主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 xml:space="preserve">唐正军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长宁县综合行政执法局党组书记</w:t>
      </w:r>
      <w:r>
        <w:rPr>
          <w:rFonts w:ascii="仿宋_GB2312" w:hAnsi="仿宋_GB2312" w:cs="仿宋_GB2312" w:eastAsia="仿宋_GB2312"/>
          <w:bCs/>
          <w:i w:val="false"/>
          <w:iCs w:val="false"/>
          <w:color w:val="000000"/>
          <w:sz w:val="32"/>
          <w:szCs w:val="32"/>
          <w:u w:val="none"/>
          <w:lang w:eastAsia="zh-CN"/>
        </w:rPr>
        <w:t>、</w:t>
      </w:r>
      <w:r>
        <w:rPr>
          <w:rFonts w:ascii="仿宋_GB2312" w:hAnsi="仿宋_GB2312" w:cs="仿宋_GB2312" w:eastAsia="仿宋_GB2312"/>
          <w:bCs/>
          <w:i w:val="false"/>
          <w:iCs w:val="false"/>
          <w:color w:val="000000"/>
          <w:sz w:val="32"/>
          <w:szCs w:val="32"/>
          <w:u w:val="none"/>
        </w:rPr>
        <w:t>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周  婷</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bCs/>
          <w:i w:val="false"/>
          <w:iCs w:val="false"/>
          <w:color w:val="000000"/>
          <w:sz w:val="32"/>
          <w:szCs w:val="32"/>
          <w:u w:val="none"/>
          <w:lang w:val="en-US" w:eastAsia="zh-CN"/>
        </w:rPr>
        <w:t xml:space="preserve"> </w:t>
      </w:r>
      <w:r>
        <w:rPr>
          <w:rFonts w:ascii="仿宋_GB2312" w:hAnsi="仿宋_GB2312" w:cs="仿宋_GB2312" w:eastAsia="仿宋_GB2312"/>
          <w:bCs/>
          <w:i w:val="false"/>
          <w:iCs w:val="false"/>
          <w:color w:val="000000"/>
          <w:sz w:val="32"/>
          <w:szCs w:val="32"/>
          <w:u w:val="none"/>
        </w:rPr>
        <w:t xml:space="preserve">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成都市市场监督管理局法规处副处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 xml:space="preserve">赖  文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资阳市司法局行政执法协调监督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 xml:space="preserve">余  晟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自贡市市场监督管理局高新分局执法人员</w:t>
      </w:r>
    </w:p>
    <w:p>
      <w:pPr>
        <w:pStyle w:val="Normal"/>
        <w:keepNext w:val="false"/>
        <w:keepLines w:val="false"/>
        <w:pageBreakBefore w:val="false"/>
        <w:widowControl w:val="false"/>
        <w:kinsoku w:val="true"/>
        <w:overflowPunct w:val="true"/>
        <w:autoSpaceDE w:val="true"/>
        <w:bidi w:val="0"/>
        <w:snapToGrid w:val="false"/>
        <w:spacing w:lineRule="exact" w:line="600"/>
        <w:ind w:left="1600" w:right="0" w:hanging="160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杨  雪</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bCs/>
          <w:i w:val="false"/>
          <w:iCs w:val="false"/>
          <w:color w:val="000000"/>
          <w:sz w:val="32"/>
          <w:szCs w:val="32"/>
          <w:u w:val="none"/>
          <w:lang w:val="en-US" w:eastAsia="zh-CN"/>
        </w:rPr>
        <w:t xml:space="preserve"> </w:t>
      </w:r>
      <w:r>
        <w:rPr>
          <w:rFonts w:ascii="仿宋_GB2312" w:hAnsi="仿宋_GB2312" w:cs="仿宋_GB2312" w:eastAsia="仿宋_GB2312"/>
          <w:bCs/>
          <w:i w:val="false"/>
          <w:iCs w:val="false"/>
          <w:color w:val="000000"/>
          <w:sz w:val="32"/>
          <w:szCs w:val="32"/>
          <w:u w:val="none"/>
        </w:rPr>
        <w:t xml:space="preserve">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攀枝花市市场监督管理局行政执法监督科副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 xml:space="preserve">谢  虎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德阳市安全生产监管执法支队支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 xml:space="preserve">邹敬海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乐山市交通综合行政执法支队副支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 xml:space="preserve">佘朝敏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南充市司法局党委委员、副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罗茂华</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bCs/>
          <w:i w:val="false"/>
          <w:iCs w:val="false"/>
          <w:color w:val="000000"/>
          <w:sz w:val="32"/>
          <w:szCs w:val="32"/>
          <w:u w:val="none"/>
        </w:rPr>
        <w:t xml:space="preserve">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广安市卫生健康监督执法支队二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何  瑜</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bCs/>
          <w:i w:val="false"/>
          <w:iCs w:val="false"/>
          <w:color w:val="000000"/>
          <w:sz w:val="32"/>
          <w:szCs w:val="32"/>
          <w:u w:val="none"/>
          <w:lang w:val="en-US" w:eastAsia="zh-CN"/>
        </w:rPr>
        <w:t xml:space="preserve">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达州市通川区公安分局三级警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 xml:space="preserve">王全伟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雅安市综合行政执法支队二大队执法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 xml:space="preserve">姜佳岑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眉山市洪雅县农业农村</w:t>
      </w:r>
      <w:r>
        <w:rPr>
          <w:rFonts w:ascii="仿宋_GB2312" w:hAnsi="仿宋_GB2312" w:cs="仿宋_GB2312" w:eastAsia="仿宋_GB2312"/>
          <w:bCs/>
          <w:i w:val="false"/>
          <w:iCs w:val="false"/>
          <w:color w:val="000000"/>
          <w:sz w:val="32"/>
          <w:szCs w:val="32"/>
          <w:u w:val="none"/>
          <w:lang w:eastAsia="zh-CN"/>
        </w:rPr>
        <w:t>局</w:t>
      </w:r>
      <w:r>
        <w:rPr>
          <w:rFonts w:ascii="仿宋_GB2312" w:hAnsi="仿宋_GB2312" w:cs="仿宋_GB2312" w:eastAsia="仿宋_GB2312"/>
          <w:bCs/>
          <w:i w:val="false"/>
          <w:iCs w:val="false"/>
          <w:color w:val="000000"/>
          <w:sz w:val="32"/>
          <w:szCs w:val="32"/>
          <w:u w:val="none"/>
        </w:rPr>
        <w:t>综合行政执法</w:t>
      </w:r>
      <w:r>
        <w:rPr>
          <w:rFonts w:ascii="仿宋_GB2312" w:hAnsi="仿宋_GB2312" w:cs="仿宋_GB2312" w:eastAsia="仿宋_GB2312"/>
          <w:bCs/>
          <w:i w:val="false"/>
          <w:iCs w:val="false"/>
          <w:color w:val="000000"/>
          <w:sz w:val="32"/>
          <w:szCs w:val="32"/>
          <w:u w:val="none"/>
          <w:lang w:eastAsia="zh-CN"/>
        </w:rPr>
        <w:t>队队</w:t>
      </w:r>
      <w:r>
        <w:rPr>
          <w:rFonts w:ascii="仿宋_GB2312" w:hAnsi="仿宋_GB2312" w:cs="仿宋_GB2312" w:eastAsia="仿宋_GB2312"/>
          <w:bCs/>
          <w:i w:val="false"/>
          <w:iCs w:val="false"/>
          <w:color w:val="000000"/>
          <w:sz w:val="32"/>
          <w:szCs w:val="32"/>
          <w:u w:val="none"/>
        </w:rPr>
        <w:t>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 xml:space="preserve">王  进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阿坝</w:t>
      </w:r>
      <w:r>
        <w:rPr>
          <w:rFonts w:ascii="仿宋_GB2312" w:hAnsi="仿宋_GB2312" w:cs="仿宋_GB2312" w:eastAsia="仿宋_GB2312"/>
          <w:bCs/>
          <w:i w:val="false"/>
          <w:iCs w:val="false"/>
          <w:color w:val="000000"/>
          <w:sz w:val="32"/>
          <w:szCs w:val="32"/>
          <w:u w:val="none"/>
          <w:lang w:eastAsia="zh-CN"/>
        </w:rPr>
        <w:t>藏族羌族自治</w:t>
      </w:r>
      <w:r>
        <w:rPr>
          <w:rFonts w:ascii="仿宋_GB2312" w:hAnsi="仿宋_GB2312" w:cs="仿宋_GB2312" w:eastAsia="仿宋_GB2312"/>
          <w:bCs/>
          <w:i w:val="false"/>
          <w:iCs w:val="false"/>
          <w:color w:val="000000"/>
          <w:sz w:val="32"/>
          <w:szCs w:val="32"/>
          <w:u w:val="none"/>
        </w:rPr>
        <w:t>州生态环境局生态环境保护综合执法支队副支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郭友珍</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bCs/>
          <w:i w:val="false"/>
          <w:iCs w:val="false"/>
          <w:color w:val="000000"/>
          <w:sz w:val="32"/>
          <w:szCs w:val="32"/>
          <w:u w:val="none"/>
          <w:lang w:val="en-US" w:eastAsia="zh-CN"/>
        </w:rPr>
        <w:t xml:space="preserve"> </w:t>
      </w:r>
      <w:r>
        <w:rPr>
          <w:rFonts w:ascii="仿宋_GB2312" w:hAnsi="仿宋_GB2312" w:cs="仿宋_GB2312" w:eastAsia="仿宋_GB2312"/>
          <w:bCs/>
          <w:i w:val="false"/>
          <w:iCs w:val="false"/>
          <w:color w:val="000000"/>
          <w:sz w:val="32"/>
          <w:szCs w:val="32"/>
          <w:u w:val="none"/>
        </w:rPr>
        <w:t xml:space="preserve">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甘孜</w:t>
      </w:r>
      <w:r>
        <w:rPr>
          <w:rFonts w:ascii="仿宋_GB2312" w:hAnsi="仿宋_GB2312" w:cs="仿宋_GB2312" w:eastAsia="仿宋_GB2312"/>
          <w:bCs/>
          <w:i w:val="false"/>
          <w:iCs w:val="false"/>
          <w:color w:val="000000"/>
          <w:sz w:val="32"/>
          <w:szCs w:val="32"/>
          <w:u w:val="none"/>
          <w:lang w:eastAsia="zh-CN"/>
        </w:rPr>
        <w:t>藏族自治</w:t>
      </w:r>
      <w:r>
        <w:rPr>
          <w:rFonts w:ascii="仿宋_GB2312" w:hAnsi="仿宋_GB2312" w:cs="仿宋_GB2312" w:eastAsia="仿宋_GB2312"/>
          <w:bCs/>
          <w:i w:val="false"/>
          <w:iCs w:val="false"/>
          <w:color w:val="000000"/>
          <w:sz w:val="32"/>
          <w:szCs w:val="32"/>
          <w:u w:val="none"/>
        </w:rPr>
        <w:t>州综合行政执法局卫生和计划生育监督执法支队二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pacing w:val="0"/>
          <w:sz w:val="32"/>
          <w:szCs w:val="32"/>
          <w:u w:val="none"/>
        </w:rPr>
      </w:pPr>
      <w:r>
        <w:rPr>
          <w:rFonts w:ascii="仿宋_GB2312" w:hAnsi="仿宋_GB2312" w:cs="仿宋_GB2312" w:eastAsia="仿宋_GB2312"/>
          <w:bCs/>
          <w:i w:val="false"/>
          <w:iCs w:val="false"/>
          <w:color w:val="000000"/>
          <w:spacing w:val="0"/>
          <w:sz w:val="32"/>
          <w:szCs w:val="32"/>
          <w:u w:val="none"/>
        </w:rPr>
        <w:t xml:space="preserve">王开勇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pacing w:val="0"/>
          <w:sz w:val="32"/>
          <w:szCs w:val="32"/>
          <w:u w:val="none"/>
        </w:rPr>
        <w:t>冕宁县公安局一级警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pacing w:val="0"/>
          <w:sz w:val="32"/>
          <w:szCs w:val="32"/>
          <w:u w:val="none"/>
        </w:rPr>
      </w:pPr>
      <w:r>
        <w:rPr>
          <w:rFonts w:ascii="仿宋_GB2312" w:hAnsi="仿宋_GB2312" w:cs="仿宋_GB2312" w:eastAsia="仿宋_GB2312"/>
          <w:bCs/>
          <w:i w:val="false"/>
          <w:iCs w:val="false"/>
          <w:color w:val="000000"/>
          <w:spacing w:val="0"/>
          <w:sz w:val="32"/>
          <w:szCs w:val="32"/>
          <w:u w:val="none"/>
        </w:rPr>
        <w:t xml:space="preserve">汪发金  </w:t>
      </w:r>
      <w:r>
        <w:rPr>
          <w:rFonts w:ascii="仿宋_GB2312" w:hAnsi="仿宋_GB2312" w:cs="仿宋_GB2312" w:eastAsia="仿宋_GB2312"/>
          <w:bCs/>
          <w:i w:val="false"/>
          <w:iCs w:val="false"/>
          <w:color w:val="000000"/>
          <w:spacing w:val="-6"/>
          <w:w w:val="99"/>
          <w:sz w:val="32"/>
          <w:szCs w:val="32"/>
          <w:u w:val="none"/>
        </w:rPr>
        <w:t>四川省生态环境保护综合行政执法总队二级主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pacing w:val="0"/>
          <w:sz w:val="32"/>
          <w:szCs w:val="32"/>
          <w:u w:val="none"/>
        </w:rPr>
      </w:pPr>
      <w:r>
        <w:rPr>
          <w:rFonts w:ascii="仿宋_GB2312" w:hAnsi="仿宋_GB2312" w:cs="仿宋_GB2312" w:eastAsia="仿宋_GB2312"/>
          <w:bCs/>
          <w:i w:val="false"/>
          <w:iCs w:val="false"/>
          <w:color w:val="000000"/>
          <w:spacing w:val="0"/>
          <w:sz w:val="32"/>
          <w:szCs w:val="32"/>
          <w:u w:val="none"/>
        </w:rPr>
        <w:t xml:space="preserve">康  安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pacing w:val="0"/>
          <w:sz w:val="32"/>
          <w:szCs w:val="32"/>
          <w:u w:val="none"/>
        </w:rPr>
        <w:t>巴中市市场监督管理局政策法规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黄朱林  四川省交通运输厅政策法规处处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贵州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陈  媛</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position w:val="0"/>
          <w:sz w:val="32"/>
          <w:sz w:val="32"/>
          <w:szCs w:val="32"/>
          <w:vertAlign w:val="baseline"/>
          <w:lang w:val="en-US" w:eastAsia="zh-CN"/>
        </w:rPr>
        <w:t xml:space="preserve">  贵州省司法厅行政执法协调监督处四级调研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z w:val="32"/>
          <w:szCs w:val="32"/>
          <w:lang w:val="en-US" w:eastAsia="zh-CN"/>
        </w:rPr>
        <w:t>安  定  贵州省贵阳市文化市场综合行政执法支队法制审查科三级主任科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  伟  贵州省遵义市卫生健康局法规与综合监督管理科科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朱世彬  贵州省毕节市金沙县农业农村局农业综合行政执法大队大队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孙  奥  贵州省安顺市生态环境保护综合行政执法支队三级主任科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  波  贵州省黔西南布依族苗族自治州司法局行政执法协调监督科科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姚  军  贵州省黔东南州交通运输综合行政执法支队副科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武林  贵州省铜仁市印江土家族苗族自治县公安局合水派出所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  刚  贵州省六盘水市市场监督管理局知识产权科科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金迎春</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贵州省地方金融监管局政策法规处二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云南省</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  敏</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云南省昆明市司法局依法行政指导监督处处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马  虎  云南省玉溪市抚仙湖管理局党组成员、副局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邦彬  云南省昭通市市场监督管理局执法稽查科副科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桂  萍</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云南省曲靖市公安局法制支队副支队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施贵平  云南省普洱市交通运输综合行政执法支队支队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岩  腊  云南省西双版纳傣族自治州勐海县审计局法规股负责人、内部审计指导中心主任</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国威  云南省大理白族自治州苍山洱海国家级自然保护区管理局执法监察支队支队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郭彩红</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云南省德宏傣族景颇族自治州芒市卫生健康局芒市卫生监督大队一级科员</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和四荣  云南省丽江市世界文化遗产丽江古城保护管理局综合行政执法局副局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w w:val="95"/>
          <w:sz w:val="32"/>
          <w:szCs w:val="32"/>
          <w:lang w:val="en-US" w:eastAsia="zh-CN"/>
        </w:rPr>
      </w:pPr>
      <w:r>
        <w:rPr>
          <w:rFonts w:ascii="仿宋_GB2312" w:hAnsi="仿宋_GB2312" w:cs="仿宋_GB2312" w:eastAsia="仿宋_GB2312"/>
          <w:color w:val="000000"/>
          <w:sz w:val="32"/>
          <w:szCs w:val="32"/>
          <w:lang w:val="en-US" w:eastAsia="zh-CN"/>
        </w:rPr>
        <w:t>范春华  云南省</w:t>
      </w:r>
      <w:r>
        <w:rPr>
          <w:rFonts w:ascii="仿宋_GB2312" w:hAnsi="仿宋_GB2312" w:cs="仿宋_GB2312" w:eastAsia="仿宋_GB2312"/>
          <w:color w:val="000000"/>
          <w:w w:val="95"/>
          <w:sz w:val="32"/>
          <w:szCs w:val="32"/>
          <w:lang w:val="en-US" w:eastAsia="zh-CN"/>
        </w:rPr>
        <w:t>怒江傈僳族自治州福贡县住房和城乡建设局城市管理综合执法大队大队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鲁茸登巴  云南省迪庆藏族自治州德钦县羊拉乡寺院管理局局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冯  虎  云南省临沧市沧源佤族自治县公安局勐角派出所所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宗文  中共云南省委宣传部反非法反违禁处（省“扫黄打非”领导小组办公室）三级调研员</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慧勇  云南省人力资源和社会保障厅劳动保障监察局一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付立坤  云南省农业农村厅法规处（农业综合行政执法处）一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西藏自治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麦大海   西藏自治区公安厅法制总队行政复议科二级警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索朗卓玛</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西藏自治区发改委政策法规处四级主任科员</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2240" w:right="0" w:hanging="2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潘  多</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西藏自治区山南市司法局行政执法协调监督科科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陕西省</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雷国强  陕西省人力资源和社会保障厅劳动保障监察局三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周重龙  陕西省西安市生态环境保护综合执法支队稽查科科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周  丰  陕西省安康市司法局局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双琪  陕西省宝鸡市公安局常务副局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  昕</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陕西省铜川市司法局局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亚奇  陕西省咸阳市市场监督管理局政策法规科科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  彬  陕西省榆林市司法局政秘科副科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国东  陕西省延安市市场监管综合执法支队四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  婧</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陕西省汉中市交通运输综合执法支队副支队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  磊  国家税务总局渭南市税务局稽查局四级主办</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齐向荣  陕西省渭南市公安局交通警察支队临渭大队固市中队指导员</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  斌  陕西省丹凤县消防救援大队大队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田彬生  陕西省佛坪县消防救援大队大队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闫春刚  陕西省韩城市综合行政执法局龙门综合行政执法大队管理九级</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葛党社  陕西省杨陵区土地监察大队助理工程师</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甘肃省</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邹  哲</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11"/>
          <w:sz w:val="32"/>
          <w:szCs w:val="32"/>
          <w:lang w:val="en-US" w:eastAsia="zh-CN"/>
        </w:rPr>
        <w:t>甘肃省司法厅行政执法协调监督局二级主任科员</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潘  晓  </w:t>
      </w:r>
      <w:r>
        <w:rPr>
          <w:rFonts w:ascii="仿宋_GB2312" w:hAnsi="仿宋_GB2312" w:cs="仿宋_GB2312" w:eastAsia="仿宋_GB2312"/>
          <w:color w:val="000000"/>
          <w:spacing w:val="-11"/>
          <w:sz w:val="32"/>
          <w:szCs w:val="32"/>
          <w:lang w:val="en-US" w:eastAsia="zh-CN"/>
        </w:rPr>
        <w:t>甘肃省</w:t>
      </w:r>
      <w:r>
        <w:rPr>
          <w:rFonts w:ascii="仿宋_GB2312" w:hAnsi="仿宋_GB2312" w:cs="仿宋_GB2312" w:eastAsia="仿宋_GB2312"/>
          <w:color w:val="000000"/>
          <w:sz w:val="32"/>
          <w:szCs w:val="32"/>
          <w:lang w:val="en-US" w:eastAsia="zh-CN"/>
        </w:rPr>
        <w:t>兰州市交通运输综合行政执法队队员</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1280" w:right="0" w:hanging="128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 xml:space="preserve">茹德平  </w:t>
      </w:r>
      <w:r>
        <w:rPr>
          <w:rFonts w:ascii="仿宋_GB2312" w:hAnsi="仿宋_GB2312" w:cs="仿宋_GB2312" w:eastAsia="仿宋_GB2312"/>
          <w:color w:val="000000"/>
          <w:spacing w:val="-11"/>
          <w:sz w:val="32"/>
          <w:szCs w:val="32"/>
          <w:lang w:val="en-US" w:eastAsia="zh-CN"/>
        </w:rPr>
        <w:t>甘肃省</w:t>
      </w:r>
      <w:r>
        <w:rPr>
          <w:rFonts w:ascii="仿宋_GB2312" w:hAnsi="仿宋_GB2312" w:cs="仿宋_GB2312" w:eastAsia="仿宋_GB2312"/>
          <w:color w:val="000000"/>
          <w:sz w:val="32"/>
          <w:szCs w:val="32"/>
          <w:lang w:val="en-US" w:eastAsia="zh-CN"/>
        </w:rPr>
        <w:t>金昌市卫生健康委员会卫生计生综合监督执法</w:t>
      </w:r>
      <w:r>
        <w:rPr>
          <w:rFonts w:ascii="仿宋_GB2312" w:hAnsi="仿宋_GB2312" w:cs="仿宋_GB2312" w:eastAsia="仿宋_GB2312"/>
          <w:color w:val="000000"/>
          <w:spacing w:val="0"/>
          <w:sz w:val="32"/>
          <w:szCs w:val="32"/>
          <w:lang w:val="en-US" w:eastAsia="zh-CN"/>
        </w:rPr>
        <w:t>局副局长</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俞斌山  </w:t>
      </w:r>
      <w:r>
        <w:rPr>
          <w:rFonts w:ascii="仿宋_GB2312" w:hAnsi="仿宋_GB2312" w:cs="仿宋_GB2312" w:eastAsia="仿宋_GB2312"/>
          <w:color w:val="000000"/>
          <w:spacing w:val="-11"/>
          <w:sz w:val="32"/>
          <w:szCs w:val="32"/>
          <w:lang w:val="en-US" w:eastAsia="zh-CN"/>
        </w:rPr>
        <w:t>甘肃省</w:t>
      </w:r>
      <w:r>
        <w:rPr>
          <w:rFonts w:ascii="仿宋_GB2312" w:hAnsi="仿宋_GB2312" w:cs="仿宋_GB2312" w:eastAsia="仿宋_GB2312"/>
          <w:color w:val="000000"/>
          <w:sz w:val="32"/>
          <w:szCs w:val="32"/>
          <w:lang w:val="en-US" w:eastAsia="zh-CN"/>
        </w:rPr>
        <w:t>民勤县市场监督管理局二级主任科员</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田生梁  </w:t>
      </w:r>
      <w:r>
        <w:rPr>
          <w:rFonts w:ascii="仿宋_GB2312" w:hAnsi="仿宋_GB2312" w:cs="仿宋_GB2312" w:eastAsia="仿宋_GB2312"/>
          <w:color w:val="000000"/>
          <w:spacing w:val="-11"/>
          <w:sz w:val="32"/>
          <w:szCs w:val="32"/>
          <w:lang w:val="en-US" w:eastAsia="zh-CN"/>
        </w:rPr>
        <w:t>甘肃省</w:t>
      </w:r>
      <w:r>
        <w:rPr>
          <w:rFonts w:ascii="仿宋_GB2312" w:hAnsi="仿宋_GB2312" w:cs="仿宋_GB2312" w:eastAsia="仿宋_GB2312"/>
          <w:color w:val="000000"/>
          <w:sz w:val="32"/>
          <w:szCs w:val="32"/>
          <w:lang w:val="en-US" w:eastAsia="zh-CN"/>
        </w:rPr>
        <w:t>张掖市农业综合行政执法队队长</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王兆盼  </w:t>
      </w:r>
      <w:r>
        <w:rPr>
          <w:rFonts w:ascii="仿宋_GB2312" w:hAnsi="仿宋_GB2312" w:cs="仿宋_GB2312" w:eastAsia="仿宋_GB2312"/>
          <w:color w:val="000000"/>
          <w:spacing w:val="-11"/>
          <w:sz w:val="32"/>
          <w:szCs w:val="32"/>
          <w:lang w:val="en-US" w:eastAsia="zh-CN"/>
        </w:rPr>
        <w:t>甘肃省</w:t>
      </w:r>
      <w:r>
        <w:rPr>
          <w:rFonts w:ascii="仿宋_GB2312" w:hAnsi="仿宋_GB2312" w:cs="仿宋_GB2312" w:eastAsia="仿宋_GB2312"/>
          <w:color w:val="000000"/>
          <w:sz w:val="32"/>
          <w:szCs w:val="32"/>
          <w:lang w:val="en-US" w:eastAsia="zh-CN"/>
        </w:rPr>
        <w:t>庆阳市市场监督管理局信用监督管理科科长</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袁  赟  </w:t>
      </w:r>
      <w:r>
        <w:rPr>
          <w:rFonts w:ascii="仿宋_GB2312" w:hAnsi="仿宋_GB2312" w:cs="仿宋_GB2312" w:eastAsia="仿宋_GB2312"/>
          <w:color w:val="000000"/>
          <w:spacing w:val="-11"/>
          <w:sz w:val="32"/>
          <w:szCs w:val="32"/>
          <w:lang w:val="en-US" w:eastAsia="zh-CN"/>
        </w:rPr>
        <w:t>甘肃省</w:t>
      </w:r>
      <w:r>
        <w:rPr>
          <w:rFonts w:ascii="仿宋_GB2312" w:hAnsi="仿宋_GB2312" w:cs="仿宋_GB2312" w:eastAsia="仿宋_GB2312"/>
          <w:color w:val="000000"/>
          <w:sz w:val="32"/>
          <w:szCs w:val="32"/>
          <w:lang w:val="en-US" w:eastAsia="zh-CN"/>
        </w:rPr>
        <w:t>合作市公安局交通警察大队大队长</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冯铁军  </w:t>
      </w:r>
      <w:r>
        <w:rPr>
          <w:rFonts w:ascii="仿宋_GB2312" w:hAnsi="仿宋_GB2312" w:cs="仿宋_GB2312" w:eastAsia="仿宋_GB2312"/>
          <w:color w:val="000000"/>
          <w:spacing w:val="-11"/>
          <w:sz w:val="32"/>
          <w:szCs w:val="32"/>
          <w:lang w:val="en-US" w:eastAsia="zh-CN"/>
        </w:rPr>
        <w:t>甘肃省</w:t>
      </w:r>
      <w:r>
        <w:rPr>
          <w:rFonts w:ascii="仿宋_GB2312" w:hAnsi="仿宋_GB2312" w:cs="仿宋_GB2312" w:eastAsia="仿宋_GB2312"/>
          <w:color w:val="000000"/>
          <w:sz w:val="32"/>
          <w:szCs w:val="32"/>
          <w:lang w:val="en-US" w:eastAsia="zh-CN"/>
        </w:rPr>
        <w:t>天水市麦积区消防救援大队中级专业技术职务</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青海省</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彭青贤  青海省海西州格尔木市应急管理局安全生产监察执法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志庭  青海省海东市平安区城市管理综合执法局党组书记、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马春英</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青海省西宁市大通回族土族自治县司法局复议应诉与执法监督室主任</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宁夏回族自治区</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温武军</w:t>
      </w:r>
      <w:r>
        <w:rPr>
          <w:rFonts w:ascii="仿宋_GB2312" w:hAnsi="仿宋_GB2312" w:cs="仿宋_GB2312" w:eastAsia="仿宋_GB2312"/>
          <w:color w:val="000000"/>
          <w:sz w:val="32"/>
          <w:szCs w:val="32"/>
          <w:lang w:val="en-US" w:eastAsia="zh-CN"/>
        </w:rPr>
        <w:t xml:space="preserve">  宁夏回族自治区</w:t>
      </w:r>
      <w:r>
        <w:rPr>
          <w:rFonts w:ascii="仿宋_GB2312" w:hAnsi="仿宋_GB2312" w:cs="仿宋_GB2312" w:eastAsia="仿宋_GB2312"/>
          <w:color w:val="000000"/>
          <w:sz w:val="32"/>
          <w:szCs w:val="32"/>
          <w:lang w:eastAsia="zh-CN"/>
        </w:rPr>
        <w:t>市场监督管理厅价格监督检查和反不正当竞争局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挺</w:t>
      </w:r>
      <w:r>
        <w:rPr>
          <w:rFonts w:ascii="仿宋_GB2312" w:hAnsi="仿宋_GB2312" w:cs="仿宋_GB2312" w:eastAsia="仿宋_GB2312"/>
          <w:color w:val="000000"/>
          <w:sz w:val="32"/>
          <w:szCs w:val="32"/>
          <w:lang w:val="en-US" w:eastAsia="zh-CN"/>
        </w:rPr>
        <w:t xml:space="preserve">  宁夏回族自治区</w:t>
      </w:r>
      <w:r>
        <w:rPr>
          <w:rFonts w:ascii="仿宋_GB2312" w:hAnsi="仿宋_GB2312" w:cs="仿宋_GB2312" w:eastAsia="仿宋_GB2312"/>
          <w:color w:val="000000"/>
          <w:sz w:val="32"/>
          <w:szCs w:val="32"/>
          <w:lang w:eastAsia="zh-CN"/>
        </w:rPr>
        <w:t>生态环境厅执法监督局一级主任科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吕  宁  </w:t>
      </w:r>
      <w:r>
        <w:rPr>
          <w:rFonts w:ascii="仿宋_GB2312" w:hAnsi="仿宋_GB2312" w:cs="仿宋_GB2312" w:eastAsia="仿宋_GB2312"/>
          <w:color w:val="000000"/>
          <w:sz w:val="32"/>
          <w:szCs w:val="32"/>
          <w:lang w:val="en-US" w:eastAsia="zh-CN"/>
        </w:rPr>
        <w:t>宁夏回族自治区</w:t>
      </w:r>
      <w:r>
        <w:rPr>
          <w:rFonts w:ascii="仿宋_GB2312" w:hAnsi="仿宋_GB2312" w:cs="仿宋_GB2312" w:eastAsia="仿宋_GB2312"/>
          <w:color w:val="000000"/>
          <w:sz w:val="32"/>
          <w:szCs w:val="32"/>
          <w:lang w:val="en-US" w:eastAsia="zh-CN"/>
        </w:rPr>
        <w:t>银川市贺兰县综合执法局副局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新疆维吾尔自治区</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  杰  新疆维吾尔自治区伊犁哈萨克自治州奎屯市市场监督管理局中区市场监督管理所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  辉</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新疆维吾尔自治区克拉玛依市司法局行政执法监督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明峰  新疆维吾尔自治区乌鲁木齐市生态环境保护综合行政执法支队应急调查科副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茂祥  新疆维吾尔自治区阿克苏地区库车市公安局法制大队大队长、哈尼喀塔木分局特巡警大队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甫拉提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艾尔肯  新疆维吾尔自治区和田地区交通运输综合行政执法局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马银银</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新疆维吾尔自治区昌吉回族自治州应急管理局四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马  伟  新疆维吾尔自治区卡拉麦里山有蹄类野生动物自然保护管理中心林政资源及公益林管理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那音塔  新疆维吾尔自治区巴音郭楞蒙古自治州文化市场综合行政执法队干部</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新疆生产建设兵团</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薛予伟  新疆生产建设兵团第一师生态环境保护综合行政执法支队第三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周  武  新疆生产建设兵团第三师图木舒克市市场监督管理局第二所所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国务院有关组成部门及直属机构</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莫天明</w:t>
      </w:r>
      <w:r>
        <w:rPr>
          <w:rFonts w:ascii="仿宋_GB2312" w:hAnsi="仿宋_GB2312" w:cs="仿宋_GB2312" w:eastAsia="仿宋_GB2312"/>
          <w:color w:val="000000"/>
          <w:kern w:val="0"/>
          <w:sz w:val="32"/>
          <w:szCs w:val="32"/>
          <w:lang w:val="en-US" w:eastAsia="zh-CN"/>
        </w:rPr>
        <w:t xml:space="preserve">  国家发展改革委法规司法规二处处长、一级调研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翟刚学  教育部政策法规司法制办公室副主任</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王敬东  河北省通信管理局政策法规处处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张巨文  公安部法制局行政立法与执法指导处副处长、二级调研员</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马红军  民政部社会组织管理局（社会组织执法监督局）执法监督二处副处长、三级调研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马  可  司法部法律职业资格管理局资格管理和综合处处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刘元涛  财政部条法司执法协调处副处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高  明  人力资源社会保障部法规司法律实施检查处一级调研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叶春波  自然资源部执法局执法一处副处长、二级调研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李  铮（女）  生态环境部执法局处罚处处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索  欢  住房和城乡建设部法规司执法监督处处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熊雅静（女）  交通运输部法制司执法监督处处长、一级调研员</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葛增林  长江水利委员会水政监察总队综合执法第二支队鄂赣大队大队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王  娜（女）  农业农村部法规司执法监督处（综合执法指导处）二级调研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冯  岩（女）  商务部条约法律司办公室主任</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高  平  文化和旅游部文化市场综合执法监督局旅游市场执法监督处处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苏艺丹  国家卫生健康委综合监督局督察处四级调研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步连增  应急管理部政策法规司政策与协调处三级调研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陈  晨（女）  中国人民银行济南分行法律事务处科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王晓川  海关总署政策法规司复议应诉处（全国海关公职律师管理办公室）副处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刘国伟  石家庄海关所属张家口海关企业管理和稽查科副科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王  龙  昆明海关所属孟连海关口岸监管一科科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陈  武  国家税务总局四川省税务局稽查局综合科副科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马维超  国家税务总局西安市税务局稽查局综合选案科科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徐宝鹏  国家税务总局大连市税务局政策法规处一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胡媛媛（女）  国家税务总局驻上海特派员办事处法制处（监管处）二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齐双林（女）  国家市场监督管理总局反垄断一司垄断协议执法二处副处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张  浩  国家广播电视总局政策法规司复议与综合执法指导处四级调研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崔  慧  国家统计局统计执法监督局法治监督处处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赵  杰  中宣部版权管理局执法监管处处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郑永妍</w:t>
      </w:r>
      <w:r>
        <w:rPr>
          <w:rFonts w:ascii="仿宋_GB2312" w:hAnsi="仿宋_GB2312" w:cs="仿宋_GB2312" w:eastAsia="仿宋_GB2312"/>
          <w:color w:val="000000"/>
          <w:kern w:val="0"/>
          <w:sz w:val="32"/>
          <w:szCs w:val="32"/>
          <w:lang w:val="en-US" w:eastAsia="zh-CN"/>
        </w:rPr>
        <w:t>（女）  国家互联网信息办公室网络法治局执法处处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秦中勤  广东省东莞市气象局政策法规科科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江伊玲</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eastAsia="zh-CN"/>
        </w:rPr>
        <w:t>中国银保监会安徽监管局二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张海洋</w:t>
      </w:r>
      <w:r>
        <w:rPr>
          <w:rFonts w:ascii="仿宋_GB2312" w:hAnsi="仿宋_GB2312" w:cs="仿宋_GB2312" w:eastAsia="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eastAsia="zh-CN"/>
        </w:rPr>
        <w:t>中国证监会上海专员办处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郭</w:t>
      </w:r>
      <w:r>
        <w:rPr>
          <w:rFonts w:ascii="仿宋_GB2312" w:hAnsi="仿宋_GB2312" w:cs="仿宋_GB2312" w:eastAsia="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eastAsia="zh-CN"/>
        </w:rPr>
        <w:t>立</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eastAsia="zh-CN"/>
        </w:rPr>
        <w:t>福建省烟草专卖局专卖处处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吕  振  国家林业和草原局办公室执法监督处二级调研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eastAsia="zh-CN"/>
        </w:rPr>
        <w:t>李冰黎</w:t>
      </w:r>
      <w:r>
        <w:rPr>
          <w:rFonts w:ascii="仿宋_GB2312" w:hAnsi="仿宋_GB2312" w:cs="仿宋_GB2312" w:eastAsia="仿宋_GB2312"/>
          <w:color w:val="000000"/>
          <w:position w:val="0"/>
          <w:sz w:val="32"/>
          <w:sz w:val="32"/>
          <w:szCs w:val="32"/>
          <w:vertAlign w:val="baseline"/>
          <w:lang w:val="en-US" w:eastAsia="zh-CN"/>
        </w:rPr>
        <w:t xml:space="preserve">  中国民用航空中南地区管理局航空安全办公室主任</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李娓涵</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position w:val="0"/>
          <w:sz w:val="32"/>
          <w:sz w:val="32"/>
          <w:szCs w:val="32"/>
          <w:vertAlign w:val="baseline"/>
          <w:lang w:val="en-US" w:eastAsia="zh-CN"/>
        </w:rPr>
        <w:t xml:space="preserve">  湖北省襄阳市邮政管理局市场监督管理科科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闫林海  国家药品监督管理局政策法规司执法监督处二级调研员</w:t>
      </w:r>
    </w:p>
    <w:p>
      <w:pPr>
        <w:pStyle w:val="Style14"/>
        <w:ind w:left="1280" w:hanging="1280"/>
        <w:rPr>
          <w:lang w:val="en-US" w:eastAsia="zh-CN"/>
        </w:rPr>
      </w:pPr>
      <w:r>
        <w:rPr>
          <w:rFonts w:ascii="仿宋_GB2312" w:hAnsi="仿宋_GB2312" w:cs="仿宋_GB2312" w:eastAsia="仿宋_GB2312"/>
          <w:color w:val="000000"/>
          <w:kern w:val="0"/>
          <w:sz w:val="32"/>
          <w:szCs w:val="32"/>
          <w:lang w:val="en-US" w:eastAsia="zh-CN"/>
        </w:rPr>
        <w:t xml:space="preserve">王志超  </w:t>
      </w:r>
      <w:r>
        <w:rPr>
          <w:rFonts w:ascii="仿宋_GB2312" w:hAnsi="仿宋_GB2312" w:cs="仿宋_GB2312" w:eastAsia="仿宋_GB2312"/>
          <w:color w:val="000000"/>
          <w:kern w:val="0"/>
          <w:sz w:val="32"/>
          <w:szCs w:val="32"/>
        </w:rPr>
        <w:t>国家知识产权局知识产权保护司执法指导处处长、一级调研员</w:t>
      </w:r>
    </w:p>
    <w:p>
      <w:pPr>
        <w:pStyle w:val="Normal"/>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sectPr>
      <w:footerReference w:type="default" r:id="rId2"/>
      <w:type w:val="nextPage"/>
      <w:pgSz w:w="11906" w:h="16838"/>
      <w:pgMar w:left="1474" w:right="1417" w:gutter="0" w:header="0" w:top="1814" w:footer="992" w:bottom="1757"/>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宋体">
    <w:charset w:val="86"/>
    <w:family w:val="auto"/>
    <w:pitch w:val="default"/>
  </w:font>
  <w:font w:name="Helvetica">
    <w:altName w:val="Arial"/>
    <w:charset w:val="00"/>
    <w:family w:val="swiss"/>
    <w:pitch w:val="default"/>
  </w:font>
  <w:font w:name="方正黑体_GBK">
    <w:altName w:val="微软雅黑"/>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hanging="0"/>
      <w:outlineLvl w:val="1"/>
    </w:pPr>
    <w:rPr>
      <w:rFonts w:ascii="Arial" w:hAnsi="Arial" w:eastAsia="方正楷体简体;宋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200"/>
    </w:pPr>
    <w:rPr>
      <w:rFonts w:ascii="Times New Roman" w:hAnsi="Times New Roman" w:eastAsia="宋体" w:cs="Times New Roman"/>
      <w:sz w:val="21"/>
    </w:rPr>
  </w:style>
  <w:style w:type="paragraph" w:styleId="Style14">
    <w:name w:val="文档结构图"/>
    <w:basedOn w:val="Normal"/>
    <w:qFormat/>
    <w:pPr/>
    <w:rPr>
      <w:sz w:val="18"/>
      <w:szCs w:val="18"/>
    </w:rPr>
  </w:style>
  <w:style w:type="paragraph" w:styleId="Style15">
    <w:name w:val="称呼"/>
    <w:basedOn w:val="Normal"/>
    <w:next w:val="Normal"/>
    <w:qFormat/>
    <w:pPr/>
    <w:rPr>
      <w:szCs w:val="24"/>
    </w:rPr>
  </w:style>
  <w:style w:type="paragraph" w:styleId="Contents3">
    <w:name w:val="TOC 3"/>
    <w:basedOn w:val="Normal"/>
    <w:next w:val="Normal"/>
    <w:pPr>
      <w:ind w:left="420" w:hanging="0"/>
    </w:pPr>
    <w:rPr>
      <w:rFonts w:ascii="等线" w:hAnsi="等线" w:eastAsia="等线" w:cs="等线"/>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Heading">
    <w:name w:val="Index Heading"/>
    <w:basedOn w:val="Normal"/>
    <w:next w:val="Index1"/>
    <w:pPr/>
    <w:rPr>
      <w:rFonts w:ascii="Arial" w:hAnsi="Arial" w:eastAsia="宋体" w:cs="Arial"/>
      <w:b/>
      <w:bCs/>
      <w:szCs w:val="22"/>
      <w:lang w:bidi="ar-SA"/>
    </w:rPr>
  </w:style>
  <w:style w:type="paragraph" w:styleId="Index1">
    <w:name w:val="Index 1"/>
    <w:basedOn w:val="Normal"/>
    <w:next w:val="Normal"/>
    <w:pPr>
      <w:tabs>
        <w:tab w:val="clear" w:pos="420"/>
        <w:tab w:val="left" w:pos="955" w:leader="none"/>
      </w:tabs>
      <w:spacing w:lineRule="exact" w:line="400"/>
    </w:pPr>
    <w:rPr>
      <w:rFonts w:ascii="宋体" w:hAnsi="宋体" w:eastAsia="宋体" w:cs="Times New Roman"/>
      <w:sz w:val="28"/>
      <w:szCs w:val="28"/>
      <w:lang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exact" w:line="560"/>
      <w:ind w:left="420" w:firstLine="200"/>
    </w:pPr>
    <w:rPr>
      <w:sz w:val="28"/>
      <w:szCs w:val="28"/>
      <w:lang w:val="en-US" w:eastAsia="zh-CN" w:bidi="ar-SA"/>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5:09:00Z</dcterms:created>
  <dc:creator>dudz</dc:creator>
  <dc:description/>
  <dc:language>en-US</dc:language>
  <cp:lastModifiedBy>Snail  walk(慢节奏)</cp:lastModifiedBy>
  <cp:lastPrinted>2022-08-04T17:30:00Z</cp:lastPrinted>
  <dcterms:modified xsi:type="dcterms:W3CDTF">2023-01-19T08:3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6FEDCFE414B7B9007CC4710912829</vt:lpwstr>
  </property>
  <property fmtid="{D5CDD505-2E9C-101B-9397-08002B2CF9AE}" pid="3" name="KSOProductBuildVer">
    <vt:lpwstr>2052-11.1.0.13703</vt:lpwstr>
  </property>
  <property fmtid="{D5CDD505-2E9C-101B-9397-08002B2CF9AE}" pid="4" name="commondata">
    <vt:lpwstr>commondata</vt:lpwstr>
  </property>
</Properties>
</file>