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司法鉴定科学研究院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度</w:t>
      </w:r>
      <w:r>
        <w:rPr>
          <w:rFonts w:ascii="黑体" w:hAnsi="黑体" w:cs="黑体" w:eastAsia="黑体"/>
          <w:b/>
          <w:sz w:val="30"/>
          <w:szCs w:val="30"/>
        </w:rPr>
        <w:t>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1077"/>
        <w:gridCol w:w="1188"/>
        <w:gridCol w:w="72"/>
        <w:gridCol w:w="1062"/>
        <w:gridCol w:w="18"/>
        <w:gridCol w:w="360"/>
        <w:gridCol w:w="568"/>
        <w:gridCol w:w="152"/>
        <w:gridCol w:w="1120"/>
        <w:gridCol w:w="500"/>
        <w:gridCol w:w="1080"/>
        <w:gridCol w:w="1620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应聘部门：                 应聘岗位名称：              应聘岗位编号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、执（职）业资格及取得时间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  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简历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学习简历从高中填起，需写明起止时间、毕业院校、专业、学历、学位。</w:t>
            </w:r>
          </w:p>
        </w:tc>
      </w:tr>
      <w:tr>
        <w:trPr>
          <w:trHeight w:val="153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从首次工作填起，需写明起止时间、单位、岗位。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成果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20" w:hanging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仅填写独立完成公开发表的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论文、主持并完成的省部级以上项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介绍或说明的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仅摘要填写，材料可另附。</w:t>
            </w:r>
          </w:p>
        </w:tc>
      </w:tr>
      <w:tr>
        <w:trPr>
          <w:trHeight w:val="23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招聘基本条件和应聘岗位所需的资格条件。如有弄虚作假，承诺自动放弃考核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6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符合条件：        □是       □否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满足岗位优先条件：□是       □否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审查序号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限在一页内完成打印，请本人亲笔签名后以扫描件形式发送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3:00Z</dcterms:created>
  <dc:creator>Lenovo User</dc:creator>
  <dc:description/>
  <dc:language>en-US</dc:language>
  <cp:lastModifiedBy>Zhusz</cp:lastModifiedBy>
  <cp:lastPrinted>2020-08-03T15:12:00Z</cp:lastPrinted>
  <dcterms:modified xsi:type="dcterms:W3CDTF">2021-11-08T09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