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批中国委托公证人（香港）名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庄良基        王志强      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 xml:space="preserve">王威信        </w:t>
      </w:r>
      <w:r>
        <w:rPr>
          <w:rFonts w:ascii="仿宋_GB2312;仿宋" w:hAnsi="仿宋_GB2312;仿宋" w:eastAsia="仿宋_GB2312;仿宋"/>
          <w:sz w:val="32"/>
          <w:szCs w:val="32"/>
        </w:rPr>
        <w:t>邓达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 xml:space="preserve">邓启明        </w:t>
      </w:r>
      <w:r>
        <w:rPr>
          <w:rFonts w:ascii="仿宋_GB2312;仿宋" w:hAnsi="仿宋_GB2312;仿宋" w:eastAsia="仿宋_GB2312;仿宋"/>
          <w:sz w:val="32"/>
          <w:szCs w:val="32"/>
        </w:rPr>
        <w:t>卢乐翘        卢霭芝        刘剑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祖强      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 xml:space="preserve">江淑仪        </w:t>
      </w:r>
      <w:r>
        <w:rPr>
          <w:rFonts w:ascii="仿宋_GB2312;仿宋" w:hAnsi="仿宋_GB2312;仿宋" w:eastAsia="仿宋_GB2312;仿宋"/>
          <w:sz w:val="32"/>
          <w:szCs w:val="32"/>
        </w:rPr>
        <w:t>劳超杰        李刘丽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李志恒        李彦霆        李绮华        吴凯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静怡        邱松梅        何百全        何国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忠贤        余国坚        邹挺群        张俊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永良        陈国刚        陈祖楹        陈爱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家能        罗干淇        郑丽珊        郑国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国荣        赵凯珊      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赵曼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赵鹃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振辉        钟永贤        侯恩泽        施若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凯英        黄巧欣        黄显舜        梁万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剑华        董恩琪        程竞达        曾日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  敏        廖伯贤        谭智伟        黎树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8:00Z</dcterms:created>
  <dc:creator>ZhangY</dc:creator>
  <dc:description/>
  <cp:keywords/>
  <dc:language>en-US</dc:language>
  <cp:lastModifiedBy>928776748@qq.com</cp:lastModifiedBy>
  <cp:lastPrinted>2018-11-23T17:30:00Z</cp:lastPrinted>
  <dcterms:modified xsi:type="dcterms:W3CDTF">2018-12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